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731" w:topFromText="0" w:vertAnchor="margin"/>
        <w:tblW w:w="5000" w:type="pct"/>
        <w:jc w:val="left"/>
        <w:tblInd w:w="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1e0" w:noHBand="0" w:noVBand="0" w:firstColumn="1" w:lastRow="1" w:lastColumn="1" w:firstRow="1"/>
      </w:tblPr>
      <w:tblGrid>
        <w:gridCol w:w="578"/>
        <w:gridCol w:w="5027"/>
        <w:gridCol w:w="5195"/>
      </w:tblGrid>
      <w:tr>
        <w:trPr/>
        <w:tc>
          <w:tcPr>
            <w:tcW w:w="1080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9F9F9" w:val="clear"/>
          </w:tcPr>
          <w:p>
            <w:pPr>
              <w:pStyle w:val="SectionHeading"/>
              <w:widowControl/>
              <w:spacing w:before="0" w:after="0"/>
              <w:jc w:val="left"/>
              <w:rPr>
                <w:rFonts w:ascii="Trebuchet MS" w:hAnsi="Trebuchet MS" w:eastAsia="Trebuchet MS" w:cs=""/>
                <w:kern w:val="0"/>
                <w:szCs w:val="22"/>
                <w:lang w:val="en-US" w:eastAsia="en-US" w:bidi="ar-SA"/>
              </w:rPr>
            </w:pPr>
            <w:sdt>
              <w:sdtPr>
                <w:placeholder>
                  <w:docPart w:val="BBDF96897277455C9596802446852F85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  <w:t>References:</w:t>
                </w:r>
              </w:sdtContent>
            </w:sdt>
          </w:p>
        </w:tc>
      </w:tr>
      <w:tr>
        <w:trPr/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bodytext"/>
              <w:widowControl/>
              <w:spacing w:lineRule="auto" w:line="240" w:before="0" w:after="0"/>
              <w:jc w:val="right"/>
              <w:rPr>
                <w:szCs w:val="20"/>
              </w:rPr>
            </w:pPr>
            <w:sdt>
              <w:sdtPr>
                <w:placeholder>
                  <w:docPart w:val="6DA994334685436B924A232E9112C4B5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1.</w:t>
                </w:r>
              </w:sdtContent>
            </w:sdt>
          </w:p>
        </w:tc>
        <w:tc>
          <w:tcPr>
            <w:tcW w:w="5027" w:type="dxa"/>
            <w:tcBorders>
              <w:top w:val="nil"/>
              <w:left w:val="nil"/>
              <w:bottom w:val="nil"/>
              <w:right w:val="nil"/>
            </w:tcBorders>
            <w:tcMar>
              <w:top w:w="86" w:type="dxa"/>
              <w:bottom w:w="86" w:type="dxa"/>
            </w:tcMar>
          </w:tcPr>
          <w:p>
            <w:pPr>
              <w:pStyle w:val="Sectionbodytext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78C930CDD1E9420183BCAE4B2DD1E2F2"/>
                </w:placeholder>
                <w:showingPlcHdr/>
              </w:sdtPr>
              <w:sdtContent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ference's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E6BED12343124FC9B5C388DF77E47A6A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Titl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DF4403355EDD490091B0A2FCBEAF27EC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ompany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856B248670114F98ACB99EA58C19035E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Street Address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D396009BF1DA4054B6DAA595A29B8DA7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ity, ST  ZIP Cod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A4E1A489A951482F914D9AA7F96C6015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phon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6EB0102C405F45E3A410E43241EC356A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e-mail]</w:t>
                </w:r>
              </w:sdtContent>
            </w:sdt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Relationship: </w:t>
            </w:r>
            <w:sdt>
              <w:sdtPr>
                <w:placeholder>
                  <w:docPart w:val="42CCB0BEFA65449A830BFF2AE3F35E81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lationship with referenc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at </w:t>
            </w:r>
            <w:sdt>
              <w:sdtPr>
                <w:placeholder>
                  <w:docPart w:val="4F260164B556448284C9A55C1823F13B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Company Nam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from</w:t>
            </w:r>
            <w:r>
              <w:rPr>
                <w:rStyle w:val="SectionbodytextboldChar"/>
                <w:rFonts w:eastAsia="Trebuchet MS" w:cs=""/>
                <w:kern w:val="0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F6A5E9B48F55458ABF9C70BDE20CD315"/>
                </w:placeholder>
                <w:showingPlcHdr/>
              </w:sdtPr>
              <w:sdtContent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dates of employment]</w:t>
                </w:r>
              </w:sdtContent>
            </w:sdt>
          </w:p>
        </w:tc>
      </w:tr>
      <w:tr>
        <w:trPr/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bodytext"/>
              <w:widowControl/>
              <w:spacing w:lineRule="auto" w:line="240" w:before="0" w:after="0"/>
              <w:jc w:val="right"/>
              <w:rPr>
                <w:szCs w:val="20"/>
              </w:rPr>
            </w:pPr>
            <w:sdt>
              <w:sdtPr>
                <w:placeholder>
                  <w:docPart w:val="8AA6ECD0AAB24C74A5D8FF81F9B3EB64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2.</w:t>
                </w:r>
              </w:sdtContent>
            </w:sdt>
          </w:p>
        </w:tc>
        <w:tc>
          <w:tcPr>
            <w:tcW w:w="5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86" w:type="dxa"/>
              <w:bottom w:w="86" w:type="dxa"/>
            </w:tcMar>
          </w:tcPr>
          <w:p>
            <w:pPr>
              <w:pStyle w:val="Sectionbodytext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AF1FD305C46347E0B5312C85EED0CFB5"/>
                </w:placeholder>
                <w:showingPlcHdr/>
              </w:sdtPr>
              <w:sdtContent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ference's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6F2ACFA0799B4073A1D8C92234649637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Titl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9D3E50ACDEC944F5B8C0E1E5A56F5EFC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ompany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B4E7AB8A81DF4022A5D40B19C9AE27F5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Street Address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75CA0C24E26F4739B9D9969B79B214EC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ity, ST  ZIP Cod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4CCE3FC2E369497F91A5603D46F15C25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phon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9D976F82EFFF4BC78D9A40FE110892A1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e-mail]</w:t>
                </w:r>
              </w:sdtContent>
            </w:sdt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Relationship: </w:t>
            </w:r>
            <w:sdt>
              <w:sdtPr>
                <w:placeholder>
                  <w:docPart w:val="126EE9AE8751485FB723B9EF5F381B54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lationship with referenc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at </w:t>
            </w:r>
            <w:sdt>
              <w:sdtPr>
                <w:placeholder>
                  <w:docPart w:val="A7B20BE7E16644CE9D1153BF9C2AA6F8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Company Nam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from </w:t>
            </w:r>
            <w:sdt>
              <w:sdtPr>
                <w:placeholder>
                  <w:docPart w:val="07A16A51CBCF4E08A9ACF172CCC7A533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bookmarkStart w:id="0" w:name="_GoBack"/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dates of employment]</w:t>
                </w:r>
                <w:bookmarkEnd w:id="0"/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</w:sdtContent>
            </w:sdt>
          </w:p>
        </w:tc>
      </w:tr>
      <w:tr>
        <w:trPr/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bodytext"/>
              <w:widowControl/>
              <w:spacing w:lineRule="auto" w:line="240" w:before="0" w:after="0"/>
              <w:jc w:val="right"/>
              <w:rPr>
                <w:szCs w:val="20"/>
              </w:rPr>
            </w:pPr>
            <w:sdt>
              <w:sdtPr>
                <w:placeholder>
                  <w:docPart w:val="57B53132B5AB4A388822E8D5F521D02C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lang w:val="en-US" w:eastAsia="en-US" w:bidi="ar-SA"/>
                  </w:rPr>
                  <w:t>3</w:t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5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86" w:type="dxa"/>
              <w:bottom w:w="86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9C5713AFF8FA4BBD8F988B669E88426E"/>
                </w:placeholder>
                <w:showingPlcHdr/>
              </w:sdtPr>
              <w:sdtContent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ference's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1E7F1DAC4B2142F0B0936599ACCDE3B3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Titl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435354B7E55E42C5B9A7D8E08DB3038F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ompany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2F91408C20794C149D5D00687FB0C26B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Street Address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53222681BFEE4D2ABCEA6FE6CE414743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ity, ST  ZIP Cod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C1F70E803238406689AF0AEAD355E282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phon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A0BF24D63735483499408CD98F6A906D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e-mail]</w:t>
                </w:r>
              </w:sdtContent>
            </w:sdt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Relationship: </w:t>
            </w:r>
            <w:sdt>
              <w:sdtPr>
                <w:placeholder>
                  <w:docPart w:val="7BBC75D8115F45A3AD7A4EE0EFB8FCE4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lationship with referenc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at </w:t>
            </w:r>
            <w:sdt>
              <w:sdtPr>
                <w:placeholder>
                  <w:docPart w:val="2EEE0047456142B9A47D31B6EE1AB30D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Company Nam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from </w:t>
            </w:r>
            <w:sdt>
              <w:sdtPr>
                <w:placeholder>
                  <w:docPart w:val="F742B82CC4004619A8C2CC351CA06733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dates of employment]</w:t>
                </w:r>
              </w:sdtContent>
            </w:sdt>
          </w:p>
        </w:tc>
      </w:tr>
      <w:tr>
        <w:trPr/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bodytext"/>
              <w:widowControl/>
              <w:spacing w:lineRule="auto" w:line="240" w:before="0" w:after="0"/>
              <w:jc w:val="right"/>
              <w:rPr>
                <w:szCs w:val="20"/>
              </w:rPr>
            </w:pPr>
            <w:sdt>
              <w:sdtPr>
                <w:placeholder>
                  <w:docPart w:val="AD1A53DB144A41A6B01D7A373E26E2CA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4.</w:t>
                </w:r>
              </w:sdtContent>
            </w:sdt>
          </w:p>
        </w:tc>
        <w:tc>
          <w:tcPr>
            <w:tcW w:w="5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86" w:type="dxa"/>
              <w:bottom w:w="86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E9828A40F1D441309B1108B7C8A38A15"/>
                </w:placeholder>
                <w:showingPlcHdr/>
              </w:sdtPr>
              <w:sdtContent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ference's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E2C1DC396FAB4F3C961619E6AAD182AC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Titl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325CB0A8F3AD457D823A2574C7DBF521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ompany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C3F76EC52D83467390E3623D40FEBB2E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Street Address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07604042423E4FE6AFB6E5824B13279A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ity, ST  ZIP Cod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1AEF543D54154186958BFF918181D700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phon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C6712F8E110C463BB0BA39A65EAD7999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e-mail]</w:t>
                </w:r>
              </w:sdtContent>
            </w:sdt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Relationship: </w:t>
            </w:r>
            <w:sdt>
              <w:sdtPr>
                <w:placeholder>
                  <w:docPart w:val="64A1A42291B848B9827282F2807FDDC3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lationship with referenc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at </w:t>
            </w:r>
            <w:sdt>
              <w:sdtPr>
                <w:placeholder>
                  <w:docPart w:val="F5767643AE01450AB97EE4CC332E3271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Company Nam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from </w:t>
            </w:r>
            <w:sdt>
              <w:sdtPr>
                <w:placeholder>
                  <w:docPart w:val="00E167DBCA9F4595B13C8E873BEA83DE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dates of employment]</w:t>
                </w:r>
              </w:sdtContent>
            </w:sdt>
          </w:p>
        </w:tc>
      </w:tr>
      <w:tr>
        <w:trPr/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bodytext"/>
              <w:widowControl/>
              <w:spacing w:lineRule="auto" w:line="240" w:before="0" w:after="0"/>
              <w:jc w:val="right"/>
              <w:rPr>
                <w:szCs w:val="20"/>
              </w:rPr>
            </w:pPr>
            <w:sdt>
              <w:sdtPr>
                <w:placeholder>
                  <w:docPart w:val="0B9319A59DED46A99C97B1F2DDDCF169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5.</w:t>
                </w:r>
              </w:sdtContent>
            </w:sdt>
          </w:p>
        </w:tc>
        <w:tc>
          <w:tcPr>
            <w:tcW w:w="5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86" w:type="dxa"/>
              <w:bottom w:w="86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8412A22C3CB14F609CBAC194C451DC7C"/>
                </w:placeholder>
                <w:showingPlcHdr/>
              </w:sdtPr>
              <w:sdtContent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ference's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76986713A08A472F8EBD446685C38A4C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Titl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E459F95A8FEA4FD283016F3521D4B04C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ompany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506F5A62683D430A9F868576668FD6D5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Street Address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3AF14F09893B4F61A91569EABD830B72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City, ST  ZIP Cod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77BB746D2E0D4997AF2555289161E8F0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phon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sdt>
              <w:sdtPr>
                <w:placeholder>
                  <w:docPart w:val="22D0BA96CFC54A5EBDE747E99B7E8E52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rebuchet MS" w:cs=""/>
                    <w:kern w:val="0"/>
                    <w:szCs w:val="20"/>
                    <w:lang w:val="en-US" w:eastAsia="en-US" w:bidi="ar-SA"/>
                  </w:rPr>
                  <w:t>[e-mail]</w:t>
                </w:r>
              </w:sdtContent>
            </w:sdt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Relationship: </w:t>
            </w:r>
            <w:sdt>
              <w:sdtPr>
                <w:placeholder>
                  <w:docPart w:val="9E01E8C85D9E4C5F85022A6BD30018FC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Relationship with referenc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at </w:t>
            </w:r>
            <w:sdt>
              <w:sdtPr>
                <w:placeholder>
                  <w:docPart w:val="BB1EF8D47FF04B59AE91E63CC477A077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Company Name]</w:t>
                </w:r>
              </w:sdtContent>
            </w:sdt>
            <w:r>
              <w:rPr>
                <w:rFonts w:eastAsia="Trebuchet MS" w:cs=""/>
                <w:kern w:val="0"/>
                <w:szCs w:val="22"/>
                <w:lang w:val="en-US" w:eastAsia="en-US" w:bidi="ar-SA"/>
              </w:rPr>
              <w:t xml:space="preserve"> from </w:t>
            </w:r>
            <w:sdt>
              <w:sdtPr>
                <w:placeholder>
                  <w:docPart w:val="B21FC2694E9446329F70C66E241D798C"/>
                </w:placeholder>
                <w:showingPlcHdr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SectionbodytextboldChar"/>
                    <w:rFonts w:eastAsia="Trebuchet MS" w:cs=""/>
                    <w:kern w:val="0"/>
                    <w:szCs w:val="22"/>
                    <w:lang w:val="en-US" w:eastAsia="en-US" w:bidi="ar-SA"/>
                  </w:rPr>
                  <w:t>[dates of employment]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720" w:top="3150" w:footer="720" w:bottom="1080"/>
      <w:pgBorders w:display="allPages" w:offsetFrom="text">
        <w:top w:val="single" w:sz="4" w:space="12" w:color="D9D9D9"/>
        <w:left w:val="single" w:sz="4" w:space="12" w:color="D9D9D9"/>
        <w:bottom w:val="single" w:sz="4" w:space="12" w:color="D9D9D9"/>
        <w:right w:val="single" w:sz="4" w:space="12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980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widowControl/>
      <w:bidi w:val="0"/>
      <w:spacing w:lineRule="auto" w:line="264" w:before="480" w:after="40"/>
      <w:jc w:val="right"/>
      <w:rPr/>
    </w:pPr>
    <w:sdt>
      <w:sdtPr>
        <w:placeholder>
          <w:docPart w:val="DAABE10B34284F55844475AB01D4CB71"/>
        </w:placeholder>
        <w:showingPlcHdr/>
      </w:sdtPr>
      <w:sdtContent>
        <w:r>
          <mc:AlternateContent>
            <mc:Choice Requires="wps">
              <w:drawing>
                <wp:anchor behindDoc="1" distT="4445" distB="2540" distL="9525" distR="0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167005</wp:posOffset>
                  </wp:positionV>
                  <wp:extent cx="7172325" cy="1231265"/>
                  <wp:effectExtent l="635" t="1270" r="0" b="0"/>
                  <wp:wrapNone/>
                  <wp:docPr id="1" name="Freeform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72280" cy="1231200"/>
                          </a:xfrm>
                          <a:custGeom>
                            <a:avLst/>
                            <a:gdLst>
                              <a:gd name="textAreaLeft" fmla="*/ 0 w 4066200"/>
                              <a:gd name="textAreaRight" fmla="*/ 4066560 w 4066200"/>
                              <a:gd name="textAreaTop" fmla="*/ 0 h 698040"/>
                              <a:gd name="textAreaBottom" fmla="*/ 698400 h 698040"/>
                            </a:gdLst>
                            <a:ahLst/>
                            <a:rect l="textAreaLeft" t="textAreaTop" r="textAreaRight" b="textAreaBottom"/>
                            <a:pathLst>
                              <a:path w="11295" h="2356">
                                <a:moveTo>
                                  <a:pt x="11295" y="0"/>
                                </a:moveTo>
                                <a:cubicBezTo>
                                  <a:pt x="11295" y="0"/>
                                  <a:pt x="5647" y="0"/>
                                  <a:pt x="0" y="0"/>
                                </a:cubicBezTo>
                                <a:cubicBezTo>
                                  <a:pt x="0" y="0"/>
                                  <a:pt x="18" y="2131"/>
                                  <a:pt x="0" y="2356"/>
                                </a:cubicBezTo>
                                <a:cubicBezTo>
                                  <a:pt x="1066" y="2300"/>
                                  <a:pt x="660" y="788"/>
                                  <a:pt x="2131" y="523"/>
                                </a:cubicBezTo>
                                <a:cubicBezTo>
                                  <a:pt x="3631" y="330"/>
                                  <a:pt x="7300" y="853"/>
                                  <a:pt x="8827" y="766"/>
                                </a:cubicBezTo>
                                <a:cubicBezTo>
                                  <a:pt x="10354" y="679"/>
                                  <a:pt x="10781" y="160"/>
                                  <a:pt x="11295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4">
                                  <a:lumMod val="40000"/>
                                  <a:lumOff val="60000"/>
                                  <a:alpha val="42999"/>
                                </a:schemeClr>
                              </a:gs>
                              <a:gs pos="100000">
                                <a:schemeClr val="accent4">
                                  <a:lumMod val="40000"/>
                                  <a:lumOff val="60000"/>
                                  <a:gamma val="-1"/>
                                  <a:tint val="0"/>
                                  <a:invGamma val="-1"/>
                                  <a:alpha val="17999"/>
                                </a:scheme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8890" distB="1270" distL="2540" distR="1270" simplePos="0" locked="0" layoutInCell="0" allowOverlap="1" relativeHeight="3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1294765</wp:posOffset>
                  </wp:positionV>
                  <wp:extent cx="6939915" cy="7990840"/>
                  <wp:effectExtent l="1270" t="0" r="0" b="635"/>
                  <wp:wrapNone/>
                  <wp:docPr id="2" name="Freeform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40080" cy="7990920"/>
                          </a:xfrm>
                          <a:custGeom>
                            <a:avLst/>
                            <a:gdLst>
                              <a:gd name="textAreaLeft" fmla="*/ 0 w 3934440"/>
                              <a:gd name="textAreaRight" fmla="*/ 3934800 w 3934440"/>
                              <a:gd name="textAreaTop" fmla="*/ 0 h 4530240"/>
                              <a:gd name="textAreaBottom" fmla="*/ 4530600 h 4530240"/>
                            </a:gdLst>
                            <a:ahLst/>
                            <a:rect l="textAreaLeft" t="textAreaTop" r="textAreaRight" b="textAreaBottom"/>
                            <a:pathLst>
                              <a:path w="11098" h="12745">
                                <a:moveTo>
                                  <a:pt x="7" y="12741"/>
                                </a:move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1" y="229"/>
                                </a:lnTo>
                                <a:lnTo>
                                  <a:pt x="3" y="214"/>
                                </a:lnTo>
                                <a:lnTo>
                                  <a:pt x="8" y="197"/>
                                </a:lnTo>
                                <a:lnTo>
                                  <a:pt x="12" y="180"/>
                                </a:lnTo>
                                <a:lnTo>
                                  <a:pt x="19" y="161"/>
                                </a:lnTo>
                                <a:lnTo>
                                  <a:pt x="26" y="142"/>
                                </a:lnTo>
                                <a:lnTo>
                                  <a:pt x="32" y="133"/>
                                </a:lnTo>
                                <a:lnTo>
                                  <a:pt x="37" y="122"/>
                                </a:lnTo>
                                <a:lnTo>
                                  <a:pt x="42" y="113"/>
                                </a:lnTo>
                                <a:lnTo>
                                  <a:pt x="48" y="104"/>
                                </a:lnTo>
                                <a:lnTo>
                                  <a:pt x="55" y="94"/>
                                </a:lnTo>
                                <a:lnTo>
                                  <a:pt x="62" y="86"/>
                                </a:lnTo>
                                <a:lnTo>
                                  <a:pt x="69" y="77"/>
                                </a:lnTo>
                                <a:lnTo>
                                  <a:pt x="78" y="69"/>
                                </a:lnTo>
                                <a:lnTo>
                                  <a:pt x="85" y="61"/>
                                </a:lnTo>
                                <a:lnTo>
                                  <a:pt x="95" y="53"/>
                                </a:lnTo>
                                <a:lnTo>
                                  <a:pt x="105" y="47"/>
                                </a:lnTo>
                                <a:lnTo>
                                  <a:pt x="114" y="39"/>
                                </a:lnTo>
                                <a:lnTo>
                                  <a:pt x="126" y="33"/>
                                </a:lnTo>
                                <a:lnTo>
                                  <a:pt x="137" y="28"/>
                                </a:lnTo>
                                <a:lnTo>
                                  <a:pt x="149" y="23"/>
                                </a:lnTo>
                                <a:lnTo>
                                  <a:pt x="161" y="17"/>
                                </a:lnTo>
                                <a:lnTo>
                                  <a:pt x="174" y="13"/>
                                </a:lnTo>
                                <a:lnTo>
                                  <a:pt x="189" y="11"/>
                                </a:lnTo>
                                <a:lnTo>
                                  <a:pt x="203" y="9"/>
                                </a:lnTo>
                                <a:lnTo>
                                  <a:pt x="218" y="8"/>
                                </a:lnTo>
                                <a:lnTo>
                                  <a:pt x="226" y="8"/>
                                </a:lnTo>
                                <a:lnTo>
                                  <a:pt x="233" y="8"/>
                                </a:lnTo>
                                <a:lnTo>
                                  <a:pt x="11065" y="0"/>
                                </a:lnTo>
                                <a:lnTo>
                                  <a:pt x="11098" y="49"/>
                                </a:lnTo>
                                <a:lnTo>
                                  <a:pt x="233" y="65"/>
                                </a:lnTo>
                                <a:lnTo>
                                  <a:pt x="227" y="65"/>
                                </a:lnTo>
                                <a:lnTo>
                                  <a:pt x="219" y="65"/>
                                </a:lnTo>
                                <a:lnTo>
                                  <a:pt x="208" y="66"/>
                                </a:lnTo>
                                <a:lnTo>
                                  <a:pt x="196" y="68"/>
                                </a:lnTo>
                                <a:lnTo>
                                  <a:pt x="185" y="69"/>
                                </a:lnTo>
                                <a:lnTo>
                                  <a:pt x="174" y="73"/>
                                </a:lnTo>
                                <a:lnTo>
                                  <a:pt x="164" y="77"/>
                                </a:lnTo>
                                <a:lnTo>
                                  <a:pt x="156" y="80"/>
                                </a:lnTo>
                                <a:lnTo>
                                  <a:pt x="146" y="85"/>
                                </a:lnTo>
                                <a:lnTo>
                                  <a:pt x="137" y="89"/>
                                </a:lnTo>
                                <a:lnTo>
                                  <a:pt x="129" y="94"/>
                                </a:lnTo>
                                <a:lnTo>
                                  <a:pt x="122" y="101"/>
                                </a:lnTo>
                                <a:lnTo>
                                  <a:pt x="114" y="106"/>
                                </a:lnTo>
                                <a:lnTo>
                                  <a:pt x="107" y="113"/>
                                </a:lnTo>
                                <a:lnTo>
                                  <a:pt x="101" y="120"/>
                                </a:lnTo>
                                <a:lnTo>
                                  <a:pt x="95" y="126"/>
                                </a:lnTo>
                                <a:lnTo>
                                  <a:pt x="90" y="133"/>
                                </a:lnTo>
                                <a:lnTo>
                                  <a:pt x="85" y="141"/>
                                </a:lnTo>
                                <a:lnTo>
                                  <a:pt x="76" y="156"/>
                                </a:lnTo>
                                <a:lnTo>
                                  <a:pt x="68" y="170"/>
                                </a:lnTo>
                                <a:lnTo>
                                  <a:pt x="61" y="185"/>
                                </a:lnTo>
                                <a:lnTo>
                                  <a:pt x="56" y="199"/>
                                </a:lnTo>
                                <a:lnTo>
                                  <a:pt x="53" y="213"/>
                                </a:lnTo>
                                <a:lnTo>
                                  <a:pt x="49" y="225"/>
                                </a:lnTo>
                                <a:lnTo>
                                  <a:pt x="48" y="235"/>
                                </a:lnTo>
                                <a:lnTo>
                                  <a:pt x="47" y="245"/>
                                </a:lnTo>
                                <a:lnTo>
                                  <a:pt x="47" y="247"/>
                                </a:lnTo>
                                <a:lnTo>
                                  <a:pt x="47" y="249"/>
                                </a:lnTo>
                                <a:lnTo>
                                  <a:pt x="51" y="12745"/>
                                </a:lnTo>
                                <a:lnTo>
                                  <a:pt x="7" y="1274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6">
                                  <a:lumMod val="60000"/>
                                  <a:lumOff val="40000"/>
                                  <a:alpha val="64000"/>
                                </a:schemeClr>
                              </a:gs>
                              <a:gs pos="100000">
                                <a:schemeClr val="accent6">
                                  <a:lumMod val="60000"/>
                                  <a:lumOff val="40000"/>
                                  <a:gamma val="-1"/>
                                  <a:tint val="9412"/>
                                  <a:invGamma val="-1"/>
                                </a:schemeClr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/>
        </w:r>
        <w:r>
          <w:rPr/>
          <w:t>[Name]</w:t>
        </w:r>
      </w:sdtContent>
    </w:sdt>
  </w:p>
  <w:p>
    <w:pPr>
      <w:pStyle w:val="ContactInfo"/>
      <w:rPr/>
    </w:pPr>
    <w:sdt>
      <w:sdtPr>
        <w:id w:val="1122586007"/>
        <w:placeholder>
          <w:docPart w:val="11DC3CF295D3421BA8FDDEE53A7B4A98"/>
        </w:placeholder>
      </w:sdtPr>
      <w:sdtContent>
        <w:r>
          <w:rPr/>
          <w:t>[Street Address], [City, ST  ZIP Code]</w:t>
        </w:r>
      </w:sdtContent>
    </w:sdt>
  </w:p>
  <w:p>
    <w:pPr>
      <w:pStyle w:val="ContactInfo"/>
      <w:rPr/>
    </w:pPr>
    <w:sdt>
      <w:sdtPr>
        <w:id w:val="1083597273"/>
        <w:placeholder>
          <w:docPart w:val="973D2AFAEEA2440193141F3FA87D5DCB"/>
        </w:placeholder>
      </w:sdtPr>
      <w:sdtContent>
        <w:r>
          <w:rPr/>
          <w:t>[Phone]</w:t>
        </w:r>
      </w:sdtContent>
    </w:sdt>
  </w:p>
  <w:p>
    <w:pPr>
      <w:pStyle w:val="ContactInfo"/>
      <w:rPr/>
    </w:pPr>
    <w:sdt>
      <w:sdtPr>
        <w:id w:val="334318630"/>
        <w:placeholder>
          <w:docPart w:val="F52DD58BD01849E39C79CDE9D2FE011C"/>
        </w:placeholder>
      </w:sdtPr>
      <w:sdtContent>
        <w:r>
          <w:rPr/>
          <w:t>[E-Mail]</w:t>
        </w:r>
      </w:sdtContent>
    </w:sdt>
  </w:p>
  <w:p>
    <w:pPr>
      <w:pStyle w:val="ContactInfo"/>
      <w:rPr/>
    </w:pPr>
    <w:sdt>
      <w:sdtPr>
        <w:id w:val="1093288977"/>
        <w:placeholder>
          <w:docPart w:val="C7D1D4386B1F4E5488E5AD939B73FB83"/>
        </w:placeholder>
      </w:sdtPr>
      <w:sdtContent>
        <w:r>
          <w:rPr/>
          <w:t>[Website]</w:t>
        </w:r>
      </w:sdtContent>
    </w:sdt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f0f"/>
    <w:pPr>
      <w:widowControl/>
      <w:bidi w:val="0"/>
      <w:spacing w:lineRule="auto" w:line="276" w:before="0" w:after="20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188"/>
    <w:rPr>
      <w:rFonts w:ascii="Tahoma" w:hAnsi="Tahoma" w:cs="Tahoma"/>
      <w:sz w:val="16"/>
      <w:szCs w:val="16"/>
    </w:rPr>
  </w:style>
  <w:style w:type="character" w:styleId="ContactInfoChar" w:customStyle="1">
    <w:name w:val="Contact Info Char"/>
    <w:basedOn w:val="DefaultParagraphFont"/>
    <w:link w:val="ContactInfo"/>
    <w:qFormat/>
    <w:rsid w:val="00aa1f0f"/>
    <w:rPr>
      <w:b/>
      <w:color w:val="403152" w:themeColor="accent4" w:themeShade="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b31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4b79"/>
    <w:rPr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0b3188"/>
    <w:rPr>
      <w:color w:val="808080"/>
    </w:rPr>
  </w:style>
  <w:style w:type="character" w:styleId="YourNameChar" w:customStyle="1">
    <w:name w:val="Your Name Char"/>
    <w:basedOn w:val="DefaultParagraphFont"/>
    <w:link w:val="YourName"/>
    <w:qFormat/>
    <w:rsid w:val="007d4b79"/>
    <w:rPr>
      <w:rFonts w:eastAsia="" w:cs="" w:cstheme="majorBidi" w:eastAsiaTheme="majorEastAsia"/>
      <w:b/>
      <w:bCs/>
      <w:caps/>
      <w:color w:val="000000" w:themeColor="text1"/>
      <w:spacing w:val="10"/>
      <w:sz w:val="28"/>
      <w:szCs w:val="28"/>
    </w:rPr>
  </w:style>
  <w:style w:type="character" w:styleId="SectionbodytextChar" w:customStyle="1">
    <w:name w:val="Section body text Char"/>
    <w:basedOn w:val="DefaultParagraphFont"/>
    <w:link w:val="Sectionbodytext"/>
    <w:qFormat/>
    <w:rsid w:val="007d4b79"/>
    <w:rPr>
      <w:color w:val="000000" w:themeColor="text1"/>
      <w:sz w:val="20"/>
    </w:rPr>
  </w:style>
  <w:style w:type="character" w:styleId="SectionbodytextboldChar" w:customStyle="1">
    <w:name w:val="Section body text bold Char"/>
    <w:basedOn w:val="DefaultParagraphFont"/>
    <w:link w:val="Sectionbodytextbold"/>
    <w:qFormat/>
    <w:rsid w:val="000b3188"/>
    <w:rPr>
      <w:b/>
      <w:color w:val="000000" w:themeColor="text1"/>
      <w:sz w:val="20"/>
    </w:rPr>
  </w:style>
  <w:style w:type="character" w:styleId="SectionHeadingChar" w:customStyle="1">
    <w:name w:val="Section Heading Char"/>
    <w:basedOn w:val="DefaultParagraphFont"/>
    <w:link w:val="SectionHeading"/>
    <w:qFormat/>
    <w:rsid w:val="00aa1f0f"/>
    <w:rPr>
      <w:b/>
      <w:caps/>
      <w:color w:val="595959" w:themeColor="text1" w:themeTint="a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1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actInfo" w:customStyle="1">
    <w:name w:val="Contact Info"/>
    <w:basedOn w:val="Normal"/>
    <w:link w:val="ContactInfoChar"/>
    <w:qFormat/>
    <w:rsid w:val="000b3188"/>
    <w:pPr>
      <w:spacing w:lineRule="auto" w:line="240" w:before="0" w:after="0"/>
      <w:jc w:val="right"/>
    </w:pPr>
    <w:rPr>
      <w:b/>
      <w:color w:val="403152" w:themeColor="accent4" w:themeShade="8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b31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link w:val="FooterChar"/>
    <w:uiPriority w:val="99"/>
    <w:unhideWhenUsed/>
    <w:rsid w:val="007d4b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YourName" w:customStyle="1">
    <w:name w:val="Your Name"/>
    <w:link w:val="YourNameChar"/>
    <w:qFormat/>
    <w:rsid w:val="007d4b79"/>
    <w:pPr>
      <w:keepNext w:val="true"/>
      <w:keepLines/>
      <w:widowControl/>
      <w:tabs>
        <w:tab w:val="clear" w:pos="720"/>
        <w:tab w:val="left" w:pos="8640" w:leader="none"/>
      </w:tabs>
      <w:bidi w:val="0"/>
      <w:spacing w:lineRule="auto" w:line="264" w:before="480" w:after="40"/>
      <w:jc w:val="right"/>
      <w:outlineLvl w:val="0"/>
    </w:pPr>
    <w:rPr>
      <w:rFonts w:eastAsia="" w:cs="" w:cstheme="majorBidi" w:eastAsiaTheme="majorEastAsia" w:ascii="Trebuchet MS" w:hAnsi="Trebuchet MS"/>
      <w:b/>
      <w:bCs/>
      <w:caps/>
      <w:color w:val="000000" w:themeColor="text1"/>
      <w:spacing w:val="10"/>
      <w:kern w:val="0"/>
      <w:sz w:val="28"/>
      <w:szCs w:val="28"/>
      <w:lang w:val="en-US" w:eastAsia="en-US" w:bidi="ar-SA"/>
    </w:rPr>
  </w:style>
  <w:style w:type="paragraph" w:styleId="Sectionbodytext" w:customStyle="1">
    <w:name w:val="Section body text"/>
    <w:link w:val="SectionbodytextChar"/>
    <w:qFormat/>
    <w:rsid w:val="007d4b79"/>
    <w:pPr>
      <w:widowControl/>
      <w:bidi w:val="0"/>
      <w:spacing w:lineRule="auto" w:line="276" w:before="0" w:after="0"/>
      <w:jc w:val="left"/>
    </w:pPr>
    <w:rPr>
      <w:rFonts w:ascii="Trebuchet MS" w:hAnsi="Trebuchet MS" w:eastAsia="Trebuchet MS" w:cs=""/>
      <w:color w:val="000000" w:themeColor="text1"/>
      <w:kern w:val="0"/>
      <w:sz w:val="20"/>
      <w:szCs w:val="22"/>
      <w:lang w:val="en-US" w:eastAsia="en-US" w:bidi="ar-SA"/>
    </w:rPr>
  </w:style>
  <w:style w:type="paragraph" w:styleId="Sectionbodytextbold" w:customStyle="1">
    <w:name w:val="Section body text bold"/>
    <w:link w:val="SectionbodytextboldChar"/>
    <w:qFormat/>
    <w:rsid w:val="000b3188"/>
    <w:pPr>
      <w:widowControl/>
      <w:bidi w:val="0"/>
      <w:spacing w:lineRule="auto" w:line="240" w:before="0" w:after="0"/>
      <w:jc w:val="left"/>
    </w:pPr>
    <w:rPr>
      <w:rFonts w:ascii="Trebuchet MS" w:hAnsi="Trebuchet MS" w:eastAsia="Trebuchet MS" w:cs=""/>
      <w:b/>
      <w:color w:val="000000" w:themeColor="text1"/>
      <w:kern w:val="0"/>
      <w:sz w:val="20"/>
      <w:szCs w:val="22"/>
      <w:lang w:val="en-US" w:eastAsia="en-US" w:bidi="ar-SA"/>
    </w:rPr>
  </w:style>
  <w:style w:type="paragraph" w:styleId="SectionHeading" w:customStyle="1">
    <w:name w:val="Section Heading"/>
    <w:basedOn w:val="Normal"/>
    <w:link w:val="SectionHeadingChar"/>
    <w:qFormat/>
    <w:rsid w:val="00aa1f0f"/>
    <w:pPr>
      <w:spacing w:lineRule="auto" w:line="240" w:before="0" w:after="0"/>
    </w:pPr>
    <w:rPr>
      <w:b/>
      <w:caps/>
      <w:color w:val="595959" w:themeColor="text1" w:themeTint="a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3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BDF96897277455C9596802446852F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48FFC4-8E18-4AD6-9A02-4B6A6E185379}"/>
      </w:docPartPr>
      <w:docPartBody>
        <w:p w:rsidR="00000000" w:rsidRDefault="00B27BB7">
          <w:pPr>
            <w:pStyle w:val="BBDF96897277455C9596802446852F85"/>
          </w:pPr>
          <w:r w:rsidRPr="00A979D2">
            <w:t>References:</w:t>
          </w:r>
        </w:p>
      </w:docPartBody>
    </w:docPart>
    <w:docPart>
      <w:docPartPr>
        <w:name w:val="6DA994334685436B924A232E9112C4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1DE885-56B4-4636-A7C1-EAF35AD2DDA1}"/>
      </w:docPartPr>
      <w:docPartBody>
        <w:p w:rsidR="00000000" w:rsidRDefault="00B27BB7">
          <w:pPr>
            <w:pStyle w:val="6DA994334685436B924A232E9112C4B5"/>
          </w:pPr>
          <w:r>
            <w:rPr>
              <w:szCs w:val="20"/>
            </w:rPr>
            <w:t>1.</w:t>
          </w:r>
        </w:p>
      </w:docPartBody>
    </w:docPart>
    <w:docPart>
      <w:docPartPr>
        <w:name w:val="78C930CDD1E9420183BCAE4B2DD1E2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47D76A-15BB-4FF0-9E6D-067F3D5F5F6D}"/>
      </w:docPartPr>
      <w:docPartBody>
        <w:p w:rsidR="00000000" w:rsidRDefault="00B27BB7">
          <w:pPr>
            <w:pStyle w:val="78C930CDD1E9420183BCAE4B2DD1E2F2"/>
          </w:pPr>
          <w:r>
            <w:rPr>
              <w:rStyle w:val="SectionbodytextboldChar"/>
            </w:rPr>
            <w:t>[Reference's Name]</w:t>
          </w:r>
        </w:p>
      </w:docPartBody>
    </w:docPart>
    <w:docPart>
      <w:docPartPr>
        <w:name w:val="E6BED12343124FC9B5C388DF77E47A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3BA516-8A9C-4A56-94DD-6D04729DE376}"/>
      </w:docPartPr>
      <w:docPartBody>
        <w:p w:rsidR="00000000" w:rsidRDefault="00B27BB7">
          <w:pPr>
            <w:pStyle w:val="E6BED12343124FC9B5C388DF77E47A6A"/>
          </w:pPr>
          <w:r>
            <w:rPr>
              <w:sz w:val="20"/>
              <w:szCs w:val="20"/>
            </w:rPr>
            <w:t>[Title]</w:t>
          </w:r>
        </w:p>
      </w:docPartBody>
    </w:docPart>
    <w:docPart>
      <w:docPartPr>
        <w:name w:val="DF4403355EDD490091B0A2FCBEAF27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EA2DB9-8E57-41D3-9134-7CFF15933F4C}"/>
      </w:docPartPr>
      <w:docPartBody>
        <w:p w:rsidR="00000000" w:rsidRDefault="00B27BB7">
          <w:pPr>
            <w:pStyle w:val="DF4403355EDD490091B0A2FCBEAF27EC"/>
          </w:pPr>
          <w:r>
            <w:rPr>
              <w:sz w:val="20"/>
              <w:szCs w:val="20"/>
            </w:rPr>
            <w:t>[Company Name]</w:t>
          </w:r>
        </w:p>
      </w:docPartBody>
    </w:docPart>
    <w:docPart>
      <w:docPartPr>
        <w:name w:val="856B248670114F98ACB99EA58C1903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02BDAB-F4EB-4A2D-AE8D-DC85D8C4FACB}"/>
      </w:docPartPr>
      <w:docPartBody>
        <w:p w:rsidR="00000000" w:rsidRDefault="00B27BB7">
          <w:pPr>
            <w:pStyle w:val="856B248670114F98ACB99EA58C19035E"/>
          </w:pPr>
          <w:r>
            <w:rPr>
              <w:sz w:val="20"/>
              <w:szCs w:val="20"/>
            </w:rPr>
            <w:t>[Street Address]</w:t>
          </w:r>
        </w:p>
      </w:docPartBody>
    </w:docPart>
    <w:docPart>
      <w:docPartPr>
        <w:name w:val="D396009BF1DA4054B6DAA595A29B8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2683F2-3656-49D5-8074-E75CC345E747}"/>
      </w:docPartPr>
      <w:docPartBody>
        <w:p w:rsidR="00000000" w:rsidRDefault="00B27BB7">
          <w:pPr>
            <w:pStyle w:val="D396009BF1DA4054B6DAA595A29B8DA7"/>
          </w:pPr>
          <w:r>
            <w:rPr>
              <w:sz w:val="20"/>
              <w:szCs w:val="20"/>
            </w:rPr>
            <w:t>[City, ST  ZIP Code]</w:t>
          </w:r>
        </w:p>
      </w:docPartBody>
    </w:docPart>
    <w:docPart>
      <w:docPartPr>
        <w:name w:val="A4E1A489A951482F914D9AA7F96C60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029FB9-3956-4058-8B3A-C9A7A16AECC6}"/>
      </w:docPartPr>
      <w:docPartBody>
        <w:p w:rsidR="00000000" w:rsidRDefault="00B27BB7">
          <w:pPr>
            <w:pStyle w:val="A4E1A489A951482F914D9AA7F96C6015"/>
          </w:pPr>
          <w:r>
            <w:rPr>
              <w:sz w:val="20"/>
              <w:szCs w:val="20"/>
            </w:rPr>
            <w:t>[phone]</w:t>
          </w:r>
        </w:p>
      </w:docPartBody>
    </w:docPart>
    <w:docPart>
      <w:docPartPr>
        <w:name w:val="6EB0102C405F45E3A410E43241EC35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6ADE15-60E6-4687-8A28-620B54517608}"/>
      </w:docPartPr>
      <w:docPartBody>
        <w:p w:rsidR="00000000" w:rsidRDefault="00B27BB7">
          <w:pPr>
            <w:pStyle w:val="6EB0102C405F45E3A410E43241EC356A"/>
          </w:pPr>
          <w:r>
            <w:rPr>
              <w:sz w:val="20"/>
              <w:szCs w:val="20"/>
            </w:rPr>
            <w:t>[e-mail]</w:t>
          </w:r>
        </w:p>
      </w:docPartBody>
    </w:docPart>
    <w:docPart>
      <w:docPartPr>
        <w:name w:val="42CCB0BEFA65449A830BFF2AE3F35E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FB1BAE-08B9-481F-BDEC-E799505E8018}"/>
      </w:docPartPr>
      <w:docPartBody>
        <w:p w:rsidR="00000000" w:rsidRDefault="00B27BB7">
          <w:pPr>
            <w:pStyle w:val="42CCB0BEFA65449A830BFF2AE3F35E81"/>
          </w:pPr>
          <w:r>
            <w:rPr>
              <w:rStyle w:val="SectionbodytextboldChar"/>
            </w:rPr>
            <w:t>[Relationship with reference]</w:t>
          </w:r>
        </w:p>
      </w:docPartBody>
    </w:docPart>
    <w:docPart>
      <w:docPartPr>
        <w:name w:val="4F260164B556448284C9A55C1823F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CD83E-F811-4CB6-835B-74F873FE4A19}"/>
      </w:docPartPr>
      <w:docPartBody>
        <w:p w:rsidR="00000000" w:rsidRDefault="00B27BB7">
          <w:pPr>
            <w:pStyle w:val="4F260164B556448284C9A55C1823F13B"/>
          </w:pPr>
          <w:r>
            <w:rPr>
              <w:rStyle w:val="SectionbodytextboldChar"/>
            </w:rPr>
            <w:t>[Company Name]</w:t>
          </w:r>
        </w:p>
      </w:docPartBody>
    </w:docPart>
    <w:docPart>
      <w:docPartPr>
        <w:name w:val="F6A5E9B48F55458ABF9C70BDE20CD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C0458E-7198-4EA3-BF89-FA2DE55CB22A}"/>
      </w:docPartPr>
      <w:docPartBody>
        <w:p w:rsidR="00000000" w:rsidRDefault="00B27BB7">
          <w:pPr>
            <w:pStyle w:val="F6A5E9B48F55458ABF9C70BDE20CD315"/>
          </w:pPr>
          <w:r>
            <w:rPr>
              <w:rStyle w:val="SectionbodytextboldChar"/>
            </w:rPr>
            <w:t>[dates of employment]</w:t>
          </w:r>
        </w:p>
      </w:docPartBody>
    </w:docPart>
    <w:docPart>
      <w:docPartPr>
        <w:name w:val="8AA6ECD0AAB24C74A5D8FF81F9B3EB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CA0C91-359C-4320-9C12-EB770DA797D9}"/>
      </w:docPartPr>
      <w:docPartBody>
        <w:p w:rsidR="00000000" w:rsidRDefault="00B27BB7">
          <w:pPr>
            <w:pStyle w:val="8AA6ECD0AAB24C74A5D8FF81F9B3EB64"/>
          </w:pPr>
          <w:r>
            <w:rPr>
              <w:szCs w:val="20"/>
            </w:rPr>
            <w:t>2.</w:t>
          </w:r>
        </w:p>
      </w:docPartBody>
    </w:docPart>
    <w:docPart>
      <w:docPartPr>
        <w:name w:val="AF1FD305C46347E0B5312C85EED0CF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814F9B-DEC2-4626-9CCD-9E6DD1BD5433}"/>
      </w:docPartPr>
      <w:docPartBody>
        <w:p w:rsidR="00000000" w:rsidRDefault="00B27BB7">
          <w:pPr>
            <w:pStyle w:val="AF1FD305C46347E0B5312C85EED0CFB5"/>
          </w:pPr>
          <w:r>
            <w:rPr>
              <w:rStyle w:val="SectionbodytextboldChar"/>
            </w:rPr>
            <w:t>[Reference's Name]</w:t>
          </w:r>
        </w:p>
      </w:docPartBody>
    </w:docPart>
    <w:docPart>
      <w:docPartPr>
        <w:name w:val="6F2ACFA0799B4073A1D8C922346496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0EE94F-03FD-4385-B29E-7063BA4C84DD}"/>
      </w:docPartPr>
      <w:docPartBody>
        <w:p w:rsidR="00000000" w:rsidRDefault="00B27BB7">
          <w:pPr>
            <w:pStyle w:val="6F2ACFA0799B4073A1D8C92234649637"/>
          </w:pPr>
          <w:r>
            <w:rPr>
              <w:sz w:val="20"/>
              <w:szCs w:val="20"/>
            </w:rPr>
            <w:t>[Title]</w:t>
          </w:r>
        </w:p>
      </w:docPartBody>
    </w:docPart>
    <w:docPart>
      <w:docPartPr>
        <w:name w:val="9D3E50ACDEC944F5B8C0E1E5A56F5E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B83CFE-D899-4C4A-93B4-CC75AA6D16E9}"/>
      </w:docPartPr>
      <w:docPartBody>
        <w:p w:rsidR="00000000" w:rsidRDefault="00B27BB7">
          <w:pPr>
            <w:pStyle w:val="9D3E50ACDEC944F5B8C0E1E5A56F5EFC"/>
          </w:pPr>
          <w:r>
            <w:rPr>
              <w:sz w:val="20"/>
              <w:szCs w:val="20"/>
            </w:rPr>
            <w:t>[Company Name]</w:t>
          </w:r>
        </w:p>
      </w:docPartBody>
    </w:docPart>
    <w:docPart>
      <w:docPartPr>
        <w:name w:val="B4E7AB8A81DF4022A5D40B19C9AE27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5594DD-FD6E-40F9-8ED1-545D3D549B0C}"/>
      </w:docPartPr>
      <w:docPartBody>
        <w:p w:rsidR="00000000" w:rsidRDefault="00B27BB7">
          <w:pPr>
            <w:pStyle w:val="B4E7AB8A81DF4022A5D40B19C9AE27F5"/>
          </w:pPr>
          <w:r>
            <w:rPr>
              <w:sz w:val="20"/>
              <w:szCs w:val="20"/>
            </w:rPr>
            <w:t>[Street Address]</w:t>
          </w:r>
        </w:p>
      </w:docPartBody>
    </w:docPart>
    <w:docPart>
      <w:docPartPr>
        <w:name w:val="75CA0C24E26F4739B9D9969B79B214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58A7EE-2D7D-4A69-8FD5-86A6C238093F}"/>
      </w:docPartPr>
      <w:docPartBody>
        <w:p w:rsidR="00000000" w:rsidRDefault="00B27BB7">
          <w:pPr>
            <w:pStyle w:val="75CA0C24E26F4739B9D9969B79B214EC"/>
          </w:pPr>
          <w:r>
            <w:rPr>
              <w:sz w:val="20"/>
              <w:szCs w:val="20"/>
            </w:rPr>
            <w:t>[City, ST  ZIP</w:t>
          </w:r>
          <w:r>
            <w:rPr>
              <w:sz w:val="20"/>
              <w:szCs w:val="20"/>
            </w:rPr>
            <w:t xml:space="preserve"> Code]</w:t>
          </w:r>
        </w:p>
      </w:docPartBody>
    </w:docPart>
    <w:docPart>
      <w:docPartPr>
        <w:name w:val="4CCE3FC2E369497F91A5603D46F15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A272F-2125-4672-8E1E-1D28968B1141}"/>
      </w:docPartPr>
      <w:docPartBody>
        <w:p w:rsidR="00000000" w:rsidRDefault="00B27BB7">
          <w:pPr>
            <w:pStyle w:val="4CCE3FC2E369497F91A5603D46F15C25"/>
          </w:pPr>
          <w:r>
            <w:rPr>
              <w:sz w:val="20"/>
              <w:szCs w:val="20"/>
            </w:rPr>
            <w:t>[phone]</w:t>
          </w:r>
        </w:p>
      </w:docPartBody>
    </w:docPart>
    <w:docPart>
      <w:docPartPr>
        <w:name w:val="9D976F82EFFF4BC78D9A40FE110892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D00384-5E81-453F-A29A-1702F40C4A87}"/>
      </w:docPartPr>
      <w:docPartBody>
        <w:p w:rsidR="00000000" w:rsidRDefault="00B27BB7">
          <w:pPr>
            <w:pStyle w:val="9D976F82EFFF4BC78D9A40FE110892A1"/>
          </w:pPr>
          <w:r>
            <w:rPr>
              <w:sz w:val="20"/>
              <w:szCs w:val="20"/>
            </w:rPr>
            <w:t>[e-mail]</w:t>
          </w:r>
        </w:p>
      </w:docPartBody>
    </w:docPart>
    <w:docPart>
      <w:docPartPr>
        <w:name w:val="126EE9AE8751485FB723B9EF5F381B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28C5BA-4ECD-4FBB-8426-EAAF811CE1FF}"/>
      </w:docPartPr>
      <w:docPartBody>
        <w:p w:rsidR="00000000" w:rsidRDefault="00B27BB7">
          <w:pPr>
            <w:pStyle w:val="126EE9AE8751485FB723B9EF5F381B54"/>
          </w:pPr>
          <w:r>
            <w:rPr>
              <w:rStyle w:val="SectionbodytextboldChar"/>
            </w:rPr>
            <w:t>[Relationship with reference]</w:t>
          </w:r>
        </w:p>
      </w:docPartBody>
    </w:docPart>
    <w:docPart>
      <w:docPartPr>
        <w:name w:val="A7B20BE7E16644CE9D1153BF9C2AA6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21C03F-B6DE-4361-ADE0-D4023DF59683}"/>
      </w:docPartPr>
      <w:docPartBody>
        <w:p w:rsidR="00000000" w:rsidRDefault="00B27BB7">
          <w:pPr>
            <w:pStyle w:val="A7B20BE7E16644CE9D1153BF9C2AA6F8"/>
          </w:pPr>
          <w:r>
            <w:rPr>
              <w:rStyle w:val="SectionbodytextboldChar"/>
            </w:rPr>
            <w:t>[Company Name]</w:t>
          </w:r>
        </w:p>
      </w:docPartBody>
    </w:docPart>
    <w:docPart>
      <w:docPartPr>
        <w:name w:val="07A16A51CBCF4E08A9ACF172CCC7A5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BDA88F-867C-491F-A76A-3B7C89A3DA9C}"/>
      </w:docPartPr>
      <w:docPartBody>
        <w:p w:rsidR="00000000" w:rsidRDefault="00B27BB7">
          <w:pPr>
            <w:pStyle w:val="07A16A51CBCF4E08A9ACF172CCC7A533"/>
          </w:pPr>
          <w:r>
            <w:rPr>
              <w:rStyle w:val="SectionbodytextboldChar"/>
            </w:rPr>
            <w:t>[dates of employment]</w:t>
          </w:r>
        </w:p>
      </w:docPartBody>
    </w:docPart>
    <w:docPart>
      <w:docPartPr>
        <w:name w:val="57B53132B5AB4A388822E8D5F521D0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9EAF56-4845-46DD-ABA7-B7A26F94A471}"/>
      </w:docPartPr>
      <w:docPartBody>
        <w:p w:rsidR="00000000" w:rsidRDefault="00B27BB7">
          <w:pPr>
            <w:pStyle w:val="57B53132B5AB4A388822E8D5F521D02C"/>
          </w:pPr>
          <w:r>
            <w:t>3</w:t>
          </w:r>
          <w:r>
            <w:rPr>
              <w:szCs w:val="20"/>
            </w:rPr>
            <w:t>.</w:t>
          </w:r>
        </w:p>
      </w:docPartBody>
    </w:docPart>
    <w:docPart>
      <w:docPartPr>
        <w:name w:val="9C5713AFF8FA4BBD8F988B669E8842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2DABC3-5C94-4622-8DBD-88FB51DEFA74}"/>
      </w:docPartPr>
      <w:docPartBody>
        <w:p w:rsidR="00000000" w:rsidRDefault="00B27BB7">
          <w:pPr>
            <w:pStyle w:val="9C5713AFF8FA4BBD8F988B669E88426E"/>
          </w:pPr>
          <w:r>
            <w:rPr>
              <w:rStyle w:val="SectionbodytextboldChar"/>
            </w:rPr>
            <w:t>[Reference's Name]</w:t>
          </w:r>
        </w:p>
      </w:docPartBody>
    </w:docPart>
    <w:docPart>
      <w:docPartPr>
        <w:name w:val="1E7F1DAC4B2142F0B0936599ACCDE3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C724C1-77CF-4E64-82C7-36167E4DFF8B}"/>
      </w:docPartPr>
      <w:docPartBody>
        <w:p w:rsidR="00000000" w:rsidRDefault="00B27BB7">
          <w:pPr>
            <w:pStyle w:val="1E7F1DAC4B2142F0B0936599ACCDE3B3"/>
          </w:pPr>
          <w:r>
            <w:rPr>
              <w:sz w:val="20"/>
              <w:szCs w:val="20"/>
            </w:rPr>
            <w:t>[Title]</w:t>
          </w:r>
        </w:p>
      </w:docPartBody>
    </w:docPart>
    <w:docPart>
      <w:docPartPr>
        <w:name w:val="435354B7E55E42C5B9A7D8E08DB303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423C05-856F-4E74-9935-ED6A3E4FFFC9}"/>
      </w:docPartPr>
      <w:docPartBody>
        <w:p w:rsidR="00000000" w:rsidRDefault="00B27BB7">
          <w:pPr>
            <w:pStyle w:val="435354B7E55E42C5B9A7D8E08DB3038F"/>
          </w:pPr>
          <w:r>
            <w:rPr>
              <w:sz w:val="20"/>
              <w:szCs w:val="20"/>
            </w:rPr>
            <w:t>[Company Name]</w:t>
          </w:r>
        </w:p>
      </w:docPartBody>
    </w:docPart>
    <w:docPart>
      <w:docPartPr>
        <w:name w:val="2F91408C20794C149D5D00687FB0C2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1D3691-7AD8-4969-B876-D880D298B998}"/>
      </w:docPartPr>
      <w:docPartBody>
        <w:p w:rsidR="00000000" w:rsidRDefault="00B27BB7">
          <w:pPr>
            <w:pStyle w:val="2F91408C20794C149D5D00687FB0C26B"/>
          </w:pPr>
          <w:r>
            <w:rPr>
              <w:sz w:val="20"/>
              <w:szCs w:val="20"/>
            </w:rPr>
            <w:t>[Street Address]</w:t>
          </w:r>
        </w:p>
      </w:docPartBody>
    </w:docPart>
    <w:docPart>
      <w:docPartPr>
        <w:name w:val="53222681BFEE4D2ABCEA6FE6CE414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72D14-246C-4CCB-9B83-9D66DACDD9C9}"/>
      </w:docPartPr>
      <w:docPartBody>
        <w:p w:rsidR="00000000" w:rsidRDefault="00B27BB7">
          <w:pPr>
            <w:pStyle w:val="53222681BFEE4D2ABCEA6FE6CE414743"/>
          </w:pPr>
          <w:r>
            <w:rPr>
              <w:sz w:val="20"/>
              <w:szCs w:val="20"/>
            </w:rPr>
            <w:t>[City, ST  ZIP Code]</w:t>
          </w:r>
        </w:p>
      </w:docPartBody>
    </w:docPart>
    <w:docPart>
      <w:docPartPr>
        <w:name w:val="C1F70E803238406689AF0AEAD355E2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177553-F5D8-4636-AB89-FD1C4D6A121A}"/>
      </w:docPartPr>
      <w:docPartBody>
        <w:p w:rsidR="00000000" w:rsidRDefault="00B27BB7">
          <w:pPr>
            <w:pStyle w:val="C1F70E803238406689AF0AEAD355E282"/>
          </w:pPr>
          <w:r>
            <w:rPr>
              <w:sz w:val="20"/>
              <w:szCs w:val="20"/>
            </w:rPr>
            <w:t>[phone]</w:t>
          </w:r>
        </w:p>
      </w:docPartBody>
    </w:docPart>
    <w:docPart>
      <w:docPartPr>
        <w:name w:val="A0BF24D63735483499408CD98F6A90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A544F5-53AF-4C86-9727-AF587363A0B0}"/>
      </w:docPartPr>
      <w:docPartBody>
        <w:p w:rsidR="00000000" w:rsidRDefault="00B27BB7">
          <w:pPr>
            <w:pStyle w:val="A0BF24D63735483499408CD98F6A906D"/>
          </w:pPr>
          <w:r>
            <w:rPr>
              <w:sz w:val="20"/>
              <w:szCs w:val="20"/>
            </w:rPr>
            <w:t>[e-mail]</w:t>
          </w:r>
        </w:p>
      </w:docPartBody>
    </w:docPart>
    <w:docPart>
      <w:docPartPr>
        <w:name w:val="7BBC75D8115F45A3AD7A4EE0EFB8FC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4427CF-979D-4764-A9A5-514EB2B5F9B6}"/>
      </w:docPartPr>
      <w:docPartBody>
        <w:p w:rsidR="00000000" w:rsidRDefault="00B27BB7">
          <w:pPr>
            <w:pStyle w:val="7BBC75D8115F45A3AD7A4EE0EFB8FCE4"/>
          </w:pPr>
          <w:r>
            <w:rPr>
              <w:rStyle w:val="SectionbodytextboldChar"/>
            </w:rPr>
            <w:t>[Relationship with reference]</w:t>
          </w:r>
        </w:p>
      </w:docPartBody>
    </w:docPart>
    <w:docPart>
      <w:docPartPr>
        <w:name w:val="2EEE0047456142B9A47D31B6EE1AB3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EF510B-E3EC-41CF-8D92-7B456A8D4A47}"/>
      </w:docPartPr>
      <w:docPartBody>
        <w:p w:rsidR="00000000" w:rsidRDefault="00B27BB7">
          <w:pPr>
            <w:pStyle w:val="2EEE0047456142B9A47D31B6EE1AB30D"/>
          </w:pPr>
          <w:r>
            <w:rPr>
              <w:rStyle w:val="SectionbodytextboldChar"/>
            </w:rPr>
            <w:t>[Company Name]</w:t>
          </w:r>
        </w:p>
      </w:docPartBody>
    </w:docPart>
    <w:docPart>
      <w:docPartPr>
        <w:name w:val="F742B82CC4004619A8C2CC351CA067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1EBC24-4742-42BE-8CDB-C90C57D2DBF4}"/>
      </w:docPartPr>
      <w:docPartBody>
        <w:p w:rsidR="00000000" w:rsidRDefault="00B27BB7">
          <w:pPr>
            <w:pStyle w:val="F742B82CC4004619A8C2CC351CA06733"/>
          </w:pPr>
          <w:r>
            <w:rPr>
              <w:rStyle w:val="SectionbodytextboldChar"/>
            </w:rPr>
            <w:t xml:space="preserve">[dates of </w:t>
          </w:r>
          <w:r>
            <w:rPr>
              <w:rStyle w:val="SectionbodytextboldChar"/>
            </w:rPr>
            <w:t>employment]</w:t>
          </w:r>
        </w:p>
      </w:docPartBody>
    </w:docPart>
    <w:docPart>
      <w:docPartPr>
        <w:name w:val="AD1A53DB144A41A6B01D7A373E26E2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146E9E-6AF1-48A9-A52E-F750EAC79C8D}"/>
      </w:docPartPr>
      <w:docPartBody>
        <w:p w:rsidR="00000000" w:rsidRDefault="00B27BB7">
          <w:pPr>
            <w:pStyle w:val="AD1A53DB144A41A6B01D7A373E26E2CA"/>
          </w:pPr>
          <w:r>
            <w:rPr>
              <w:szCs w:val="20"/>
            </w:rPr>
            <w:t>4.</w:t>
          </w:r>
        </w:p>
      </w:docPartBody>
    </w:docPart>
    <w:docPart>
      <w:docPartPr>
        <w:name w:val="E9828A40F1D441309B1108B7C8A38A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7D3F3F-866C-45EE-9FD3-44EEB4CB2229}"/>
      </w:docPartPr>
      <w:docPartBody>
        <w:p w:rsidR="00000000" w:rsidRDefault="00B27BB7">
          <w:pPr>
            <w:pStyle w:val="E9828A40F1D441309B1108B7C8A38A15"/>
          </w:pPr>
          <w:r>
            <w:rPr>
              <w:rStyle w:val="SectionbodytextboldChar"/>
            </w:rPr>
            <w:t>[Reference's Name]</w:t>
          </w:r>
        </w:p>
      </w:docPartBody>
    </w:docPart>
    <w:docPart>
      <w:docPartPr>
        <w:name w:val="E2C1DC396FAB4F3C961619E6AAD182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1E0CBC-4A60-49B3-A3B2-6E261BE1A4BC}"/>
      </w:docPartPr>
      <w:docPartBody>
        <w:p w:rsidR="00000000" w:rsidRDefault="00B27BB7">
          <w:pPr>
            <w:pStyle w:val="E2C1DC396FAB4F3C961619E6AAD182AC"/>
          </w:pPr>
          <w:r>
            <w:rPr>
              <w:sz w:val="20"/>
              <w:szCs w:val="20"/>
            </w:rPr>
            <w:t>[Title]</w:t>
          </w:r>
        </w:p>
      </w:docPartBody>
    </w:docPart>
    <w:docPart>
      <w:docPartPr>
        <w:name w:val="325CB0A8F3AD457D823A2574C7DBF5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2EE180-07DD-4C93-B2D1-EADBB8ED3BFD}"/>
      </w:docPartPr>
      <w:docPartBody>
        <w:p w:rsidR="00000000" w:rsidRDefault="00B27BB7">
          <w:pPr>
            <w:pStyle w:val="325CB0A8F3AD457D823A2574C7DBF521"/>
          </w:pPr>
          <w:r>
            <w:rPr>
              <w:sz w:val="20"/>
              <w:szCs w:val="20"/>
            </w:rPr>
            <w:t>[Company Name]</w:t>
          </w:r>
        </w:p>
      </w:docPartBody>
    </w:docPart>
    <w:docPart>
      <w:docPartPr>
        <w:name w:val="C3F76EC52D83467390E3623D40FEBB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38600A-CDCC-4CDB-B670-2893D50B3188}"/>
      </w:docPartPr>
      <w:docPartBody>
        <w:p w:rsidR="00000000" w:rsidRDefault="00B27BB7">
          <w:pPr>
            <w:pStyle w:val="C3F76EC52D83467390E3623D40FEBB2E"/>
          </w:pPr>
          <w:r>
            <w:rPr>
              <w:sz w:val="20"/>
              <w:szCs w:val="20"/>
            </w:rPr>
            <w:t>[Street Address]</w:t>
          </w:r>
        </w:p>
      </w:docPartBody>
    </w:docPart>
    <w:docPart>
      <w:docPartPr>
        <w:name w:val="07604042423E4FE6AFB6E5824B1327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08A082-9830-45EE-88AB-679766B0719F}"/>
      </w:docPartPr>
      <w:docPartBody>
        <w:p w:rsidR="00000000" w:rsidRDefault="00B27BB7">
          <w:pPr>
            <w:pStyle w:val="07604042423E4FE6AFB6E5824B13279A"/>
          </w:pPr>
          <w:r>
            <w:rPr>
              <w:sz w:val="20"/>
              <w:szCs w:val="20"/>
            </w:rPr>
            <w:t>[City, ST  ZIP Code]</w:t>
          </w:r>
        </w:p>
      </w:docPartBody>
    </w:docPart>
    <w:docPart>
      <w:docPartPr>
        <w:name w:val="1AEF543D54154186958BFF918181D7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1844D2-C087-4A86-B0A4-EA90CD670546}"/>
      </w:docPartPr>
      <w:docPartBody>
        <w:p w:rsidR="00000000" w:rsidRDefault="00B27BB7">
          <w:pPr>
            <w:pStyle w:val="1AEF543D54154186958BFF918181D700"/>
          </w:pPr>
          <w:r>
            <w:rPr>
              <w:sz w:val="20"/>
              <w:szCs w:val="20"/>
            </w:rPr>
            <w:t>[phone]</w:t>
          </w:r>
        </w:p>
      </w:docPartBody>
    </w:docPart>
    <w:docPart>
      <w:docPartPr>
        <w:name w:val="C6712F8E110C463BB0BA39A65EAD79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E755FA-7EC4-47E2-9A66-84D230F8857F}"/>
      </w:docPartPr>
      <w:docPartBody>
        <w:p w:rsidR="00000000" w:rsidRDefault="00B27BB7">
          <w:pPr>
            <w:pStyle w:val="C6712F8E110C463BB0BA39A65EAD7999"/>
          </w:pPr>
          <w:r>
            <w:rPr>
              <w:sz w:val="20"/>
              <w:szCs w:val="20"/>
            </w:rPr>
            <w:t>[e-mail]</w:t>
          </w:r>
        </w:p>
      </w:docPartBody>
    </w:docPart>
    <w:docPart>
      <w:docPartPr>
        <w:name w:val="64A1A42291B848B9827282F2807FDD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049F17-0E95-410B-9246-F25CACB99C31}"/>
      </w:docPartPr>
      <w:docPartBody>
        <w:p w:rsidR="00000000" w:rsidRDefault="00B27BB7">
          <w:pPr>
            <w:pStyle w:val="64A1A42291B848B9827282F2807FDDC3"/>
          </w:pPr>
          <w:r>
            <w:rPr>
              <w:rStyle w:val="SectionbodytextboldChar"/>
            </w:rPr>
            <w:t>[Relationship with reference]</w:t>
          </w:r>
        </w:p>
      </w:docPartBody>
    </w:docPart>
    <w:docPart>
      <w:docPartPr>
        <w:name w:val="F5767643AE01450AB97EE4CC332E32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74338A-A958-4798-8CE1-5DB58B8FEC17}"/>
      </w:docPartPr>
      <w:docPartBody>
        <w:p w:rsidR="00000000" w:rsidRDefault="00B27BB7">
          <w:pPr>
            <w:pStyle w:val="F5767643AE01450AB97EE4CC332E3271"/>
          </w:pPr>
          <w:r>
            <w:rPr>
              <w:rStyle w:val="SectionbodytextboldChar"/>
            </w:rPr>
            <w:t>[Company Name]</w:t>
          </w:r>
        </w:p>
      </w:docPartBody>
    </w:docPart>
    <w:docPart>
      <w:docPartPr>
        <w:name w:val="00E167DBCA9F4595B13C8E873BEA83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2A6D0F-B689-4111-9FB3-29C276A281E4}"/>
      </w:docPartPr>
      <w:docPartBody>
        <w:p w:rsidR="00000000" w:rsidRDefault="00B27BB7">
          <w:pPr>
            <w:pStyle w:val="00E167DBCA9F4595B13C8E873BEA83DE"/>
          </w:pPr>
          <w:r>
            <w:rPr>
              <w:rStyle w:val="SectionbodytextboldChar"/>
            </w:rPr>
            <w:t>[dates of employment]</w:t>
          </w:r>
        </w:p>
      </w:docPartBody>
    </w:docPart>
    <w:docPart>
      <w:docPartPr>
        <w:name w:val="0B9319A59DED46A99C97B1F2DDDCF1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2AA297-6998-4338-A2FB-DAA14A9E7B92}"/>
      </w:docPartPr>
      <w:docPartBody>
        <w:p w:rsidR="00000000" w:rsidRDefault="00B27BB7">
          <w:pPr>
            <w:pStyle w:val="0B9319A59DED46A99C97B1F2DDDCF169"/>
          </w:pPr>
          <w:r>
            <w:rPr>
              <w:szCs w:val="20"/>
            </w:rPr>
            <w:t>5.</w:t>
          </w:r>
        </w:p>
      </w:docPartBody>
    </w:docPart>
    <w:docPart>
      <w:docPartPr>
        <w:name w:val="8412A22C3CB14F609CBAC194C451DC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6C239-E836-4C93-BB21-EED1D1140214}"/>
      </w:docPartPr>
      <w:docPartBody>
        <w:p w:rsidR="00000000" w:rsidRDefault="00B27BB7">
          <w:pPr>
            <w:pStyle w:val="8412A22C3CB14F609CBAC194C451DC7C"/>
          </w:pPr>
          <w:r>
            <w:rPr>
              <w:rStyle w:val="SectionbodytextboldChar"/>
            </w:rPr>
            <w:t>[Reference's Name]</w:t>
          </w:r>
        </w:p>
      </w:docPartBody>
    </w:docPart>
    <w:docPart>
      <w:docPartPr>
        <w:name w:val="76986713A08A472F8EBD446685C38A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53B399-1787-47F7-AC68-FEC3F5D3FB2F}"/>
      </w:docPartPr>
      <w:docPartBody>
        <w:p w:rsidR="00000000" w:rsidRDefault="00B27BB7">
          <w:pPr>
            <w:pStyle w:val="76986713A08A472F8EBD446685C38A4C"/>
          </w:pPr>
          <w:r>
            <w:rPr>
              <w:sz w:val="20"/>
              <w:szCs w:val="20"/>
            </w:rPr>
            <w:t>[Title]</w:t>
          </w:r>
        </w:p>
      </w:docPartBody>
    </w:docPart>
    <w:docPart>
      <w:docPartPr>
        <w:name w:val="E459F95A8FEA4FD283016F3521D4B0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5CA3E0-04F7-4F25-B416-9B4567EC531C}"/>
      </w:docPartPr>
      <w:docPartBody>
        <w:p w:rsidR="00000000" w:rsidRDefault="00B27BB7">
          <w:pPr>
            <w:pStyle w:val="E459F95A8FEA4FD283016F3521D4B04C"/>
          </w:pPr>
          <w:r>
            <w:rPr>
              <w:sz w:val="20"/>
              <w:szCs w:val="20"/>
            </w:rPr>
            <w:t>[Company Name]</w:t>
          </w:r>
        </w:p>
      </w:docPartBody>
    </w:docPart>
    <w:docPart>
      <w:docPartPr>
        <w:name w:val="506F5A62683D430A9F868576668FD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04CCEB-A4BD-4E1B-A3F7-E7826BC44D47}"/>
      </w:docPartPr>
      <w:docPartBody>
        <w:p w:rsidR="00000000" w:rsidRDefault="00B27BB7">
          <w:pPr>
            <w:pStyle w:val="506F5A62683D430A9F868576668FD6D5"/>
          </w:pPr>
          <w:r>
            <w:rPr>
              <w:sz w:val="20"/>
              <w:szCs w:val="20"/>
            </w:rPr>
            <w:t>[Street Address]</w:t>
          </w:r>
        </w:p>
      </w:docPartBody>
    </w:docPart>
    <w:docPart>
      <w:docPartPr>
        <w:name w:val="3AF14F09893B4F61A91569EABD830B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AB9AFA-9814-40D7-B365-283A3702C978}"/>
      </w:docPartPr>
      <w:docPartBody>
        <w:p w:rsidR="00000000" w:rsidRDefault="00B27BB7">
          <w:pPr>
            <w:pStyle w:val="3AF14F09893B4F61A91569EABD830B72"/>
          </w:pPr>
          <w:r>
            <w:rPr>
              <w:sz w:val="20"/>
              <w:szCs w:val="20"/>
            </w:rPr>
            <w:t xml:space="preserve">[City, ST  ZIP </w:t>
          </w:r>
          <w:r>
            <w:rPr>
              <w:sz w:val="20"/>
              <w:szCs w:val="20"/>
            </w:rPr>
            <w:t>Code]</w:t>
          </w:r>
        </w:p>
      </w:docPartBody>
    </w:docPart>
    <w:docPart>
      <w:docPartPr>
        <w:name w:val="77BB746D2E0D4997AF2555289161E8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226B0C-F35A-4340-A307-D49CD8D839A9}"/>
      </w:docPartPr>
      <w:docPartBody>
        <w:p w:rsidR="00000000" w:rsidRDefault="00B27BB7">
          <w:pPr>
            <w:pStyle w:val="77BB746D2E0D4997AF2555289161E8F0"/>
          </w:pPr>
          <w:r>
            <w:rPr>
              <w:sz w:val="20"/>
              <w:szCs w:val="20"/>
            </w:rPr>
            <w:t>[phone]</w:t>
          </w:r>
        </w:p>
      </w:docPartBody>
    </w:docPart>
    <w:docPart>
      <w:docPartPr>
        <w:name w:val="22D0BA96CFC54A5EBDE747E99B7E8E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43FBA9-B9E8-4B2D-814D-3845B7EE73BC}"/>
      </w:docPartPr>
      <w:docPartBody>
        <w:p w:rsidR="00000000" w:rsidRDefault="00B27BB7">
          <w:pPr>
            <w:pStyle w:val="22D0BA96CFC54A5EBDE747E99B7E8E52"/>
          </w:pPr>
          <w:r>
            <w:rPr>
              <w:sz w:val="20"/>
              <w:szCs w:val="20"/>
            </w:rPr>
            <w:t>[e-mail]</w:t>
          </w:r>
        </w:p>
      </w:docPartBody>
    </w:docPart>
    <w:docPart>
      <w:docPartPr>
        <w:name w:val="9E01E8C85D9E4C5F85022A6BD30018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5A7B6C-EE2C-453E-B1F1-83197D1CD8ED}"/>
      </w:docPartPr>
      <w:docPartBody>
        <w:p w:rsidR="00000000" w:rsidRDefault="00B27BB7">
          <w:pPr>
            <w:pStyle w:val="9E01E8C85D9E4C5F85022A6BD30018FC"/>
          </w:pPr>
          <w:r>
            <w:rPr>
              <w:rStyle w:val="SectionbodytextboldChar"/>
            </w:rPr>
            <w:t>[Relationship with reference]</w:t>
          </w:r>
        </w:p>
      </w:docPartBody>
    </w:docPart>
    <w:docPart>
      <w:docPartPr>
        <w:name w:val="BB1EF8D47FF04B59AE91E63CC477A0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F7A91-D512-48E6-8EED-8339D6155630}"/>
      </w:docPartPr>
      <w:docPartBody>
        <w:p w:rsidR="00000000" w:rsidRDefault="00B27BB7">
          <w:pPr>
            <w:pStyle w:val="BB1EF8D47FF04B59AE91E63CC477A077"/>
          </w:pPr>
          <w:r>
            <w:rPr>
              <w:rStyle w:val="SectionbodytextboldChar"/>
            </w:rPr>
            <w:t>[Company Name]</w:t>
          </w:r>
        </w:p>
      </w:docPartBody>
    </w:docPart>
    <w:docPart>
      <w:docPartPr>
        <w:name w:val="B21FC2694E9446329F70C66E241D79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F3EFAB-AA19-440F-8D29-10179A3D2BC7}"/>
      </w:docPartPr>
      <w:docPartBody>
        <w:p w:rsidR="00000000" w:rsidRDefault="00B27BB7">
          <w:pPr>
            <w:pStyle w:val="B21FC2694E9446329F70C66E241D798C"/>
          </w:pPr>
          <w:r>
            <w:rPr>
              <w:rStyle w:val="SectionbodytextboldChar"/>
            </w:rPr>
            <w:t>[dates of employment]</w:t>
          </w:r>
        </w:p>
      </w:docPartBody>
    </w:docPart>
    <w:docPart>
      <w:docPartPr>
        <w:name w:val="DAABE10B34284F55844475AB01D4C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5E380-7134-4E92-B459-DDFE6DDB7718}"/>
      </w:docPartPr>
      <w:docPartBody>
        <w:p w:rsidR="00000000" w:rsidRDefault="004E3F6F" w:rsidP="004E3F6F">
          <w:pPr>
            <w:pStyle w:val="DAABE10B34284F55844475AB01D4CB71"/>
          </w:pPr>
          <w:r w:rsidRPr="00A979D2">
            <w:t>References:</w:t>
          </w:r>
        </w:p>
      </w:docPartBody>
    </w:docPart>
    <w:docPart>
      <w:docPartPr>
        <w:name w:val="11DC3CF295D3421BA8FDDEE53A7B4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09FF1B-7F5E-4E3C-B61B-C7D7D8F06FD3}"/>
      </w:docPartPr>
      <w:docPartBody>
        <w:p w:rsidR="00000000" w:rsidRDefault="004E3F6F" w:rsidP="004E3F6F">
          <w:pPr>
            <w:pStyle w:val="11DC3CF295D3421BA8FDDEE53A7B4A98"/>
          </w:pPr>
          <w:r>
            <w:rPr>
              <w:szCs w:val="20"/>
            </w:rPr>
            <w:t>1.</w:t>
          </w:r>
        </w:p>
      </w:docPartBody>
    </w:docPart>
    <w:docPart>
      <w:docPartPr>
        <w:name w:val="973D2AFAEEA2440193141F3FA87D5D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DEBCD-2497-4CBC-8025-DE061AFA55B4}"/>
      </w:docPartPr>
      <w:docPartBody>
        <w:p w:rsidR="00000000" w:rsidRDefault="004E3F6F" w:rsidP="004E3F6F">
          <w:pPr>
            <w:pStyle w:val="973D2AFAEEA2440193141F3FA87D5DCB"/>
          </w:pPr>
          <w:r>
            <w:rPr>
              <w:rStyle w:val="SectionbodytextboldChar"/>
            </w:rPr>
            <w:t>[Reference's Name]</w:t>
          </w:r>
        </w:p>
      </w:docPartBody>
    </w:docPart>
    <w:docPart>
      <w:docPartPr>
        <w:name w:val="F52DD58BD01849E39C79CDE9D2FE01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7F1216-A4ED-4B06-AB1C-21448C99AD50}"/>
      </w:docPartPr>
      <w:docPartBody>
        <w:p w:rsidR="00000000" w:rsidRDefault="004E3F6F" w:rsidP="004E3F6F">
          <w:pPr>
            <w:pStyle w:val="F52DD58BD01849E39C79CDE9D2FE011C"/>
          </w:pPr>
          <w:r>
            <w:rPr>
              <w:sz w:val="20"/>
              <w:szCs w:val="20"/>
            </w:rPr>
            <w:t>[Title]</w:t>
          </w:r>
        </w:p>
      </w:docPartBody>
    </w:docPart>
    <w:docPart>
      <w:docPartPr>
        <w:name w:val="C7D1D4386B1F4E5488E5AD939B73FB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A23A3-15B7-41D2-A0D7-3171A57431CD}"/>
      </w:docPartPr>
      <w:docPartBody>
        <w:p w:rsidR="00000000" w:rsidRDefault="004E3F6F" w:rsidP="004E3F6F">
          <w:pPr>
            <w:pStyle w:val="C7D1D4386B1F4E5488E5AD939B73FB83"/>
          </w:pPr>
          <w:r>
            <w:rPr>
              <w:sz w:val="20"/>
              <w:szCs w:val="20"/>
            </w:rPr>
            <w:t>[Company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E3F6F"/>
    <w:rsid w:val="004E3F6F"/>
    <w:rsid w:val="00B27B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BDF96897277455C9596802446852F85">
    <w:name w:val="BBDF96897277455C9596802446852F85"/>
  </w:style>
  <w:style w:type="paragraph" w:customStyle="1" w:styleId="6DA994334685436B924A232E9112C4B5">
    <w:name w:val="6DA994334685436B924A232E9112C4B5"/>
  </w:style>
  <w:style w:type="paragraph" w:customStyle="1" w:styleId="Sectionbodytextbold">
    <w:name w:val="Section body text bold"/>
    <w:basedOn w:val="Normal"/>
    <w:link w:val="SectionbodytextboldChar"/>
    <w:qFormat/>
    <w:rsid w:val="004E3F6F"/>
    <w:pPr>
      <w:spacing w:after="240" w:line="360" w:lineRule="auto"/>
    </w:pPr>
    <w:rPr>
      <w:rFonts w:eastAsiaTheme="minorHAnsi"/>
      <w:b/>
      <w:color w:val="000000" w:themeColor="text1"/>
      <w:sz w:val="20"/>
    </w:rPr>
  </w:style>
  <w:style w:type="character" w:customStyle="1" w:styleId="SectionbodytextboldChar">
    <w:name w:val="Section body text bold Char"/>
    <w:basedOn w:val="DefaultParagraphFont"/>
    <w:link w:val="Sectionbodytextbold"/>
    <w:rsid w:val="004E3F6F"/>
    <w:rPr>
      <w:rFonts w:eastAsiaTheme="minorHAnsi"/>
      <w:b/>
      <w:color w:val="000000" w:themeColor="text1"/>
      <w:sz w:val="20"/>
    </w:rPr>
  </w:style>
  <w:style w:type="paragraph" w:customStyle="1" w:styleId="78C930CDD1E9420183BCAE4B2DD1E2F2">
    <w:name w:val="78C930CDD1E9420183BCAE4B2DD1E2F2"/>
  </w:style>
  <w:style w:type="paragraph" w:customStyle="1" w:styleId="E6BED12343124FC9B5C388DF77E47A6A">
    <w:name w:val="E6BED12343124FC9B5C388DF77E47A6A"/>
  </w:style>
  <w:style w:type="paragraph" w:customStyle="1" w:styleId="DF4403355EDD490091B0A2FCBEAF27EC">
    <w:name w:val="DF4403355EDD490091B0A2FCBEAF27EC"/>
  </w:style>
  <w:style w:type="paragraph" w:customStyle="1" w:styleId="856B248670114F98ACB99EA58C19035E">
    <w:name w:val="856B248670114F98ACB99EA58C19035E"/>
  </w:style>
  <w:style w:type="paragraph" w:customStyle="1" w:styleId="D396009BF1DA4054B6DAA595A29B8DA7">
    <w:name w:val="D396009BF1DA4054B6DAA595A29B8DA7"/>
  </w:style>
  <w:style w:type="paragraph" w:customStyle="1" w:styleId="A4E1A489A951482F914D9AA7F96C6015">
    <w:name w:val="A4E1A489A951482F914D9AA7F96C6015"/>
  </w:style>
  <w:style w:type="paragraph" w:customStyle="1" w:styleId="6EB0102C405F45E3A410E43241EC356A">
    <w:name w:val="6EB0102C405F45E3A410E43241EC356A"/>
  </w:style>
  <w:style w:type="paragraph" w:customStyle="1" w:styleId="42CCB0BEFA65449A830BFF2AE3F35E81">
    <w:name w:val="42CCB0BEFA65449A830BFF2AE3F35E81"/>
  </w:style>
  <w:style w:type="paragraph" w:customStyle="1" w:styleId="4F260164B556448284C9A55C1823F13B">
    <w:name w:val="4F260164B556448284C9A55C1823F13B"/>
  </w:style>
  <w:style w:type="paragraph" w:customStyle="1" w:styleId="F6A5E9B48F55458ABF9C70BDE20CD315">
    <w:name w:val="F6A5E9B48F55458ABF9C70BDE20CD315"/>
  </w:style>
  <w:style w:type="paragraph" w:customStyle="1" w:styleId="8AA6ECD0AAB24C74A5D8FF81F9B3EB64">
    <w:name w:val="8AA6ECD0AAB24C74A5D8FF81F9B3EB64"/>
  </w:style>
  <w:style w:type="paragraph" w:customStyle="1" w:styleId="AF1FD305C46347E0B5312C85EED0CFB5">
    <w:name w:val="AF1FD305C46347E0B5312C85EED0CFB5"/>
  </w:style>
  <w:style w:type="paragraph" w:customStyle="1" w:styleId="6F2ACFA0799B4073A1D8C92234649637">
    <w:name w:val="6F2ACFA0799B4073A1D8C92234649637"/>
  </w:style>
  <w:style w:type="paragraph" w:customStyle="1" w:styleId="9D3E50ACDEC944F5B8C0E1E5A56F5EFC">
    <w:name w:val="9D3E50ACDEC944F5B8C0E1E5A56F5EFC"/>
  </w:style>
  <w:style w:type="paragraph" w:customStyle="1" w:styleId="B4E7AB8A81DF4022A5D40B19C9AE27F5">
    <w:name w:val="B4E7AB8A81DF4022A5D40B19C9AE27F5"/>
  </w:style>
  <w:style w:type="paragraph" w:customStyle="1" w:styleId="75CA0C24E26F4739B9D9969B79B214EC">
    <w:name w:val="75CA0C24E26F4739B9D9969B79B214EC"/>
  </w:style>
  <w:style w:type="paragraph" w:customStyle="1" w:styleId="4CCE3FC2E369497F91A5603D46F15C25">
    <w:name w:val="4CCE3FC2E369497F91A5603D46F15C25"/>
  </w:style>
  <w:style w:type="paragraph" w:customStyle="1" w:styleId="9D976F82EFFF4BC78D9A40FE110892A1">
    <w:name w:val="9D976F82EFFF4BC78D9A40FE110892A1"/>
  </w:style>
  <w:style w:type="paragraph" w:customStyle="1" w:styleId="126EE9AE8751485FB723B9EF5F381B54">
    <w:name w:val="126EE9AE8751485FB723B9EF5F381B54"/>
  </w:style>
  <w:style w:type="paragraph" w:customStyle="1" w:styleId="A7B20BE7E16644CE9D1153BF9C2AA6F8">
    <w:name w:val="A7B20BE7E16644CE9D1153BF9C2AA6F8"/>
  </w:style>
  <w:style w:type="paragraph" w:customStyle="1" w:styleId="07A16A51CBCF4E08A9ACF172CCC7A533">
    <w:name w:val="07A16A51CBCF4E08A9ACF172CCC7A533"/>
  </w:style>
  <w:style w:type="paragraph" w:customStyle="1" w:styleId="57B53132B5AB4A388822E8D5F521D02C">
    <w:name w:val="57B53132B5AB4A388822E8D5F521D02C"/>
  </w:style>
  <w:style w:type="paragraph" w:customStyle="1" w:styleId="9C5713AFF8FA4BBD8F988B669E88426E">
    <w:name w:val="9C5713AFF8FA4BBD8F988B669E88426E"/>
  </w:style>
  <w:style w:type="paragraph" w:customStyle="1" w:styleId="1E7F1DAC4B2142F0B0936599ACCDE3B3">
    <w:name w:val="1E7F1DAC4B2142F0B0936599ACCDE3B3"/>
  </w:style>
  <w:style w:type="paragraph" w:customStyle="1" w:styleId="435354B7E55E42C5B9A7D8E08DB3038F">
    <w:name w:val="435354B7E55E42C5B9A7D8E08DB3038F"/>
  </w:style>
  <w:style w:type="paragraph" w:customStyle="1" w:styleId="2F91408C20794C149D5D00687FB0C26B">
    <w:name w:val="2F91408C20794C149D5D00687FB0C26B"/>
  </w:style>
  <w:style w:type="paragraph" w:customStyle="1" w:styleId="53222681BFEE4D2ABCEA6FE6CE414743">
    <w:name w:val="53222681BFEE4D2ABCEA6FE6CE414743"/>
  </w:style>
  <w:style w:type="paragraph" w:customStyle="1" w:styleId="C1F70E803238406689AF0AEAD355E282">
    <w:name w:val="C1F70E803238406689AF0AEAD355E282"/>
  </w:style>
  <w:style w:type="paragraph" w:customStyle="1" w:styleId="A0BF24D63735483499408CD98F6A906D">
    <w:name w:val="A0BF24D63735483499408CD98F6A906D"/>
  </w:style>
  <w:style w:type="paragraph" w:customStyle="1" w:styleId="7BBC75D8115F45A3AD7A4EE0EFB8FCE4">
    <w:name w:val="7BBC75D8115F45A3AD7A4EE0EFB8FCE4"/>
  </w:style>
  <w:style w:type="paragraph" w:customStyle="1" w:styleId="2EEE0047456142B9A47D31B6EE1AB30D">
    <w:name w:val="2EEE0047456142B9A47D31B6EE1AB30D"/>
  </w:style>
  <w:style w:type="paragraph" w:customStyle="1" w:styleId="F742B82CC4004619A8C2CC351CA06733">
    <w:name w:val="F742B82CC4004619A8C2CC351CA06733"/>
  </w:style>
  <w:style w:type="paragraph" w:customStyle="1" w:styleId="AD1A53DB144A41A6B01D7A373E26E2CA">
    <w:name w:val="AD1A53DB144A41A6B01D7A373E26E2CA"/>
  </w:style>
  <w:style w:type="paragraph" w:customStyle="1" w:styleId="E9828A40F1D441309B1108B7C8A38A15">
    <w:name w:val="E9828A40F1D441309B1108B7C8A38A15"/>
  </w:style>
  <w:style w:type="paragraph" w:customStyle="1" w:styleId="E2C1DC396FAB4F3C961619E6AAD182AC">
    <w:name w:val="E2C1DC396FAB4F3C961619E6AAD182AC"/>
  </w:style>
  <w:style w:type="paragraph" w:customStyle="1" w:styleId="325CB0A8F3AD457D823A2574C7DBF521">
    <w:name w:val="325CB0A8F3AD457D823A2574C7DBF521"/>
  </w:style>
  <w:style w:type="paragraph" w:customStyle="1" w:styleId="C3F76EC52D83467390E3623D40FEBB2E">
    <w:name w:val="C3F76EC52D83467390E3623D40FEBB2E"/>
  </w:style>
  <w:style w:type="paragraph" w:customStyle="1" w:styleId="07604042423E4FE6AFB6E5824B13279A">
    <w:name w:val="07604042423E4FE6AFB6E5824B13279A"/>
  </w:style>
  <w:style w:type="paragraph" w:customStyle="1" w:styleId="1AEF543D54154186958BFF918181D700">
    <w:name w:val="1AEF543D54154186958BFF918181D700"/>
  </w:style>
  <w:style w:type="paragraph" w:customStyle="1" w:styleId="C6712F8E110C463BB0BA39A65EAD7999">
    <w:name w:val="C6712F8E110C463BB0BA39A65EAD7999"/>
  </w:style>
  <w:style w:type="paragraph" w:customStyle="1" w:styleId="64A1A42291B848B9827282F2807FDDC3">
    <w:name w:val="64A1A42291B848B9827282F2807FDDC3"/>
  </w:style>
  <w:style w:type="paragraph" w:customStyle="1" w:styleId="F5767643AE01450AB97EE4CC332E3271">
    <w:name w:val="F5767643AE01450AB97EE4CC332E3271"/>
  </w:style>
  <w:style w:type="paragraph" w:customStyle="1" w:styleId="00E167DBCA9F4595B13C8E873BEA83DE">
    <w:name w:val="00E167DBCA9F4595B13C8E873BEA83DE"/>
  </w:style>
  <w:style w:type="paragraph" w:customStyle="1" w:styleId="0B9319A59DED46A99C97B1F2DDDCF169">
    <w:name w:val="0B9319A59DED46A99C97B1F2DDDCF169"/>
  </w:style>
  <w:style w:type="paragraph" w:customStyle="1" w:styleId="8412A22C3CB14F609CBAC194C451DC7C">
    <w:name w:val="8412A22C3CB14F609CBAC194C451DC7C"/>
  </w:style>
  <w:style w:type="paragraph" w:customStyle="1" w:styleId="76986713A08A472F8EBD446685C38A4C">
    <w:name w:val="76986713A08A472F8EBD446685C38A4C"/>
  </w:style>
  <w:style w:type="paragraph" w:customStyle="1" w:styleId="E459F95A8FEA4FD283016F3521D4B04C">
    <w:name w:val="E459F95A8FEA4FD283016F3521D4B04C"/>
  </w:style>
  <w:style w:type="paragraph" w:customStyle="1" w:styleId="506F5A62683D430A9F868576668FD6D5">
    <w:name w:val="506F5A62683D430A9F868576668FD6D5"/>
  </w:style>
  <w:style w:type="paragraph" w:customStyle="1" w:styleId="3AF14F09893B4F61A91569EABD830B72">
    <w:name w:val="3AF14F09893B4F61A91569EABD830B72"/>
  </w:style>
  <w:style w:type="paragraph" w:customStyle="1" w:styleId="77BB746D2E0D4997AF2555289161E8F0">
    <w:name w:val="77BB746D2E0D4997AF2555289161E8F0"/>
  </w:style>
  <w:style w:type="paragraph" w:customStyle="1" w:styleId="22D0BA96CFC54A5EBDE747E99B7E8E52">
    <w:name w:val="22D0BA96CFC54A5EBDE747E99B7E8E52"/>
  </w:style>
  <w:style w:type="paragraph" w:customStyle="1" w:styleId="9E01E8C85D9E4C5F85022A6BD30018FC">
    <w:name w:val="9E01E8C85D9E4C5F85022A6BD30018FC"/>
  </w:style>
  <w:style w:type="paragraph" w:customStyle="1" w:styleId="BB1EF8D47FF04B59AE91E63CC477A077">
    <w:name w:val="BB1EF8D47FF04B59AE91E63CC477A077"/>
  </w:style>
  <w:style w:type="paragraph" w:customStyle="1" w:styleId="B21FC2694E9446329F70C66E241D798C">
    <w:name w:val="B21FC2694E9446329F70C66E241D798C"/>
  </w:style>
  <w:style w:type="paragraph" w:customStyle="1" w:styleId="DAABE10B34284F55844475AB01D4CB71">
    <w:name w:val="DAABE10B34284F55844475AB01D4CB71"/>
    <w:rsid w:val="004E3F6F"/>
  </w:style>
  <w:style w:type="paragraph" w:customStyle="1" w:styleId="11DC3CF295D3421BA8FDDEE53A7B4A98">
    <w:name w:val="11DC3CF295D3421BA8FDDEE53A7B4A98"/>
    <w:rsid w:val="004E3F6F"/>
  </w:style>
  <w:style w:type="paragraph" w:customStyle="1" w:styleId="973D2AFAEEA2440193141F3FA87D5DCB">
    <w:name w:val="973D2AFAEEA2440193141F3FA87D5DCB"/>
    <w:rsid w:val="004E3F6F"/>
  </w:style>
  <w:style w:type="paragraph" w:customStyle="1" w:styleId="F52DD58BD01849E39C79CDE9D2FE011C">
    <w:name w:val="F52DD58BD01849E39C79CDE9D2FE011C"/>
    <w:rsid w:val="004E3F6F"/>
  </w:style>
  <w:style w:type="paragraph" w:customStyle="1" w:styleId="C7D1D4386B1F4E5488E5AD939B73FB83">
    <w:name w:val="C7D1D4386B1F4E5488E5AD939B73FB83"/>
    <w:rsid w:val="004E3F6F"/>
  </w:style>
  <w:style w:type="paragraph" w:customStyle="1" w:styleId="6D3301B297EB483B9F2C1DAF3E6A3520">
    <w:name w:val="6D3301B297EB483B9F2C1DAF3E6A3520"/>
    <w:rsid w:val="004E3F6F"/>
  </w:style>
  <w:style w:type="paragraph" w:customStyle="1" w:styleId="3AB6600A57524E9A94DEA68852020A26">
    <w:name w:val="3AB6600A57524E9A94DEA68852020A26"/>
    <w:rsid w:val="004E3F6F"/>
  </w:style>
  <w:style w:type="paragraph" w:customStyle="1" w:styleId="373DF96903264BFEA2DB23133095FBCA">
    <w:name w:val="373DF96903264BFEA2DB23133095FBCA"/>
    <w:rsid w:val="004E3F6F"/>
  </w:style>
  <w:style w:type="paragraph" w:customStyle="1" w:styleId="1A780945CFE74959BAD1C781C112EA76">
    <w:name w:val="1A780945CFE74959BAD1C781C112EA76"/>
    <w:rsid w:val="004E3F6F"/>
  </w:style>
  <w:style w:type="paragraph" w:customStyle="1" w:styleId="534A0CDE44CC4AA1975790086359F2F5">
    <w:name w:val="534A0CDE44CC4AA1975790086359F2F5"/>
    <w:rsid w:val="004E3F6F"/>
  </w:style>
  <w:style w:type="paragraph" w:customStyle="1" w:styleId="28EC77F0EA5945C598DA1A3582A3781B">
    <w:name w:val="28EC77F0EA5945C598DA1A3582A3781B"/>
    <w:rsid w:val="004E3F6F"/>
  </w:style>
  <w:style w:type="paragraph" w:customStyle="1" w:styleId="F293D724A0FD4D9F876EC7C9E0E1EB83">
    <w:name w:val="F293D724A0FD4D9F876EC7C9E0E1EB83"/>
    <w:rsid w:val="004E3F6F"/>
  </w:style>
  <w:style w:type="paragraph" w:customStyle="1" w:styleId="3BBAB04E4F0749128D74220C97248E15">
    <w:name w:val="3BBAB04E4F0749128D74220C97248E15"/>
    <w:rsid w:val="004E3F6F"/>
  </w:style>
  <w:style w:type="paragraph" w:customStyle="1" w:styleId="D8FD266EBC9A44DFB31D644BCCF23098">
    <w:name w:val="D8FD266EBC9A44DFB31D644BCCF23098"/>
    <w:rsid w:val="004E3F6F"/>
  </w:style>
  <w:style w:type="paragraph" w:customStyle="1" w:styleId="A229224A3AA64D48878916094B1676E4">
    <w:name w:val="A229224A3AA64D48878916094B1676E4"/>
    <w:rsid w:val="004E3F6F"/>
  </w:style>
  <w:style w:type="paragraph" w:customStyle="1" w:styleId="36EE08131EED4EEFA8DBF0928983C112">
    <w:name w:val="36EE08131EED4EEFA8DBF0928983C112"/>
    <w:rsid w:val="004E3F6F"/>
  </w:style>
  <w:style w:type="paragraph" w:customStyle="1" w:styleId="2FDB4E220C244ACDA88303C6C1162F62">
    <w:name w:val="2FDB4E220C244ACDA88303C6C1162F62"/>
    <w:rsid w:val="004E3F6F"/>
  </w:style>
  <w:style w:type="paragraph" w:customStyle="1" w:styleId="3ABA81D1A4F44247912DCAC60D5E9D87">
    <w:name w:val="3ABA81D1A4F44247912DCAC60D5E9D87"/>
    <w:rsid w:val="004E3F6F"/>
  </w:style>
  <w:style w:type="paragraph" w:customStyle="1" w:styleId="BAA0ABD705474AADA4374A55DE91020E">
    <w:name w:val="BAA0ABD705474AADA4374A55DE91020E"/>
    <w:rsid w:val="004E3F6F"/>
  </w:style>
  <w:style w:type="paragraph" w:customStyle="1" w:styleId="E92B1E3ADE4245EEA0A1AEE198EE2FCD">
    <w:name w:val="E92B1E3ADE4245EEA0A1AEE198EE2FCD"/>
    <w:rsid w:val="004E3F6F"/>
  </w:style>
  <w:style w:type="paragraph" w:customStyle="1" w:styleId="A28FA4E4CDE2420D98C473165FF6E709">
    <w:name w:val="A28FA4E4CDE2420D98C473165FF6E709"/>
    <w:rsid w:val="004E3F6F"/>
  </w:style>
  <w:style w:type="paragraph" w:customStyle="1" w:styleId="C45F229703414CFEB59CC2E625475C38">
    <w:name w:val="C45F229703414CFEB59CC2E625475C38"/>
    <w:rsid w:val="004E3F6F"/>
  </w:style>
  <w:style w:type="paragraph" w:customStyle="1" w:styleId="83D5FB5416F443E78C00A80626EEDB35">
    <w:name w:val="83D5FB5416F443E78C00A80626EEDB35"/>
    <w:rsid w:val="004E3F6F"/>
  </w:style>
  <w:style w:type="paragraph" w:customStyle="1" w:styleId="92B836B6978E4B12A89216D9636700DB">
    <w:name w:val="92B836B6978E4B12A89216D9636700DB"/>
    <w:rsid w:val="004E3F6F"/>
  </w:style>
  <w:style w:type="paragraph" w:customStyle="1" w:styleId="93D9DB8421214BA09AC88A52B9D2B635">
    <w:name w:val="93D9DB8421214BA09AC88A52B9D2B635"/>
    <w:rsid w:val="004E3F6F"/>
  </w:style>
  <w:style w:type="paragraph" w:customStyle="1" w:styleId="0C5E458F9B55451F98335F171A4BCFD5">
    <w:name w:val="0C5E458F9B55451F98335F171A4BCFD5"/>
    <w:rsid w:val="004E3F6F"/>
  </w:style>
  <w:style w:type="paragraph" w:customStyle="1" w:styleId="FAEC9E02CF024D1AB62E9B064E34E932">
    <w:name w:val="FAEC9E02CF024D1AB62E9B064E34E932"/>
    <w:rsid w:val="004E3F6F"/>
  </w:style>
  <w:style w:type="paragraph" w:customStyle="1" w:styleId="5258102F4EC54D058FE7EF3EBEFB4014">
    <w:name w:val="5258102F4EC54D058FE7EF3EBEFB4014"/>
    <w:rsid w:val="004E3F6F"/>
  </w:style>
  <w:style w:type="paragraph" w:customStyle="1" w:styleId="709E94CF203E4775A1D477DCA873584A">
    <w:name w:val="709E94CF203E4775A1D477DCA873584A"/>
    <w:rsid w:val="004E3F6F"/>
  </w:style>
  <w:style w:type="paragraph" w:customStyle="1" w:styleId="909FFFF4A92E47F1934DE7604C652BDA">
    <w:name w:val="909FFFF4A92E47F1934DE7604C652BDA"/>
    <w:rsid w:val="004E3F6F"/>
  </w:style>
  <w:style w:type="paragraph" w:customStyle="1" w:styleId="191664DAD55D41149014E29CA8C19751">
    <w:name w:val="191664DAD55D41149014E29CA8C19751"/>
    <w:rsid w:val="004E3F6F"/>
  </w:style>
  <w:style w:type="paragraph" w:customStyle="1" w:styleId="7CFD05C10C2C4C7FB42C70BF6633A2EE">
    <w:name w:val="7CFD05C10C2C4C7FB42C70BF6633A2EE"/>
    <w:rsid w:val="004E3F6F"/>
  </w:style>
  <w:style w:type="paragraph" w:customStyle="1" w:styleId="1CFB23D630D544849CFDEBD6731DE183">
    <w:name w:val="1CFB23D630D544849CFDEBD6731DE183"/>
    <w:rsid w:val="004E3F6F"/>
  </w:style>
  <w:style w:type="paragraph" w:customStyle="1" w:styleId="11069CB3779F4FD2B4C46FCB51155228">
    <w:name w:val="11069CB3779F4FD2B4C46FCB51155228"/>
    <w:rsid w:val="004E3F6F"/>
  </w:style>
  <w:style w:type="paragraph" w:customStyle="1" w:styleId="AC3C7CF311364F7CABEE19594B229814">
    <w:name w:val="AC3C7CF311364F7CABEE19594B229814"/>
    <w:rsid w:val="004E3F6F"/>
  </w:style>
  <w:style w:type="paragraph" w:customStyle="1" w:styleId="06460D7A7D2445128CA31CE507549A4F">
    <w:name w:val="06460D7A7D2445128CA31CE507549A4F"/>
    <w:rsid w:val="004E3F6F"/>
  </w:style>
  <w:style w:type="paragraph" w:customStyle="1" w:styleId="E4E3F28ACC33448AB48FBDA8AA8B8207">
    <w:name w:val="E4E3F28ACC33448AB48FBDA8AA8B8207"/>
    <w:rsid w:val="004E3F6F"/>
  </w:style>
  <w:style w:type="paragraph" w:customStyle="1" w:styleId="5DC4F17DBCE047628E6B4D0C5D4F7BEB">
    <w:name w:val="5DC4F17DBCE047628E6B4D0C5D4F7BEB"/>
    <w:rsid w:val="004E3F6F"/>
  </w:style>
  <w:style w:type="paragraph" w:customStyle="1" w:styleId="B74948CBD82D4225A9EF978BFA0FA119">
    <w:name w:val="B74948CBD82D4225A9EF978BFA0FA119"/>
    <w:rsid w:val="004E3F6F"/>
  </w:style>
  <w:style w:type="paragraph" w:customStyle="1" w:styleId="562A2B883ABA406E8E520AB29A295DEF">
    <w:name w:val="562A2B883ABA406E8E520AB29A295DEF"/>
    <w:rsid w:val="004E3F6F"/>
  </w:style>
  <w:style w:type="paragraph" w:customStyle="1" w:styleId="086621478FBB4D539C8D999A7D4247F1">
    <w:name w:val="086621478FBB4D539C8D999A7D4247F1"/>
    <w:rsid w:val="004E3F6F"/>
  </w:style>
  <w:style w:type="paragraph" w:customStyle="1" w:styleId="89FD08D7AADD40FD97A027E6E3AA0B86">
    <w:name w:val="89FD08D7AADD40FD97A027E6E3AA0B86"/>
    <w:rsid w:val="004E3F6F"/>
  </w:style>
  <w:style w:type="paragraph" w:customStyle="1" w:styleId="B5A950396CC9423C872BD3B5D726DDEC">
    <w:name w:val="B5A950396CC9423C872BD3B5D726DDEC"/>
    <w:rsid w:val="004E3F6F"/>
  </w:style>
  <w:style w:type="paragraph" w:customStyle="1" w:styleId="67E58674D4DF48869F407371887EEE3D">
    <w:name w:val="67E58674D4DF48869F407371887EEE3D"/>
    <w:rsid w:val="004E3F6F"/>
  </w:style>
  <w:style w:type="paragraph" w:customStyle="1" w:styleId="5B410968BEE347CF9CBA1B9046F021C4">
    <w:name w:val="5B410968BEE347CF9CBA1B9046F021C4"/>
    <w:rsid w:val="004E3F6F"/>
  </w:style>
  <w:style w:type="paragraph" w:customStyle="1" w:styleId="9DB4BF74DCBD45C585590D0552A868CF">
    <w:name w:val="9DB4BF74DCBD45C585590D0552A868CF"/>
    <w:rsid w:val="004E3F6F"/>
  </w:style>
  <w:style w:type="paragraph" w:customStyle="1" w:styleId="E4BD5ACCF29343A3A6DF4D8B83D9EE97">
    <w:name w:val="E4BD5ACCF29343A3A6DF4D8B83D9EE97"/>
    <w:rsid w:val="004E3F6F"/>
  </w:style>
  <w:style w:type="paragraph" w:customStyle="1" w:styleId="E0517ECBFEF04B15AF9D9073BB9FB0DF">
    <w:name w:val="E0517ECBFEF04B15AF9D9073BB9FB0DF"/>
    <w:rsid w:val="004E3F6F"/>
  </w:style>
  <w:style w:type="paragraph" w:customStyle="1" w:styleId="4514CB51FE624AF899B000F19439869A">
    <w:name w:val="4514CB51FE624AF899B000F19439869A"/>
    <w:rsid w:val="004E3F6F"/>
  </w:style>
  <w:style w:type="paragraph" w:customStyle="1" w:styleId="AF44B01555CB4FDC8193A0B153F0E836">
    <w:name w:val="AF44B01555CB4FDC8193A0B153F0E836"/>
    <w:rsid w:val="004E3F6F"/>
  </w:style>
  <w:style w:type="paragraph" w:customStyle="1" w:styleId="2C421782E4DE4C519649DBF6C8F975D3">
    <w:name w:val="2C421782E4DE4C519649DBF6C8F975D3"/>
    <w:rsid w:val="004E3F6F"/>
  </w:style>
  <w:style w:type="paragraph" w:customStyle="1" w:styleId="6641716D9E884E1A94A2F7DCFC4ABF67">
    <w:name w:val="6641716D9E884E1A94A2F7DCFC4ABF67"/>
    <w:rsid w:val="004E3F6F"/>
  </w:style>
  <w:style w:type="paragraph" w:customStyle="1" w:styleId="CC4FD222E3DB4F88BBA66875FAA416BA">
    <w:name w:val="CC4FD222E3DB4F88BBA66875FAA416BA"/>
    <w:rsid w:val="004E3F6F"/>
  </w:style>
  <w:style w:type="paragraph" w:customStyle="1" w:styleId="9F6F2E93BAC04E5CB69B835A88A2349A">
    <w:name w:val="9F6F2E93BAC04E5CB69B835A88A2349A"/>
    <w:rsid w:val="004E3F6F"/>
  </w:style>
  <w:style w:type="paragraph" w:customStyle="1" w:styleId="BB4F64A33CAC4A58AC0F2F29B94FD7C1">
    <w:name w:val="BB4F64A33CAC4A58AC0F2F29B94FD7C1"/>
    <w:rsid w:val="004E3F6F"/>
  </w:style>
  <w:style w:type="paragraph" w:customStyle="1" w:styleId="4FF6ABBA12B14E9B96A538F865A1A66A">
    <w:name w:val="4FF6ABBA12B14E9B96A538F865A1A66A"/>
    <w:rsid w:val="004E3F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pulent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100-01-01T00:00:00+00:00</AssetExpire>
    <IntlLangReviewDate xmlns="4873beb7-5857-4685-be1f-d57550cc96cc" xsi:nil="true"/>
    <SubmitterId xmlns="4873beb7-5857-4685-be1f-d57550cc96cc" xsi:nil="true"/>
    <IntlLangReview xmlns="4873beb7-5857-4685-be1f-d57550cc96cc" xsi:nil="true"/>
    <EditorialStatus xmlns="4873beb7-5857-4685-be1f-d57550cc96cc" xsi:nil="true"/>
    <OriginAsset xmlns="4873beb7-5857-4685-be1f-d57550cc96cc" xsi:nil="true"/>
    <Markets xmlns="4873beb7-5857-4685-be1f-d57550cc96cc"/>
    <AcquiredFrom xmlns="4873beb7-5857-4685-be1f-d57550cc96cc" xsi:nil="true"/>
    <AssetStart xmlns="4873beb7-5857-4685-be1f-d57550cc96cc">2009-07-27T09:27:31+00:00</AssetStart>
    <PublishStatusLookup xmlns="4873beb7-5857-4685-be1f-d57550cc96cc">
      <Value>290606</Value>
      <Value>1330157</Value>
    </PublishStatusLookup>
    <MarketSpecific xmlns="4873beb7-5857-4685-be1f-d57550cc96cc" xsi:nil="true"/>
    <APAuthor xmlns="4873beb7-5857-4685-be1f-d57550cc96cc">
      <UserInfo>
        <DisplayName/>
        <AccountId>191</AccountId>
        <AccountType/>
      </UserInfo>
    </APAuthor>
    <IntlLangReviewer xmlns="4873beb7-5857-4685-be1f-d57550cc96cc" xsi:nil="true"/>
    <CSXSubmissionDate xmlns="4873beb7-5857-4685-be1f-d57550cc96cc" xsi:nil="true"/>
    <NumericId xmlns="4873beb7-5857-4685-be1f-d57550cc96cc">-1</NumericId>
    <ParentAssetId xmlns="4873beb7-5857-4685-be1f-d57550cc96cc" xsi:nil="true"/>
    <OriginalSourceMarket xmlns="4873beb7-5857-4685-be1f-d57550cc96cc">english</OriginalSourceMarket>
    <ApprovalStatus xmlns="4873beb7-5857-4685-be1f-d57550cc96cc">InProgress</ApprovalStatus>
    <SourceTitle xmlns="4873beb7-5857-4685-be1f-d57550cc96cc">Entry-level resume reference sheet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TemplateStatus xmlns="4873beb7-5857-4685-be1f-d57550cc96cc">Complete</TemplateStatus>
    <OutputCachingOn xmlns="4873beb7-5857-4685-be1f-d57550cc96cc">false</OutputCachingOn>
    <IsSearchable xmlns="4873beb7-5857-4685-be1f-d57550cc96cc">false</IsSearchable>
    <HandoffToMSDN xmlns="4873beb7-5857-4685-be1f-d57550cc96cc" xsi:nil="true"/>
    <UALocRecommendation xmlns="4873beb7-5857-4685-be1f-d57550cc96cc">Localize</UALocRecommendation>
    <UALocComments xmlns="4873beb7-5857-4685-be1f-d57550cc96cc" xsi:nil="true"/>
    <ShowIn xmlns="4873beb7-5857-4685-be1f-d57550cc96cc">Show everywhere</ShowIn>
    <ThumbnailAssetId xmlns="4873beb7-5857-4685-be1f-d57550cc96cc" xsi:nil="true"/>
    <ContentItem xmlns="4873beb7-5857-4685-be1f-d57550cc96cc" xsi:nil="true"/>
    <LastModifiedDateTime xmlns="4873beb7-5857-4685-be1f-d57550cc96cc" xsi:nil="true"/>
    <ClipArtFilename xmlns="4873beb7-5857-4685-be1f-d57550cc96cc" xsi:nil="true"/>
    <CSXHash xmlns="4873beb7-5857-4685-be1f-d57550cc96cc" xsi:nil="true"/>
    <DirectSourceMarket xmlns="4873beb7-5857-4685-be1f-d57550cc96cc">english</DirectSourceMarket>
    <PlannedPubDate xmlns="4873beb7-5857-4685-be1f-d57550cc96cc" xsi:nil="true"/>
    <ArtSampleDocs xmlns="4873beb7-5857-4685-be1f-d57550cc96cc" xsi:nil="true"/>
    <TrustLevel xmlns="4873beb7-5857-4685-be1f-d57550cc96cc">1 Microsoft Managed Content</TrustLevel>
    <CSXSubmissionMarket xmlns="4873beb7-5857-4685-be1f-d57550cc96cc" xsi:nil="true"/>
    <VoteCount xmlns="4873beb7-5857-4685-be1f-d57550cc96cc" xsi:nil="true"/>
    <BusinessGroup xmlns="4873beb7-5857-4685-be1f-d57550cc96cc" xsi:nil="true"/>
    <TimesCloned xmlns="4873beb7-5857-4685-be1f-d57550cc96cc" xsi:nil="true"/>
    <AverageRating xmlns="4873beb7-5857-4685-be1f-d57550cc96cc" xsi:nil="true"/>
    <Provider xmlns="4873beb7-5857-4685-be1f-d57550cc96cc">EY006220130</Provider>
    <UACurrentWords xmlns="4873beb7-5857-4685-be1f-d57550cc96cc">0</UACurrentWords>
    <AssetId xmlns="4873beb7-5857-4685-be1f-d57550cc96cc">TP010378293</AssetId>
    <APEditor xmlns="4873beb7-5857-4685-be1f-d57550cc96cc">
      <UserInfo>
        <DisplayName/>
        <AccountId>92</AccountId>
        <AccountType/>
      </UserInfo>
    </APEditor>
    <DSATActionTaken xmlns="4873beb7-5857-4685-be1f-d57550cc96cc" xsi:nil="true"/>
    <IsDeleted xmlns="4873beb7-5857-4685-be1f-d57550cc96cc">false</IsDeleted>
    <PublishTargets xmlns="4873beb7-5857-4685-be1f-d57550cc96cc">OfficeOnline</PublishTargets>
    <ApprovalLog xmlns="4873beb7-5857-4685-be1f-d57550cc96cc" xsi:nil="true"/>
    <BugNumber xmlns="4873beb7-5857-4685-be1f-d57550cc96cc">644. 641</BugNumber>
    <CrawlForDependencies xmlns="4873beb7-5857-4685-be1f-d57550cc96cc">false</CrawlForDependencies>
    <LastHandOff xmlns="4873beb7-5857-4685-be1f-d57550cc96cc" xsi:nil="true"/>
    <Milestone xmlns="4873beb7-5857-4685-be1f-d57550cc96cc" xsi:nil="true"/>
    <UANotes xmlns="4873beb7-5857-4685-be1f-d57550cc96cc" xsi:nil="true"/>
    <PrimaryImageGen xmlns="4873beb7-5857-4685-be1f-d57550cc96cc">true</PrimaryImageGen>
    <TPFriendlyName xmlns="4873beb7-5857-4685-be1f-d57550cc96cc">Entry-level resume reference sheet</TPFriendlyName>
    <OpenTemplate xmlns="4873beb7-5857-4685-be1f-d57550cc96cc">true</OpenTemplate>
    <TPInstallLocation xmlns="4873beb7-5857-4685-be1f-d57550cc96cc">{My Templates}</TPInstallLocation>
    <TPCommandLine xmlns="4873beb7-5857-4685-be1f-d57550cc96cc">{WD} /f {FilePath}</TPCommandLine>
    <TPAppVersion xmlns="4873beb7-5857-4685-be1f-d57550cc96cc">12</TPAppVersion>
    <TPLaunchHelpLinkType xmlns="4873beb7-5857-4685-be1f-d57550cc96cc">Template</TPLaunchHelpLinkType>
    <TPLaunchHelpLink xmlns="4873beb7-5857-4685-be1f-d57550cc96cc" xsi:nil="true"/>
    <TPApplication xmlns="4873beb7-5857-4685-be1f-d57550cc96cc">Word</TPApplication>
    <TPNamespace xmlns="4873beb7-5857-4685-be1f-d57550cc96cc">WINWORD</TPNamespace>
    <TPExecutable xmlns="4873beb7-5857-4685-be1f-d57550cc96cc" xsi:nil="true"/>
    <TPComponent xmlns="4873beb7-5857-4685-be1f-d57550cc96cc">WORDFiles</TPComponent>
    <TPClientViewer xmlns="4873beb7-5857-4685-be1f-d57550cc96cc">Microsoft Office Word</TPClientViewer>
    <LastPublishResultLookup xmlns="4873beb7-5857-4685-be1f-d57550cc96cc" xsi:nil="true"/>
    <PolicheckWords xmlns="4873beb7-5857-4685-be1f-d57550cc96cc" xsi:nil="true"/>
    <FriendlyTitle xmlns="4873beb7-5857-4685-be1f-d57550cc96cc" xsi:nil="true"/>
    <Manager xmlns="4873beb7-5857-4685-be1f-d57550cc96cc" xsi:nil="true"/>
    <EditorialTags xmlns="4873beb7-5857-4685-be1f-d57550cc96cc" xsi:nil="true"/>
    <LegacyData xmlns="4873beb7-5857-4685-be1f-d57550cc96cc" xsi:nil="true"/>
    <Downloads xmlns="4873beb7-5857-4685-be1f-d57550cc96cc">0</Downloads>
    <Providers xmlns="4873beb7-5857-4685-be1f-d57550cc96cc" xsi:nil="true"/>
    <TemplateTemplateType xmlns="4873beb7-5857-4685-be1f-d57550cc96cc">Word 2007 Default</TemplateTemplateType>
    <OOCacheId xmlns="4873beb7-5857-4685-be1f-d57550cc96cc" xsi:nil="true"/>
    <BlockPublish xmlns="4873beb7-5857-4685-be1f-d57550cc96cc" xsi:nil="true"/>
    <CampaignTagsTaxHTField0 xmlns="4873beb7-5857-4685-be1f-d57550cc96cc">
      <Terms xmlns="http://schemas.microsoft.com/office/infopath/2007/PartnerControls"/>
    </CampaignTagsTaxHTField0>
    <LocLastLocAttemptVersionLookup xmlns="4873beb7-5857-4685-be1f-d57550cc96cc">147169</LocLastLocAttemptVersionLookup>
    <LocLastLocAttemptVersionTypeLookup xmlns="4873beb7-5857-4685-be1f-d57550cc96cc" xsi:nil="true"/>
    <LocOverallPreviewStatusLookup xmlns="4873beb7-5857-4685-be1f-d57550cc96cc" xsi:nil="true"/>
    <LocOverallPublishStatusLookup xmlns="4873beb7-5857-4685-be1f-d57550cc96cc" xsi:nil="true"/>
    <TaxCatchAll xmlns="4873beb7-5857-4685-be1f-d57550cc96cc"/>
    <LocNewPublishedVersionLookup xmlns="4873beb7-5857-4685-be1f-d57550cc96cc" xsi:nil="true"/>
    <LocPublishedDependentAssetsLookup xmlns="4873beb7-5857-4685-be1f-d57550cc96cc" xsi:nil="true"/>
    <LocComments xmlns="4873beb7-5857-4685-be1f-d57550cc96cc" xsi:nil="true"/>
    <LocProcessedForMarketsLookup xmlns="4873beb7-5857-4685-be1f-d57550cc96cc" xsi:nil="true"/>
    <LocRecommendedHandoff xmlns="4873beb7-5857-4685-be1f-d57550cc96cc" xsi:nil="true"/>
    <LocManualTestRequired xmlns="4873beb7-5857-4685-be1f-d57550cc96cc" xsi:nil="true"/>
    <LocProcessedForHandoffsLookup xmlns="4873beb7-5857-4685-be1f-d57550cc96cc" xsi:nil="true"/>
    <LocOverallHandbackStatusLookup xmlns="4873beb7-5857-4685-be1f-d57550cc96cc" xsi:nil="true"/>
    <LocalizationTagsTaxHTField0 xmlns="4873beb7-5857-4685-be1f-d57550cc96cc">
      <Terms xmlns="http://schemas.microsoft.com/office/infopath/2007/PartnerControls"/>
    </LocalizationTagsTaxHTField0>
    <FeatureTagsTaxHTField0 xmlns="4873beb7-5857-4685-be1f-d57550cc96cc">
      <Terms xmlns="http://schemas.microsoft.com/office/infopath/2007/PartnerControls"/>
    </FeatureTagsTaxHTField0>
    <LocOverallLocStatusLookup xmlns="4873beb7-5857-4685-be1f-d57550cc96cc" xsi:nil="true"/>
    <LocPublishedLinkedAssetsLookup xmlns="4873beb7-5857-4685-be1f-d57550cc96cc" xsi:nil="true"/>
    <InternalTagsTaxHTField0 xmlns="4873beb7-5857-4685-be1f-d57550cc96cc">
      <Terms xmlns="http://schemas.microsoft.com/office/infopath/2007/PartnerControls"/>
    </InternalTagsTaxHTField0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MarketGroupTiers2 xmlns="4873beb7-5857-4685-be1f-d57550cc96c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9B6250EE-F0A7-4EE7-8CD7-F54EFC360D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E3988C-D30D-47E4-A0B0-5CDFCEFE2FE1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3.xml><?xml version="1.0" encoding="utf-8"?>
<ds:datastoreItem xmlns:ds="http://schemas.openxmlformats.org/officeDocument/2006/customXml" ds:itemID="{15395498-9744-47FF-B01D-C55367E2A9E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f10378293.dotx</Template>
  <TotalTime>1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24:00Z</dcterms:created>
  <dc:creator/>
  <dc:description/>
  <dc:language>en-US</dc:language>
  <cp:lastModifiedBy/>
  <dcterms:modified xsi:type="dcterms:W3CDTF">2017-02-08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emplate 12;#95;#Microsoft Office Word 2007;#448;#Microsoft Office Word 201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