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 wp14:anchorId="2E789DF0">
                <wp:simplePos x="0" y="0"/>
                <wp:positionH relativeFrom="column">
                  <wp:posOffset>1190625</wp:posOffset>
                </wp:positionH>
                <wp:positionV relativeFrom="paragraph">
                  <wp:posOffset>-95250</wp:posOffset>
                </wp:positionV>
                <wp:extent cx="1828800" cy="1931035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3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sz w:val="72"/>
                                <w:szCs w:val="7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75000"/>
                                          <w14:shade w14:val="75000"/>
                                          <w14:satMod w14:val="170000"/>
                                        </w14:schemeClr>
                                      </w14:gs>
                                      <w14:gs w14:pos="49000">
                                        <w14:schemeClr w14:val="accent1">
                                          <w14:tint w14:val="88000"/>
                                          <w14:shade w14:val="65000"/>
                                          <w14:satMod w14:val="172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65000"/>
                                          <w14:satMod w14:val="130000"/>
                                        </w14:schemeClr>
                                      </w14:gs>
                                      <w14:gs w14:pos="92000">
                                        <w14:schemeClr w14:val="accent1">
                                          <w14:shade w14:val="50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shade w14:val="48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6350" w14:prstMaterial="metal">
                                  <w14:bevelT w14:w="127000" w14:h="31750" w14:prst="relaxedInset"/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/>
                                <w:caps/>
                                <w:sz w:val="72"/>
                                <w:szCs w:val="7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75000"/>
                                          <w14:shade w14:val="75000"/>
                                          <w14:satMod w14:val="170000"/>
                                        </w14:schemeClr>
                                      </w14:gs>
                                      <w14:gs w14:pos="49000">
                                        <w14:schemeClr w14:val="accent1">
                                          <w14:tint w14:val="88000"/>
                                          <w14:shade w14:val="65000"/>
                                          <w14:satMod w14:val="172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65000"/>
                                          <w14:satMod w14:val="130000"/>
                                        </w14:schemeClr>
                                      </w14:gs>
                                      <w14:gs w14:pos="92000">
                                        <w14:schemeClr w14:val="accent1">
                                          <w14:shade w14:val="50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shade w14:val="48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6350" w14:prstMaterial="metal">
                                  <w14:bevelT w14:w="127000" w14:h="31750" w14:prst="relaxedInset"/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>Shelf Life of Foo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93.75pt;margin-top:-7.5pt;width:143.95pt;height:152pt;mso-wrap-style:none;v-text-anchor:top" wp14:anchorId="2E789DF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aps/>
                          <w:sz w:val="72"/>
                          <w:szCs w:val="72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1">
                                    <w14:tint w14:val="75000"/>
                                    <w14:shade w14:val="75000"/>
                                    <w14:satMod w14:val="170000"/>
                                  </w14:schemeClr>
                                </w14:gs>
                                <w14:gs w14:pos="49000">
                                  <w14:schemeClr w14:val="accent1">
                                    <w14:tint w14:val="88000"/>
                                    <w14:shade w14:val="65000"/>
                                    <w14:satMod w14:val="172000"/>
                                  </w14:schemeClr>
                                </w14:gs>
                                <w14:gs w14:pos="50000">
                                  <w14:schemeClr w14:val="accent1">
                                    <w14:shade w14:val="65000"/>
                                    <w14:satMod w14:val="130000"/>
                                  </w14:schemeClr>
                                </w14:gs>
                                <w14:gs w14:pos="92000">
                                  <w14:schemeClr w14:val="accent1">
                                    <w14:shade w14:val="50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1">
                                    <w14:shade w14:val="48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6350" w14:prstMaterial="metal">
                            <w14:bevelT w14:w="127000" w14:h="31750" w14:prst="relaxedInset"/>
                            <w14:contourClr>
                              <w14:schemeClr w14:val="accent1">
                                <w14:shade w14:val="7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/>
                          <w:caps/>
                          <w:sz w:val="72"/>
                          <w:szCs w:val="72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1">
                                    <w14:tint w14:val="75000"/>
                                    <w14:shade w14:val="75000"/>
                                    <w14:satMod w14:val="170000"/>
                                  </w14:schemeClr>
                                </w14:gs>
                                <w14:gs w14:pos="49000">
                                  <w14:schemeClr w14:val="accent1">
                                    <w14:tint w14:val="88000"/>
                                    <w14:shade w14:val="65000"/>
                                    <w14:satMod w14:val="172000"/>
                                  </w14:schemeClr>
                                </w14:gs>
                                <w14:gs w14:pos="50000">
                                  <w14:schemeClr w14:val="accent1">
                                    <w14:shade w14:val="65000"/>
                                    <w14:satMod w14:val="130000"/>
                                  </w14:schemeClr>
                                </w14:gs>
                                <w14:gs w14:pos="92000">
                                  <w14:schemeClr w14:val="accent1">
                                    <w14:shade w14:val="50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1">
                                    <w14:shade w14:val="48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6350" w14:prstMaterial="metal">
                            <w14:bevelT w14:w="127000" w14:h="31750" w14:prst="relaxedInset"/>
                            <w14:contourClr>
                              <w14:schemeClr w14:val="accent1">
                                <w14:shade w14:val="75000"/>
                              </w14:schemeClr>
                            </w14:contourClr>
                          </w14:props3d>
                        </w:rPr>
                        <w:t>Shelf Life of F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565" w:type="dxa"/>
        <w:jc w:val="left"/>
        <w:tblInd w:w="1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2"/>
        <w:gridCol w:w="1140"/>
        <w:gridCol w:w="1990"/>
        <w:gridCol w:w="1212"/>
      </w:tblGrid>
      <w:tr>
        <w:trPr>
          <w:trHeight w:val="300" w:hRule="atLeast"/>
        </w:trPr>
        <w:tc>
          <w:tcPr>
            <w:tcW w:w="2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6E9400" w:themeFill="accent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b/>
                <w:b/>
                <w:color w:val="FFFFFF" w:themeColor="background1"/>
                <w:sz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6E9400" w:themeFill="accent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b/>
                <w:b/>
                <w:color w:val="FFFFFF" w:themeColor="background1"/>
                <w:sz w:val="24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FFFF" w:themeColor="background1"/>
                <w:sz w:val="24"/>
              </w:rPr>
              <w:t>PANTRY</w:t>
            </w:r>
          </w:p>
        </w:tc>
        <w:tc>
          <w:tcPr>
            <w:tcW w:w="1990" w:type="dxa"/>
            <w:tcBorders>
              <w:top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6E9400" w:themeFill="accent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b/>
                <w:b/>
                <w:color w:val="FFFFFF" w:themeColor="background1"/>
                <w:sz w:val="24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FFFF" w:themeColor="background1"/>
                <w:sz w:val="24"/>
              </w:rPr>
              <w:t>REFRIGERATOR</w:t>
            </w:r>
          </w:p>
        </w:tc>
        <w:tc>
          <w:tcPr>
            <w:tcW w:w="1212" w:type="dxa"/>
            <w:tcBorders>
              <w:top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6E9400" w:themeFill="accent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b/>
                <w:b/>
                <w:color w:val="FFFFFF" w:themeColor="background1"/>
                <w:sz w:val="24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FFFF" w:themeColor="background1"/>
                <w:sz w:val="24"/>
              </w:rPr>
              <w:t>FREEZER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F4FCE3" w:themeFill="background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b/>
                <w:b/>
                <w:color w:val="4A6300" w:themeColor="accent1" w:themeShade="8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4A6300" w:themeColor="accent1" w:themeShade="80"/>
              </w:rPr>
              <w:t>VEGETABLES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F4FCE3" w:themeFill="background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4A6300" w:themeColor="accent1" w:themeShade="80"/>
              </w:rPr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F4FCE3" w:themeFill="background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4A6300" w:themeColor="accent1" w:themeShade="8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F4FCE3" w:themeFill="background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4A6300" w:themeColor="accent1" w:themeShade="8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Asparagus</w:t>
            </w:r>
            <w:bookmarkStart w:id="0" w:name="_GoBack"/>
            <w:bookmarkEnd w:id="0"/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2 - 3 days</w:t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8 mths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Carrots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2 wks</w:t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Celery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1 wk</w:t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Corn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1 - 2 days</w:t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8 mths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Green Beans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1 - 2 days</w:t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8 mths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Lettuce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1 wk</w:t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Onions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1 wk</w:t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3 - 5 days</w:t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Pickles, Canned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1 yr</w:t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1 mth</w:t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White Potatoes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2 - 3 mths</w:t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Spinach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5 - 7 days</w:t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8 mths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Tomatoes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1 wk</w:t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</w:tr>
      <w:tr>
        <w:trPr>
          <w:trHeight w:val="300" w:hRule="exac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F4FCE3" w:themeFill="background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b/>
                <w:b/>
                <w:color w:val="4A6300" w:themeColor="accent1" w:themeShade="8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4A6300" w:themeColor="accent1" w:themeShade="80"/>
              </w:rPr>
              <w:t>FRUITS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F4FCE3" w:themeFill="background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4A6300" w:themeColor="accent1" w:themeShade="80"/>
              </w:rPr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F4FCE3" w:themeFill="background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4A6300" w:themeColor="accent1" w:themeShade="8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F4FCE3" w:themeFill="background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4A6300" w:themeColor="accent1" w:themeShade="8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Apples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until ripe</w:t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1 mth</w:t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Bananas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until ripe</w:t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5 days</w:t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Citrus Fruit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until ripe</w:t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2 wks</w:t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Peaches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until ripe</w:t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5 days</w:t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1 yr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Pears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until ripe</w:t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5 days</w:t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1 yr</w:t>
            </w:r>
          </w:p>
        </w:tc>
      </w:tr>
      <w:tr>
        <w:trPr>
          <w:trHeight w:val="300" w:hRule="exac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F4FCE3" w:themeFill="background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b/>
                <w:b/>
                <w:color w:val="4A6300" w:themeColor="accent1" w:themeShade="8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4A6300" w:themeColor="accent1" w:themeShade="80"/>
              </w:rPr>
              <w:t>DAIRY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F4FCE3" w:themeFill="background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4A6300" w:themeColor="accent1" w:themeShade="80"/>
              </w:rPr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F4FCE3" w:themeFill="background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4A6300" w:themeColor="accent1" w:themeShade="8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F4FCE3" w:themeFill="background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4A6300" w:themeColor="accent1" w:themeShade="8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Butter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1 - 2 mths</w:t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9 mths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Milk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8 - 20 days</w:t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3 mths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Hard Cheeses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3 - 6 mths</w:t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6 mths</w:t>
            </w:r>
          </w:p>
        </w:tc>
      </w:tr>
      <w:tr>
        <w:trPr>
          <w:trHeight w:val="300" w:hRule="exac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F4FCE3" w:themeFill="background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b/>
                <w:b/>
                <w:color w:val="4A6300" w:themeColor="accent1" w:themeShade="8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4A6300" w:themeColor="accent1" w:themeShade="80"/>
              </w:rPr>
              <w:t>MEAT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F4FCE3" w:themeFill="background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4A6300" w:themeColor="accent1" w:themeShade="80"/>
              </w:rPr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F4FCE3" w:themeFill="background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4A6300" w:themeColor="accent1" w:themeShade="8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F4FCE3" w:themeFill="background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4A6300" w:themeColor="accent1" w:themeShade="8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Fresh Beef Steaks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3 - 5 days</w:t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6 - 9 mths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Fresh Beef Roasts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3 - 5 days</w:t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9 - 12 mths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Fresh Ground Meat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1 - 2 days</w:t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3 - 4 mths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Cooked Meat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2 - 3 days</w:t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2 - 3 mths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Ham, Cooked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2 wks</w:t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Bacon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2 wks</w:t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1 mth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Lean Fish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1 - 2 days</w:t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6 - 10 mths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Fatty Fish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1 - 2 days</w:t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2 - 3 mths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Cooked Poultry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2 - 3 days</w:t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4 - 6 mths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Fresh Poultry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1 - 2 days</w:t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1 yr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Frozen Poultry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1 - 2 days</w:t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6 - 9 mths</w:t>
            </w:r>
          </w:p>
        </w:tc>
      </w:tr>
      <w:tr>
        <w:trPr>
          <w:trHeight w:val="300" w:hRule="exac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F4FCE3" w:themeFill="background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b/>
                <w:b/>
                <w:color w:val="4A6300" w:themeColor="accent1" w:themeShade="8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4A6300" w:themeColor="accent1" w:themeShade="80"/>
              </w:rPr>
              <w:t>MISC.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F4FCE3" w:themeFill="background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4A6300" w:themeColor="accent1" w:themeShade="80"/>
              </w:rPr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F4FCE3" w:themeFill="background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4A6300" w:themeColor="accent1" w:themeShade="8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F4FCE3" w:themeFill="background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4A6300" w:themeColor="accent1" w:themeShade="8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Eggs, in Shell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3 - 5 wks</w:t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Eggs, Hard-Boiled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1 wk</w:t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Bread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5 - 7 days</w:t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1 - 2 wks</w:t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2 - 3 mths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Doughnuts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4 - 5 days</w:t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3 mths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Flour, All Purpose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6 - 8 mths</w:t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1 yr</w:t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1 - 2 yrs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Pasta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2 yrs</w:t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Pizza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3 - 4 days</w:t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1 - 2 mths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Rice, Brown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6 mths</w:t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Rice, White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1 yr</w:t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6 - 7 days</w:t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6 mths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Baking Powder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18 mths</w:t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Baking Soda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2 yrs</w:t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Coffee Can, Opened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2 wks</w:t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2 mths</w:t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6 mths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Honey, Jams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1 yr</w:t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Mayonnaise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2 - 3 mths</w:t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12 mths</w:t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Peanut Butter</w:t>
            </w:r>
          </w:p>
        </w:tc>
        <w:tc>
          <w:tcPr>
            <w:tcW w:w="114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6 - 9 mths</w:t>
            </w:r>
          </w:p>
        </w:tc>
        <w:tc>
          <w:tcPr>
            <w:tcW w:w="1990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4 - 6 mths</w:t>
            </w:r>
          </w:p>
        </w:tc>
        <w:tc>
          <w:tcPr>
            <w:tcW w:w="1212" w:type="dxa"/>
            <w:tcBorders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1 mt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1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Austin">
      <a:dk1>
        <a:sysClr val="windowText" lastClr="000000"/>
      </a:dk1>
      <a:lt1>
        <a:sysClr val="window" lastClr="FFFFFF"/>
      </a:lt1>
      <a:dk2>
        <a:srgbClr val="3E3D2D"/>
      </a:dk2>
      <a:lt2>
        <a:srgbClr val="CAF278"/>
      </a:lt2>
      <a:accent1>
        <a:srgbClr val="94C600"/>
      </a:accent1>
      <a:accent2>
        <a:srgbClr val="71685A"/>
      </a:accent2>
      <a:accent3>
        <a:srgbClr val="FF6700"/>
      </a:accent3>
      <a:accent4>
        <a:srgbClr val="909465"/>
      </a:accent4>
      <a:accent5>
        <a:srgbClr val="956B43"/>
      </a:accent5>
      <a:accent6>
        <a:srgbClr val="FEA022"/>
      </a:accent6>
      <a:hlink>
        <a:srgbClr val="E68200"/>
      </a:hlink>
      <a:folHlink>
        <a:srgbClr val="FFA94A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27</Words>
  <Characters>1299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2:32:00Z</dcterms:created>
  <dc:creator>Devang</dc:creator>
  <dc:description/>
  <dc:language>en-US</dc:language>
  <cp:lastModifiedBy>Devang</cp:lastModifiedBy>
  <dcterms:modified xsi:type="dcterms:W3CDTF">2017-01-09T2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