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sdt>
        <w:sdtPr>
          <w:placeholder>
            <w:docPart w:val="452C93C7BD564BB2B64D21719088F852"/>
          </w:placeholder>
          <w:showingPlcHdr/>
        </w:sdtPr>
        <w:sdtContent>
          <w:r>
            <mc:AlternateContent>
              <mc:Choice Requires="wps">
                <w:drawing>
                  <wp:anchor behindDoc="0" distT="45720" distB="45720" distL="114300" distR="118110" simplePos="0" locked="0" layoutInCell="0" allowOverlap="1" relativeHeight="3" wp14:anchorId="157EC6F2">
                    <wp:simplePos x="0" y="0"/>
                    <wp:positionH relativeFrom="page">
                      <wp:posOffset>683895</wp:posOffset>
                    </wp:positionH>
                    <wp:positionV relativeFrom="margin">
                      <wp:align>top</wp:align>
                    </wp:positionV>
                    <wp:extent cx="2148840" cy="8458200"/>
                    <wp:effectExtent l="0" t="0" r="0" b="0"/>
                    <wp:wrapSquare wrapText="bothSides"/>
                    <wp:docPr id="1" name="Text Box 2" descr="Sidebar text box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48840" cy="84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hoto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39950" cy="1429385"/>
                                      <wp:effectExtent l="0" t="0" r="0" b="0"/>
                                      <wp:docPr id="3" name="Picture 5" descr="Smiling woman leaning against an orange espresso sign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Smiling woman leaning against an orange espresso sign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0" cy="1429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Title"/>
                                  <w:rPr/>
                                </w:pPr>
                                <w:sdt>
                                  <w:sdtPr>
                                    <w:id w:val="483529878"/>
    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    <w:text w:multiLine="1"/>
                                    <w:placeholder>
                                      <w:docPart w:val="5F5571ACF2E9454285C1C4ED9C836623"/>
                                    </w:placeholder>
                                    <w:alias w:val="Your Name"/>
                                  </w:sdtPr>
                                  <w:sdtContent>
                                    <w:r>
                                      <w:rPr/>
                                      <w:t>Your Name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Subtitle"/>
                                  <w:rPr/>
                                </w:pPr>
                                <w:sdt>
                                  <w:sdtPr>
                                    <w:id w:val="337121456"/>
                                    <w:dataBinding w:prefixMappings="xmlns:ns0='http://schemas.microsoft.com/office/2006/coverPageProps' " w:xpath="/ns0:CoverPageProperties[1]/ns0:CompanyAddress[1]" w:storeItemID="{55AF091B-3C7A-41E3-B477-F2FDAA23CFDA}"/>
                                    <w:text w:multiLine="1"/>
                                    <w:placeholder>
                                      <w:docPart w:val="415C6FF76CCA42D08A752F1519D084B4"/>
                                    </w:placeholder>
                                    <w:alias w:val="Position Title"/>
                                  </w:sdtPr>
                                  <w:sdtContent>
                                    <w:r>
                                      <w:rPr/>
                                      <w:t>Position Title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Heading1"/>
                                  <w:rPr/>
                                </w:pPr>
                                <w:sdt>
                                  <w:sdtPr>
                                    <w:placeholder>
                                      <w:docPart w:val="1382F9A80BC94CD49A9DEE1EBF669570"/>
                                    </w:placeholder>
                                    <w:showingPlcHdr/>
                                  </w:sdtPr>
                                  <w:sdtContent>
                                    <w:r>
                                      <w:rPr/>
                                    </w:r>
                                    <w:r>
                                      <w:rPr/>
                                      <w:t>Objective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FrameContents"/>
                                  <w:rPr/>
                                </w:pPr>
                                <w:sdt>
                                  <w:sdtPr>
                                    <w:id w:val="1381289158"/>
                                    <w:placeholder>
                                      <w:docPart w:val="FF6C51B4D7704F19AE224A6AFF2E4086"/>
                                    </w:placeholder>
                                  </w:sdtPr>
                                  <w:sdtContent>
                                    <w:r>
                                      <w:rPr/>
                                      <w:t>To get started right away, just tap any placeholder text (such as this) and start typing to replace it with your own.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sdt>
                                  <w:sdtPr>
                                    <w:id w:val="1045825948"/>
                                    <w:placeholder>
                                      <w:docPart w:val="8747DDD61D714E329165B68CF97F0F16"/>
                                    </w:placeholder>
                                  </w:sdtPr>
                                  <w:sdtContent>
                                    <w:r>
                                      <w:rPr/>
                                      <w:t>Skills &amp; Abilities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FrameContents"/>
                                  <w:rPr/>
                                </w:pPr>
                                <w:sdt>
                                  <w:sdtPr>
                                    <w:id w:val="1587437923"/>
                                    <w:placeholder>
                                      <w:docPart w:val="E38F18980F8C4A308158C1D8EF543A65"/>
                                    </w:placeholder>
                                  </w:sdtPr>
                                  <w:sdtContent>
                                    <w:r>
                                      <w:rPr/>
                                      <w:t>On the Design tab of the ribbon, check out the Themes, Colors, and Fonts galleries to get a custom look with just a click.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sdt>
                                  <w:sdtPr>
                                    <w:id w:val="448147140"/>
                                    <w:placeholder>
                                      <w:docPart w:val="FBA9C1BD44454D449F7281B9912FFE4F"/>
                                    </w:placeholder>
                                  </w:sdtPr>
                                  <w:sdtContent>
                                    <w:r>
                                      <w:rPr/>
                                      <w:t>Vitals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ContactInfo"/>
                                  <w:rPr/>
                                </w:pPr>
                                <w:r>
                                  <w:rPr/>
                                  <w:br/>
                                </w:r>
                                <w:sdt>
                                  <w:sdtPr>
                                    <w:id w:val="1485645330"/>
                                    <w:placeholder>
                                      <w:docPart w:val="FED8D7AB78964523ADA48ABF6048938C"/>
                                    </w:placeholder>
                                  </w:sdtPr>
                                  <w:sdtContent>
                                    <w:r>
                                      <w:rPr/>
                                      <w:t>Street AddressCity, ST ZIP Code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ContactInfo"/>
                                  <w:rPr/>
                                </w:pPr>
                                <w:r>
                                  <w:rPr>
                                    <w:rStyle w:val="Strong"/>
                                  </w:rPr>
                                  <w:t>T</w:t>
                                </w:r>
                                <w:r>
                                  <w:rPr/>
                                  <w:t xml:space="preserve"> </w:t>
                                </w:r>
                                <w:sdt>
                                  <w:sdtPr>
                                    <w:placeholder>
                                      <w:docPart w:val="643BDF7EAE6D42D9A9402A25D12C9553"/>
                                    </w:placeholder>
                                    <w:showingPlcHdr/>
                                  </w:sdtPr>
                                  <w:sdtContent>
                                    <w:r>
                                      <w:rPr/>
                                    </w:r>
                                    <w:r>
                                      <w:rPr/>
                                      <w:t>Telephone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ContactInfo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rStyle w:val="Strong"/>
                                  </w:rPr>
                                  <w:t>E</w:t>
                                </w:r>
                                <w:r>
                                  <w:rPr/>
                                  <w:t xml:space="preserve"> </w:t>
                                </w:r>
                                <w:sdt>
                                  <w:sdtPr>
                                    <w:placeholder>
                                      <w:docPart w:val="94AC71CE89014162833A958E98A2EA1A"/>
                                    </w:placeholder>
                                    <w:showingPlcHdr/>
                                  </w:sdtPr>
                                  <w:sdtContent>
                                    <w:r>
                                      <w:rPr/>
                                    </w:r>
                                    <w:r>
                                      <w:rPr/>
                                      <w:t>Email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f" style="position:absolute;margin-left:53.85pt;margin-top:3.6pt;width:169.15pt;height:665.95pt;mso-wrap-style:square;v-text-anchor:top;mso-position-horizontal-relative:page;mso-position-vertical:top;mso-position-vertical-relative:margin" wp14:anchorId="157EC6F2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Pho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9950" cy="1429385"/>
                                <wp:effectExtent l="0" t="0" r="0" b="0"/>
                                <wp:docPr id="4" name="Picture 5" descr="Smiling woman leaning against an orange espresso sign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Smiling woman leaning against an orange espresso sign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0" cy="142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itle"/>
                            <w:rPr/>
                          </w:pPr>
                          <w:sdt>
                            <w:sdtPr>
                              <w:id w:val="26116009"/>
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<w:text w:multiLine="1"/>
                              <w:placeholder>
                                <w:docPart w:val="5F5571ACF2E9454285C1C4ED9C836623"/>
                              </w:placeholder>
                              <w:alias w:val="Your Name"/>
                            </w:sdtPr>
                            <w:sdtContent>
                              <w:r>
                                <w:rPr/>
                                <w:t>Your Name</w:t>
                              </w:r>
                            </w:sdtContent>
                          </w:sdt>
                        </w:p>
                        <w:p>
                          <w:pPr>
                            <w:pStyle w:val="Subtitle"/>
                            <w:rPr/>
                          </w:pPr>
                          <w:sdt>
                            <w:sdtPr>
                              <w:id w:val="1844473710"/>
                              <w:dataBinding w:prefixMappings="xmlns:ns0='http://schemas.microsoft.com/office/2006/coverPageProps' " w:xpath="/ns0:CoverPageProperties[1]/ns0:CompanyAddress[1]" w:storeItemID="{55AF091B-3C7A-41E3-B477-F2FDAA23CFDA}"/>
                              <w:text w:multiLine="1"/>
                              <w:placeholder>
                                <w:docPart w:val="415C6FF76CCA42D08A752F1519D084B4"/>
                              </w:placeholder>
                              <w:alias w:val="Position Title"/>
                            </w:sdtPr>
                            <w:sdtContent>
                              <w:r>
                                <w:rPr/>
                                <w:t>Position Title</w:t>
                              </w:r>
                            </w:sdtContent>
                          </w:sdt>
                        </w:p>
                        <w:p>
                          <w:pPr>
                            <w:pStyle w:val="Heading1"/>
                            <w:rPr/>
                          </w:pPr>
                          <w:sdt>
                            <w:sdtPr>
                              <w:placeholder>
                                <w:docPart w:val="1382F9A80BC94CD49A9DEE1EBF669570"/>
                              </w:placeholder>
                              <w:showingPlcHdr/>
                            </w:sdtPr>
                            <w:sdtContent>
                              <w:r>
                                <w:rPr/>
                              </w:r>
                              <w:r>
                                <w:rPr/>
                                <w:t>Objective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sdt>
                            <w:sdtPr>
                              <w:id w:val="861472116"/>
                              <w:placeholder>
                                <w:docPart w:val="FF6C51B4D7704F19AE224A6AFF2E4086"/>
                              </w:placeholder>
                            </w:sdtPr>
                            <w:sdtContent>
                              <w:r>
                                <w:rPr/>
                                <w:t>To get started right away, just tap any placeholder text (such as this) and start typing to replace it with your own.</w:t>
                              </w:r>
                            </w:sdtContent>
                          </w:sdt>
                        </w:p>
                        <w:p>
                          <w:pPr>
                            <w:pStyle w:val="Heading2"/>
                            <w:rPr/>
                          </w:pPr>
                          <w:sdt>
                            <w:sdtPr>
                              <w:id w:val="588511516"/>
                              <w:placeholder>
                                <w:docPart w:val="8747DDD61D714E329165B68CF97F0F16"/>
                              </w:placeholder>
                            </w:sdtPr>
                            <w:sdtContent>
                              <w:r>
                                <w:rPr/>
                                <w:t>Skills &amp; Abilities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sdt>
                            <w:sdtPr>
                              <w:id w:val="445534538"/>
                              <w:placeholder>
                                <w:docPart w:val="E38F18980F8C4A308158C1D8EF543A65"/>
                              </w:placeholder>
                            </w:sdtPr>
                            <w:sdtContent>
                              <w:r>
                                <w:rPr/>
                                <w:t>On the Design tab of the ribbon, check out the Themes, Colors, and Fonts galleries to get a custom look with just a click.</w:t>
                              </w:r>
                            </w:sdtContent>
                          </w:sdt>
                        </w:p>
                        <w:p>
                          <w:pPr>
                            <w:pStyle w:val="Heading2"/>
                            <w:rPr/>
                          </w:pPr>
                          <w:sdt>
                            <w:sdtPr>
                              <w:id w:val="1967490424"/>
                              <w:placeholder>
                                <w:docPart w:val="FBA9C1BD44454D449F7281B9912FFE4F"/>
                              </w:placeholder>
                            </w:sdtPr>
                            <w:sdtContent>
                              <w:r>
                                <w:rPr/>
                                <w:t>Vitals</w:t>
                              </w:r>
                            </w:sdtContent>
                          </w:sdt>
                        </w:p>
                        <w:p>
                          <w:pPr>
                            <w:pStyle w:val="ContactInfo"/>
                            <w:rPr/>
                          </w:pPr>
                          <w:r>
                            <w:rPr/>
                            <w:br/>
                          </w:r>
                          <w:sdt>
                            <w:sdtPr>
                              <w:id w:val="1270131116"/>
                              <w:placeholder>
                                <w:docPart w:val="FED8D7AB78964523ADA48ABF6048938C"/>
                              </w:placeholder>
                            </w:sdtPr>
                            <w:sdtContent>
                              <w:r>
                                <w:rPr/>
                                <w:t>Street AddressCity, ST ZIP Code</w:t>
                              </w:r>
                            </w:sdtContent>
                          </w:sdt>
                        </w:p>
                        <w:p>
                          <w:pPr>
                            <w:pStyle w:val="ContactInfo"/>
                            <w:rPr/>
                          </w:pPr>
                          <w:r>
                            <w:rPr>
                              <w:rStyle w:val="Strong"/>
                            </w:rPr>
                            <w:t>T</w:t>
                          </w:r>
                          <w:r>
                            <w:rPr/>
                            <w:t xml:space="preserve"> </w:t>
                          </w:r>
                          <w:sdt>
                            <w:sdtPr>
                              <w:placeholder>
                                <w:docPart w:val="643BDF7EAE6D42D9A9402A25D12C9553"/>
                              </w:placeholder>
                              <w:showingPlcHdr/>
                            </w:sdtPr>
                            <w:sdtContent>
                              <w:r>
                                <w:rPr/>
                              </w:r>
                              <w:r>
                                <w:rPr/>
                                <w:t>Telephone</w:t>
                              </w:r>
                            </w:sdtContent>
                          </w:sdt>
                        </w:p>
                        <w:p>
                          <w:pPr>
                            <w:pStyle w:val="ContactInfo"/>
                            <w:spacing w:before="0" w:after="120"/>
                            <w:rPr/>
                          </w:pPr>
                          <w:r>
                            <w:rPr>
                              <w:rStyle w:val="Strong"/>
                            </w:rPr>
                            <w:t>E</w:t>
                          </w:r>
                          <w:r>
                            <w:rPr/>
                            <w:t xml:space="preserve"> </w:t>
                          </w:r>
                          <w:sdt>
                            <w:sdtPr>
                              <w:placeholder>
                                <w:docPart w:val="94AC71CE89014162833A958E98A2EA1A"/>
                              </w:placeholder>
                              <w:showingPlcHdr/>
                            </w:sdtPr>
                            <w:sdtContent>
                              <w:r>
                                <w:rPr/>
                              </w:r>
                              <w:r>
                                <w:rPr/>
                                <w:t>Email</w:t>
                              </w:r>
                            </w:sdtContent>
                          </w:sdt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/>
          </w:r>
          <w:r>
            <w:rPr/>
            <w:t>Experience</w:t>
          </w:r>
        </w:sdtContent>
      </w:sdt>
    </w:p>
    <w:p>
      <w:pPr>
        <w:pStyle w:val="Heading4"/>
        <w:rPr/>
      </w:pPr>
      <w:sdt>
        <w:sdtPr>
          <w:id w:val="496991155"/>
          <w:placeholder>
            <w:docPart w:val="A56B28E95B7A4E4CAE1963C7438202E8"/>
          </w:placeholder>
        </w:sdtPr>
        <w:sdtContent>
          <w:r>
            <w:rPr/>
            <w:t>COMPANY NAME, LOCATION</w:t>
          </w:r>
        </w:sdtContent>
      </w:sdt>
    </w:p>
    <w:p>
      <w:pPr>
        <w:pStyle w:val="Heading5"/>
        <w:rPr/>
      </w:pPr>
      <w:sdt>
        <w:sdtPr>
          <w:id w:val="1196595752"/>
          <w:placeholder>
            <w:docPart w:val="94E3E66165794131AD86F58048A03674"/>
          </w:placeholder>
        </w:sdtPr>
        <w:sdtContent>
          <w:r>
            <w:rPr/>
            <w:t>Dates From-To</w:t>
          </w:r>
        </w:sdtContent>
      </w:sdt>
    </w:p>
    <w:p>
      <w:pPr>
        <w:pStyle w:val="Normal"/>
        <w:rPr/>
      </w:pPr>
      <w:sdt>
        <w:sdtPr>
          <w:id w:val="1632926198"/>
          <w:placeholder>
            <w:docPart w:val="08C1646715EF4334B4A7A8FC6D59B6D9"/>
          </w:placeholder>
        </w:sdtPr>
        <w:sdtContent>
          <w:r>
            <w:rPr/>
            <w:t>This is the place for a brief summary of your key responsibilities and accomplishments.</w:t>
          </w:r>
        </w:sdtContent>
      </w:sdt>
    </w:p>
    <w:p>
      <w:pPr>
        <w:pStyle w:val="Heading4"/>
        <w:rPr/>
      </w:pPr>
      <w:sdt>
        <w:sdtPr>
          <w:id w:val="1902598383"/>
          <w:placeholder>
            <w:docPart w:val="75D36865EEF3455A8DA8ED5AB96E1BF9"/>
          </w:placeholder>
        </w:sdtPr>
        <w:sdtContent>
          <w:r>
            <w:rPr/>
            <w:t>COMPANY NAME, LOCATION</w:t>
          </w:r>
        </w:sdtContent>
      </w:sdt>
    </w:p>
    <w:p>
      <w:pPr>
        <w:pStyle w:val="Heading5"/>
        <w:rPr/>
      </w:pPr>
      <w:sdt>
        <w:sdtPr>
          <w:id w:val="1778890165"/>
          <w:placeholder>
            <w:docPart w:val="7960CE7869B84211AABE07953A926309"/>
          </w:placeholder>
        </w:sdtPr>
        <w:sdtContent>
          <w:r>
            <w:rPr/>
            <w:t>Dates From-To</w:t>
          </w:r>
        </w:sdtContent>
      </w:sdt>
    </w:p>
    <w:p>
      <w:pPr>
        <w:pStyle w:val="Normal"/>
        <w:rPr/>
      </w:pPr>
      <w:sdt>
        <w:sdtPr>
          <w:id w:val="1178657075"/>
          <w:placeholder>
            <w:docPart w:val="A8E8B6578AD1405094BE668FFBD40A92"/>
          </w:placeholder>
        </w:sdtPr>
        <w:sdtContent>
          <w:r>
            <w:rPr/>
            <w:t>This is the place for a brief summary of your key responsibilities and accomplishments.</w:t>
          </w:r>
        </w:sdtContent>
      </w:sdt>
    </w:p>
    <w:p>
      <w:pPr>
        <w:pStyle w:val="Heading3"/>
        <w:rPr/>
      </w:pPr>
      <w:sdt>
        <w:sdtPr>
          <w:id w:val="792748080"/>
          <w:placeholder>
            <w:docPart w:val="D7CBD8A724164212BF8DB786848AB1DB"/>
          </w:placeholder>
        </w:sdtPr>
        <w:sdtContent>
          <w:r>
            <w:rPr/>
            <w:t>Education</w:t>
          </w:r>
        </w:sdtContent>
      </w:sdt>
    </w:p>
    <w:p>
      <w:pPr>
        <w:pStyle w:val="Heading4"/>
        <w:rPr/>
      </w:pPr>
      <w:sdt>
        <w:sdtPr>
          <w:id w:val="663917690"/>
          <w:placeholder>
            <w:docPart w:val="C7279F83BA824A618D98C85DB27D1AEF"/>
          </w:placeholder>
        </w:sdtPr>
        <w:sdtContent>
          <w:r>
            <w:rPr/>
            <w:t>SCHOOL NAME, LOCATION, DEGREE</w:t>
          </w:r>
        </w:sdtContent>
      </w:sdt>
    </w:p>
    <w:p>
      <w:pPr>
        <w:pStyle w:val="Normal"/>
        <w:rPr/>
      </w:pPr>
      <w:sdt>
        <w:sdtPr>
          <w:id w:val="1023639619"/>
          <w:placeholder>
            <w:docPart w:val="91AC2699E38E4E3CB456AAF64951C7DD"/>
          </w:placeholder>
        </w:sdtPr>
        <w:sdtContent>
          <w:r>
            <w:rPr/>
            <w:t>You might want to include your GPA here and a brief summary of relevant coursework, awards, and honors.</w:t>
          </w:r>
        </w:sdtContent>
      </w:sdt>
    </w:p>
    <w:p>
      <w:pPr>
        <w:pStyle w:val="Heading3"/>
        <w:rPr/>
      </w:pPr>
      <w:sdt>
        <w:sdtPr>
          <w:placeholder>
            <w:docPart w:val="88372F10B61746C38DE4D9CBD0A90362"/>
          </w:placeholder>
          <w:showingPlcHdr/>
        </w:sdtPr>
        <w:sdtContent>
          <w:r>
            <w:rPr/>
          </w:r>
          <w:r>
            <w:rPr/>
            <w:t>COMMUNICATION</w:t>
          </w:r>
        </w:sdtContent>
      </w:sdt>
    </w:p>
    <w:p>
      <w:pPr>
        <w:pStyle w:val="Normal"/>
        <w:rPr/>
      </w:pPr>
      <w:sdt>
        <w:sdtPr>
          <w:id w:val="2015631491"/>
          <w:placeholder>
            <w:docPart w:val="EADA3FAE77164F5B999E9F114C9679CD"/>
          </w:placeholder>
        </w:sdtPr>
        <w:sdtContent>
          <w:r>
            <w:rPr/>
            <w:t>You delivered that big presentation to rave reviews. This is the place to showcase your skills.</w:t>
          </w:r>
        </w:sdtContent>
      </w:sdt>
    </w:p>
    <w:p>
      <w:pPr>
        <w:pStyle w:val="Heading3"/>
        <w:rPr/>
      </w:pPr>
      <w:sdt>
        <w:sdtPr>
          <w:placeholder>
            <w:docPart w:val="9FFEF461D19B4B2EA510CA91BACF30FD"/>
          </w:placeholder>
          <w:showingPlcHdr/>
        </w:sdtPr>
        <w:sdtContent>
          <w:r>
            <w:rPr/>
          </w:r>
          <w:r>
            <w:rPr/>
            <w:t>LEADERSHIP</w:t>
          </w:r>
        </w:sdtContent>
      </w:sdt>
    </w:p>
    <w:p>
      <w:pPr>
        <w:pStyle w:val="Normal"/>
        <w:rPr/>
      </w:pPr>
      <w:sdt>
        <w:sdtPr>
          <w:placeholder>
            <w:docPart w:val="0169BCE57F0146299F95D3DFE46126E6"/>
          </w:placeholder>
          <w:showingPlcHdr/>
        </w:sdtPr>
        <w:sdtContent>
          <w:r>
            <w:rPr/>
          </w:r>
          <w:r>
            <w:rPr/>
            <w:t>Are you head of the condo board, or a team lead for your favorite charity? This is the perfect place to let everyone know.</w:t>
          </w:r>
        </w:sdtContent>
      </w:sdt>
    </w:p>
    <w:p>
      <w:pPr>
        <w:pStyle w:val="Heading3"/>
        <w:rPr/>
      </w:pPr>
      <w:sdt>
        <w:sdtPr>
          <w:placeholder>
            <w:docPart w:val="35702F3BA2664A98824A83FA751F92BF"/>
          </w:placeholder>
          <w:showingPlcHdr/>
        </w:sdtPr>
        <w:sdtContent>
          <w:r>
            <w:rPr/>
          </w:r>
          <w:r>
            <w:rPr/>
            <w:t>REFERENCES</w:t>
          </w:r>
        </w:sdtContent>
      </w:sdt>
    </w:p>
    <w:p>
      <w:pPr>
        <w:pStyle w:val="Heading4"/>
        <w:rPr/>
      </w:pPr>
      <w:sdt>
        <w:sdtPr>
          <w:placeholder>
            <w:docPart w:val="59E5CBA1CF8A455F8EC9BBEE6DBC2698"/>
          </w:placeholder>
          <w:showingPlcHdr/>
        </w:sdtPr>
        <w:sdtContent>
          <w:r>
            <w:rPr/>
          </w:r>
          <w:r>
            <w:rPr/>
            <w:t>REFERENCE NAME, COMPANY</w:t>
          </w:r>
        </w:sdtContent>
      </w:sdt>
    </w:p>
    <w:p>
      <w:pPr>
        <w:pStyle w:val="Heading5"/>
        <w:rPr/>
      </w:pPr>
      <w:sdt>
        <w:sdtPr>
          <w:id w:val="470908967"/>
          <w:placeholder>
            <w:docPart w:val="A0BDD147EC824AAE91F53328E077AAB7"/>
          </w:placeholder>
        </w:sdtPr>
        <w:sdtContent>
          <w:r>
            <w:rPr/>
            <w:t>Contact Information</w:t>
          </w:r>
        </w:sdtContent>
      </w:sdt>
    </w:p>
    <w:sectPr>
      <w:headerReference w:type="default" r:id="rId4"/>
      <w:type w:val="nextPage"/>
      <w:pgSz w:w="12240" w:h="15840"/>
      <w:pgMar w:left="4867" w:right="1080" w:gutter="0" w:header="576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1299580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45720" distB="45720" distL="114300" distR="118110" simplePos="0" locked="0" layoutInCell="0" allowOverlap="1" relativeHeight="2" wp14:anchorId="7A7FBB06">
                  <wp:simplePos x="0" y="0"/>
                  <wp:positionH relativeFrom="page">
                    <wp:posOffset>0</wp:posOffset>
                  </wp:positionH>
                  <wp:positionV relativeFrom="margin">
                    <wp:posOffset>0</wp:posOffset>
                  </wp:positionV>
                  <wp:extent cx="2148840" cy="8458200"/>
                  <wp:effectExtent l="0" t="0" r="0" b="0"/>
                  <wp:wrapSquare wrapText="bothSides"/>
                  <wp:docPr id="5" name="Text Box 2" descr="Sidebar text box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48840" cy="8458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Style w:val="TableGrid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6293"/>
                              </w:tblGrid>
                              <w:tr>
                                <w:trPr>
                                  <w:tblHeader w:val="true"/>
                                </w:trPr>
                                <w:tc>
                                  <w:tcPr>
                                    <w:tcW w:w="6293" w:type="dxa"/>
                                    <w:tcBorders>
                                      <w:top w:val="single" w:sz="18" w:space="0" w:color="864A04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Title"/>
                                      <w:widowControl/>
                                      <w:spacing w:before="60" w:after="0"/>
                                      <w:contextualSpacing/>
                                      <w:jc w:val="left"/>
                                      <w:rPr>
                                        <w:lang w:val="en-US" w:bidi="ar-SA"/>
                                      </w:rPr>
                                    </w:pPr>
                                    <w:sdt>
                                      <w:sdtPr>
                                        <w:id w:val="1949133374"/>
        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        <w:text w:multiLine="1"/>
                                        <w:placeholder>
                                          <w:docPart w:val="0D68E341E013456EBDF950E3062D04AC"/>
                                        </w:placeholder>
                                        <w:alias w:val="Your Name"/>
                                      </w:sdtPr>
                                      <w:sdtContent>
                                        <w:r>
                                          <w:rPr>
                                            <w:lang w:val="en-US" w:bidi="ar-SA"/>
                                          </w:rPr>
                                          <w:fldChar w:fldCharType="begin"/>
                                          <w:t>Your Name</w:t>
                                        </w:r>
                                        <w:r>
                                          <w:rPr>
                                            <w:lang w:val="en-US" w:bidi="ar-SA"/>
                                          </w:rPr>
                                          <w:instrText xml:space="preserve"> PAGE </w:instrText>
                                        </w:r>
                                        <w:r>
                                          <w:rPr>
                                            <w:lang w:val="en-US"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lang w:val="en-US" w:bidi="ar-SA"/>
                                          </w:rPr>
                                          <w:fldChar w:fldCharType="end"/>
                                        </w:r>
                                      </w:sdtContent>
                                    </w:sdt>
                                  </w:p>
                                  <w:p>
                                    <w:pPr>
                                      <w:pStyle w:val="Subtitle"/>
                                      <w:widowControl/>
                                      <w:spacing w:before="0" w:after="640"/>
                                      <w:contextualSpacing/>
                                      <w:jc w:val="left"/>
                                      <w:rPr>
                                        <w:rFonts w:cs=""/>
                                        <w:kern w:val="0"/>
                                        <w:sz w:val="24"/>
                                        <w:szCs w:val="24"/>
                                        <w:lang w:val="en-US" w:bidi="ar-SA"/>
                                      </w:rPr>
                                    </w:pPr>
                                    <w:sdt>
                                      <w:sdtPr>
                                        <w:id w:val="1628994528"/>
                                        <w:dataBinding w:prefixMappings="xmlns:ns0='http://schemas.microsoft.com/office/2006/coverPageProps' " w:xpath="/ns0:CoverPageProperties[1]/ns0:CompanyAddress[1]" w:storeItemID="{55AF091B-3C7A-41E3-B477-F2FDAA23CFDA}"/>
                                        <w:text w:multiLine="1"/>
                                        <w:placeholder>
                                          <w:docPart w:val="9B9B71FFDE034002A52E5CAA54014187"/>
                                        </w:placeholder>
                                        <w:alias w:val="Position Title"/>
                                      </w:sdtPr>
                                      <w:sdtContent>
                                        <w:r>
                                          <w:rPr>
                                            <w:rFonts w:cs=""/>
                                            <w:kern w:val="0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  <w:t>Position Title</w:t>
                                        </w:r>
                                      </w:sdtContent>
                                    </w:sdt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spacing w:before="0" w:after="28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" path="m0,0l-2147483645,0l-2147483645,-2147483646l0,-2147483646xe" stroked="f" o:allowincell="f" style="position:absolute;margin-left:53.85pt;margin-top:0pt;width:169.15pt;height:665.95pt;mso-wrap-style:none;v-text-anchor:middle;mso-position-horizontal-relative:page;mso-position-vertical-relative:margin" wp14:anchorId="7A7FBB06">
                  <v:fill o:detectmouseclick="t" on="false"/>
                  <v:stroke color="#3465a4" weight="9360" joinstyle="miter" endcap="flat"/>
                  <v:textbox>
                    <w:txbxContent>
                      <w:tbl>
                        <w:tblPr>
                          <w:tblStyle w:val="TableGrid"/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6293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6293" w:type="dxa"/>
                              <w:tcBorders>
                                <w:top w:val="single" w:sz="18" w:space="0" w:color="864A04"/>
                                <w:left w:val="nil"/>
                                <w:bottom w:val="nil"/>
                                <w:right w:val="nil"/>
                              </w:tcBorders>
                            </w:tcPr>
                            <w:p>
                              <w:pPr>
                                <w:pStyle w:val="Title"/>
                                <w:widowControl/>
                                <w:spacing w:before="60" w:after="0"/>
                                <w:contextualSpacing/>
                                <w:jc w:val="left"/>
                                <w:rPr>
                                  <w:lang w:val="en-US" w:bidi="ar-SA"/>
                                </w:rPr>
                              </w:pPr>
                              <w:sdt>
                                <w:sdtPr>
                                  <w:id w:val="1281003122"/>
  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  <w:text w:multiLine="1"/>
                                  <w:placeholder>
                                    <w:docPart w:val="0D68E341E013456EBDF950E3062D04AC"/>
                                  </w:placeholder>
                                  <w:alias w:val="Your Name"/>
                                </w:sdtPr>
                                <w:sdtContent>
                                  <w:r>
                                    <w:rPr>
                                      <w:lang w:val="en-US" w:bidi="ar-SA"/>
                                    </w:rPr>
                                    <w:t>Your Name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Subtitle"/>
                                <w:widowControl/>
                                <w:spacing w:before="0" w:after="640"/>
                                <w:contextualSpacing/>
                                <w:jc w:val="left"/>
                                <w:rPr>
                                  <w:rFonts w:cs=""/>
                                  <w:kern w:val="0"/>
                                  <w:sz w:val="24"/>
                                  <w:szCs w:val="24"/>
                                  <w:lang w:val="en-US" w:bidi="ar-SA"/>
                                </w:rPr>
                              </w:pPr>
                              <w:sdt>
                                <w:sdtPr>
                                  <w:id w:val="581982001"/>
                                  <w:dataBinding w:prefixMappings="xmlns:ns0='http://schemas.microsoft.com/office/2006/coverPageProps' " w:xpath="/ns0:CoverPageProperties[1]/ns0:CompanyAddress[1]" w:storeItemID="{55AF091B-3C7A-41E3-B477-F2FDAA23CFDA}"/>
                                  <w:text w:multiLine="1"/>
                                  <w:placeholder>
                                    <w:docPart w:val="9B9B71FFDE034002A52E5CAA54014187"/>
                                  </w:placeholder>
                                  <w:alias w:val="Position Title"/>
                                </w:sdtPr>
                                <w:sdtContent>
                                  <w:r>
                                    <w:rPr>
                                      <w:rFonts w:cs=""/>
                                      <w:kern w:val="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Position Title</w:t>
                                  </w:r>
                                </w:sdtContent>
                              </w:sdt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 Light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2" w:semiHidden="0" w:unhideWhenUsed="0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b6f"/>
    <w:pPr>
      <w:widowControl/>
      <w:bidi w:val="0"/>
      <w:spacing w:lineRule="auto" w:line="259" w:before="0" w:after="280"/>
      <w:jc w:val="left"/>
    </w:pPr>
    <w:rPr>
      <w:rFonts w:ascii="Calibri Light" w:hAnsi="Calibri Light" w:eastAsia="Calibri Light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33fb"/>
    <w:pPr>
      <w:keepNext w:val="true"/>
      <w:keepLines/>
      <w:pBdr>
        <w:top w:val="single" w:sz="4" w:space="6" w:color="864A04"/>
      </w:pBdr>
      <w:spacing w:lineRule="auto" w:line="240" w:before="120" w:after="0"/>
      <w:contextualSpacing/>
      <w:outlineLvl w:val="0"/>
    </w:pPr>
    <w:rPr>
      <w:rFonts w:ascii="Calibri" w:hAnsi="Calibri" w:eastAsia="" w:cs="" w:asciiTheme="majorHAnsi" w:cstheme="majorBidi" w:eastAsiaTheme="majorEastAsia" w:hAnsiTheme="majorHAnsi"/>
      <w:caps/>
      <w:color w:val="864A04" w:themeColor="accent1" w:themeShade="80"/>
      <w:sz w:val="28"/>
      <w:szCs w:val="32"/>
      <w:lang w:eastAsia="ja-JP"/>
    </w:rPr>
  </w:style>
  <w:style w:type="paragraph" w:styleId="Heading2">
    <w:name w:val="Heading 2"/>
    <w:basedOn w:val="Normal"/>
    <w:link w:val="Heading2Char"/>
    <w:uiPriority w:val="9"/>
    <w:unhideWhenUsed/>
    <w:qFormat/>
    <w:rsid w:val="008c33fb"/>
    <w:pPr>
      <w:keepNext w:val="true"/>
      <w:keepLines/>
      <w:spacing w:lineRule="auto" w:line="240" w:before="480" w:after="0"/>
      <w:contextualSpacing/>
      <w:outlineLvl w:val="1"/>
    </w:pPr>
    <w:rPr>
      <w:rFonts w:ascii="Calibri" w:hAnsi="Calibri" w:eastAsia="" w:cs="" w:asciiTheme="majorHAnsi" w:cstheme="majorBidi" w:eastAsiaTheme="majorEastAsia" w:hAnsiTheme="majorHAnsi"/>
      <w:caps/>
      <w:color w:val="864A04" w:themeColor="accent1" w:themeShade="80"/>
      <w:sz w:val="28"/>
      <w:szCs w:val="26"/>
      <w:lang w:eastAsia="ja-JP"/>
    </w:rPr>
  </w:style>
  <w:style w:type="paragraph" w:styleId="Heading3">
    <w:name w:val="Heading 3"/>
    <w:basedOn w:val="Normal"/>
    <w:next w:val="Heading4"/>
    <w:link w:val="Heading3Char"/>
    <w:uiPriority w:val="9"/>
    <w:unhideWhenUsed/>
    <w:qFormat/>
    <w:rsid w:val="00187b92"/>
    <w:pPr>
      <w:keepNext w:val="true"/>
      <w:keepLines/>
      <w:spacing w:lineRule="auto" w:line="240" w:before="0" w:after="0"/>
      <w:contextualSpacing/>
      <w:outlineLvl w:val="2"/>
    </w:pPr>
    <w:rPr>
      <w:rFonts w:ascii="Calibri" w:hAnsi="Calibri" w:eastAsia="" w:cs="" w:asciiTheme="majorHAnsi" w:cstheme="majorBidi" w:eastAsiaTheme="majorEastAsia" w:hAnsiTheme="majorHAnsi"/>
      <w:caps/>
      <w:color w:val="864A04" w:themeColor="accent1" w:themeShade="80"/>
      <w:sz w:val="36"/>
      <w:lang w:eastAsia="ja-JP"/>
    </w:rPr>
  </w:style>
  <w:style w:type="paragraph" w:styleId="Heading4">
    <w:name w:val="Heading 4"/>
    <w:basedOn w:val="Normal"/>
    <w:next w:val="Heading5"/>
    <w:link w:val="Heading4Char"/>
    <w:uiPriority w:val="9"/>
    <w:unhideWhenUsed/>
    <w:qFormat/>
    <w:rsid w:val="008c33fb"/>
    <w:pPr>
      <w:keepNext w:val="true"/>
      <w:keepLines/>
      <w:spacing w:lineRule="auto" w:line="240" w:before="120" w:after="0"/>
      <w:contextualSpacing/>
      <w:outlineLvl w:val="3"/>
    </w:pPr>
    <w:rPr>
      <w:rFonts w:ascii="Calibri" w:hAnsi="Calibri" w:eastAsia="" w:cs="" w:asciiTheme="majorHAnsi" w:cstheme="majorBidi" w:eastAsiaTheme="majorEastAsia" w:hAnsiTheme="majorHAnsi"/>
      <w:b/>
      <w:iCs/>
      <w:caps/>
      <w:sz w:val="28"/>
      <w:lang w:eastAsia="ja-JP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87b92"/>
    <w:pPr>
      <w:keepNext w:val="true"/>
      <w:keepLines/>
      <w:spacing w:lineRule="auto" w:line="240" w:before="0" w:after="0"/>
      <w:outlineLvl w:val="4"/>
    </w:pPr>
    <w:rPr>
      <w:rFonts w:eastAsia="" w:cs="" w:cstheme="majorBidi" w:eastAsiaTheme="minorEastAsia"/>
      <w:caps/>
      <w:sz w:val="28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c33fb"/>
    <w:rPr>
      <w:rFonts w:ascii="Calibri" w:hAnsi="Calibri" w:eastAsia="" w:cs="" w:asciiTheme="majorHAnsi" w:cstheme="majorBidi" w:eastAsiaTheme="majorEastAsia" w:hAnsiTheme="majorHAnsi"/>
      <w:caps/>
      <w:color w:val="864A04" w:themeColor="accent1" w:themeShade="80"/>
      <w:sz w:val="28"/>
      <w:szCs w:val="32"/>
      <w:lang w:eastAsia="ja-JP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33fb"/>
    <w:rPr>
      <w:rFonts w:ascii="Calibri" w:hAnsi="Calibri" w:eastAsia="" w:cs="" w:asciiTheme="majorHAnsi" w:cstheme="majorBidi" w:eastAsiaTheme="majorEastAsia" w:hAnsiTheme="majorHAnsi"/>
      <w:caps/>
      <w:color w:val="864A04" w:themeColor="accent1" w:themeShade="80"/>
      <w:sz w:val="28"/>
      <w:szCs w:val="26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87b92"/>
    <w:rPr>
      <w:rFonts w:ascii="Calibri" w:hAnsi="Calibri" w:eastAsia="" w:cs="" w:asciiTheme="majorHAnsi" w:cstheme="majorBidi" w:eastAsiaTheme="majorEastAsia" w:hAnsiTheme="majorHAnsi"/>
      <w:caps/>
      <w:color w:val="864A04" w:themeColor="accent1" w:themeShade="80"/>
      <w:sz w:val="36"/>
      <w:lang w:eastAsia="ja-JP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c33fb"/>
    <w:rPr>
      <w:rFonts w:ascii="Calibri" w:hAnsi="Calibri" w:eastAsia="" w:cs="" w:asciiTheme="majorHAnsi" w:cstheme="majorBidi" w:eastAsiaTheme="majorEastAsia" w:hAnsiTheme="majorHAnsi"/>
      <w:b/>
      <w:iCs/>
      <w:caps/>
      <w:sz w:val="28"/>
      <w:lang w:eastAsia="ja-JP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87b92"/>
    <w:rPr>
      <w:rFonts w:eastAsia="" w:cs="" w:cstheme="majorBidi" w:eastAsiaTheme="minorEastAsia"/>
      <w:caps/>
      <w:sz w:val="28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7b92"/>
    <w:rPr>
      <w:rFonts w:ascii="Calibri" w:hAnsi="Calibri" w:eastAsia="" w:asciiTheme="majorHAnsi" w:eastAsiaTheme="minorEastAsia" w:hAnsiTheme="majorHAnsi"/>
      <w:color w:val="864A04" w:themeColor="accent1" w:themeShade="80"/>
      <w:sz w:val="28"/>
      <w:lang w:eastAsia="ja-JP"/>
    </w:rPr>
  </w:style>
  <w:style w:type="character" w:styleId="Strong">
    <w:name w:val="Strong"/>
    <w:basedOn w:val="DefaultParagraphFont"/>
    <w:uiPriority w:val="22"/>
    <w:qFormat/>
    <w:rsid w:val="00d70063"/>
    <w:rPr>
      <w:b/>
      <w:bCs/>
    </w:rPr>
  </w:style>
  <w:style w:type="character" w:styleId="TitleChar" w:customStyle="1">
    <w:name w:val="Title Char"/>
    <w:basedOn w:val="DefaultParagraphFont"/>
    <w:link w:val="Title"/>
    <w:uiPriority w:val="1"/>
    <w:qFormat/>
    <w:rsid w:val="00d70063"/>
    <w:rPr>
      <w:rFonts w:ascii="Calibri" w:hAnsi="Calibri" w:eastAsia="" w:cs="" w:asciiTheme="majorHAnsi" w:cstheme="majorBidi" w:eastAsiaTheme="majorEastAsia" w:hAnsiTheme="majorHAnsi"/>
      <w:caps/>
      <w:color w:val="864A04" w:themeColor="accent1" w:themeShade="80"/>
      <w:kern w:val="2"/>
      <w:sz w:val="32"/>
      <w:szCs w:val="56"/>
      <w:lang w:eastAsia="ja-JP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8c33fb"/>
    <w:rPr>
      <w:rFonts w:ascii="Calibri" w:hAnsi="Calibri" w:eastAsia="" w:asciiTheme="majorHAnsi" w:eastAsiaTheme="minorEastAsia" w:hAnsiTheme="majorHAnsi"/>
      <w:caps/>
      <w:color w:val="5A5A5A" w:themeColor="text1" w:themeTint="a5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7b92"/>
    <w:rPr>
      <w:rFonts w:eastAsia="" w:eastAsiaTheme="minorEastAsia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7b9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3d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7b92"/>
    <w:pPr>
      <w:spacing w:lineRule="auto" w:line="240" w:before="0" w:after="0"/>
      <w:ind w:left="-3787" w:hanging="0"/>
    </w:pPr>
    <w:rPr>
      <w:rFonts w:ascii="Calibri" w:hAnsi="Calibri" w:eastAsia="" w:asciiTheme="majorHAnsi" w:eastAsiaTheme="minorEastAsia" w:hAnsiTheme="majorHAnsi"/>
      <w:color w:val="864A04" w:themeColor="accent1" w:themeShade="80"/>
      <w:sz w:val="28"/>
      <w:lang w:eastAsia="ja-JP"/>
    </w:rPr>
  </w:style>
  <w:style w:type="paragraph" w:styleId="ContactInfo" w:customStyle="1">
    <w:name w:val="Contact Info"/>
    <w:basedOn w:val="Normal"/>
    <w:uiPriority w:val="10"/>
    <w:qFormat/>
    <w:rsid w:val="00187b92"/>
    <w:pPr>
      <w:spacing w:before="0" w:after="120"/>
    </w:pPr>
    <w:rPr>
      <w:rFonts w:eastAsia="" w:eastAsiaTheme="minorEastAsia"/>
      <w:lang w:eastAsia="ja-JP"/>
    </w:rPr>
  </w:style>
  <w:style w:type="paragraph" w:styleId="Title">
    <w:name w:val="Title"/>
    <w:basedOn w:val="Normal"/>
    <w:link w:val="TitleChar"/>
    <w:uiPriority w:val="1"/>
    <w:qFormat/>
    <w:rsid w:val="00d70063"/>
    <w:pPr>
      <w:spacing w:lineRule="auto" w:line="240" w:before="60" w:after="0"/>
      <w:contextualSpacing/>
    </w:pPr>
    <w:rPr>
      <w:rFonts w:ascii="Calibri" w:hAnsi="Calibri" w:eastAsia="" w:cs="" w:asciiTheme="majorHAnsi" w:cstheme="majorBidi" w:eastAsiaTheme="majorEastAsia" w:hAnsiTheme="majorHAnsi"/>
      <w:caps/>
      <w:color w:val="864A04" w:themeColor="accent1" w:themeShade="80"/>
      <w:kern w:val="2"/>
      <w:sz w:val="32"/>
      <w:szCs w:val="56"/>
      <w:lang w:eastAsia="ja-JP"/>
    </w:rPr>
  </w:style>
  <w:style w:type="paragraph" w:styleId="Photo" w:customStyle="1">
    <w:name w:val="Photo"/>
    <w:basedOn w:val="Normal"/>
    <w:qFormat/>
    <w:rsid w:val="00187b92"/>
    <w:pPr>
      <w:pBdr>
        <w:top w:val="single" w:sz="18" w:space="2" w:color="864A04"/>
        <w:bottom w:val="single" w:sz="18" w:space="2" w:color="864A04"/>
      </w:pBdr>
      <w:spacing w:lineRule="auto" w:line="240" w:before="0" w:after="0"/>
      <w:jc w:val="center"/>
    </w:pPr>
    <w:rPr>
      <w:rFonts w:eastAsia="" w:eastAsiaTheme="minorEastAsia"/>
      <w:lang w:eastAsia="ja-JP"/>
    </w:rPr>
  </w:style>
  <w:style w:type="paragraph" w:styleId="Subtitle">
    <w:name w:val="Subtitle"/>
    <w:basedOn w:val="Normal"/>
    <w:link w:val="SubtitleChar"/>
    <w:uiPriority w:val="2"/>
    <w:qFormat/>
    <w:rsid w:val="008c33fb"/>
    <w:pPr>
      <w:spacing w:lineRule="auto" w:line="240" w:before="0" w:after="640"/>
      <w:contextualSpacing/>
    </w:pPr>
    <w:rPr>
      <w:rFonts w:ascii="Calibri" w:hAnsi="Calibri" w:eastAsia="" w:asciiTheme="majorHAnsi" w:eastAsiaTheme="minorEastAsia" w:hAnsiTheme="majorHAnsi"/>
      <w:caps/>
      <w:color w:val="5A5A5A" w:themeColor="text1" w:themeTint="a5"/>
      <w:lang w:eastAsia="ja-JP"/>
    </w:rPr>
  </w:style>
  <w:style w:type="paragraph" w:styleId="Footer">
    <w:name w:val="Footer"/>
    <w:basedOn w:val="Normal"/>
    <w:link w:val="FooterChar"/>
    <w:uiPriority w:val="99"/>
    <w:unhideWhenUsed/>
    <w:rsid w:val="00187b92"/>
    <w:pPr>
      <w:spacing w:lineRule="auto" w:line="240" w:before="0" w:after="0"/>
    </w:pPr>
    <w:rPr>
      <w:rFonts w:eastAsia="" w:eastAsiaTheme="minorEastAsia"/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3d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70063"/>
    <w:pPr>
      <w:spacing w:after="0" w:line="240" w:lineRule="auto"/>
    </w:pPr>
    <w:rPr>
      <w:rFonts w:eastAsiaTheme="minorEastAsia"/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52C93C7BD564BB2B64D21719088F8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A66766-320F-4CB1-B774-8CDB4163B118}"/>
      </w:docPartPr>
      <w:docPartBody>
        <w:p w:rsidR="00574685" w:rsidRDefault="00950C8A">
          <w:pPr>
            <w:pStyle w:val="452C93C7BD564BB2B64D21719088F852"/>
          </w:pPr>
          <w:r>
            <w:t>Experience</w:t>
          </w:r>
        </w:p>
      </w:docPartBody>
    </w:docPart>
    <w:docPart>
      <w:docPartPr>
        <w:name w:val="A56B28E95B7A4E4CAE1963C7438202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3A87A6-8CA5-4A2A-9FE1-BA2BC9E395AC}"/>
      </w:docPartPr>
      <w:docPartBody>
        <w:p w:rsidR="00574685" w:rsidRDefault="00950C8A">
          <w:pPr>
            <w:pStyle w:val="A56B28E95B7A4E4CAE1963C7438202E8"/>
          </w:pPr>
          <w:r>
            <w:t>COMPANY NAME, LOCATION</w:t>
          </w:r>
        </w:p>
      </w:docPartBody>
    </w:docPart>
    <w:docPart>
      <w:docPartPr>
        <w:name w:val="94E3E66165794131AD86F58048A036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EFB95C-2765-406F-94B0-0D3903771282}"/>
      </w:docPartPr>
      <w:docPartBody>
        <w:p w:rsidR="00574685" w:rsidRDefault="00950C8A">
          <w:pPr>
            <w:pStyle w:val="94E3E66165794131AD86F58048A03674"/>
          </w:pPr>
          <w:r>
            <w:t>Dates From-To</w:t>
          </w:r>
        </w:p>
      </w:docPartBody>
    </w:docPart>
    <w:docPart>
      <w:docPartPr>
        <w:name w:val="08C1646715EF4334B4A7A8FC6D59B6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0896E1-7692-45DD-8E9A-28E65FCD2AB1}"/>
      </w:docPartPr>
      <w:docPartBody>
        <w:p w:rsidR="00574685" w:rsidRDefault="00950C8A">
          <w:pPr>
            <w:pStyle w:val="08C1646715EF4334B4A7A8FC6D59B6D9"/>
          </w:pPr>
          <w:r>
            <w:t>This is the place for a brief summary of your key responsibilities and accomplishments.</w:t>
          </w:r>
        </w:p>
      </w:docPartBody>
    </w:docPart>
    <w:docPart>
      <w:docPartPr>
        <w:name w:val="75D36865EEF3455A8DA8ED5AB96E1B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88F7E0-553C-4A4C-817F-7145F0984DF5}"/>
      </w:docPartPr>
      <w:docPartBody>
        <w:p w:rsidR="00574685" w:rsidRDefault="00950C8A">
          <w:pPr>
            <w:pStyle w:val="75D36865EEF3455A8DA8ED5AB96E1BF9"/>
          </w:pPr>
          <w:r>
            <w:t>COMPANY NAME, LOCATION</w:t>
          </w:r>
        </w:p>
      </w:docPartBody>
    </w:docPart>
    <w:docPart>
      <w:docPartPr>
        <w:name w:val="7960CE7869B84211AABE07953A9263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EBA5A3-5E2F-4CB0-B022-60E0C35FAF75}"/>
      </w:docPartPr>
      <w:docPartBody>
        <w:p w:rsidR="00574685" w:rsidRDefault="00950C8A">
          <w:pPr>
            <w:pStyle w:val="7960CE7869B84211AABE07953A926309"/>
          </w:pPr>
          <w:r>
            <w:t>Dates From-To</w:t>
          </w:r>
        </w:p>
      </w:docPartBody>
    </w:docPart>
    <w:docPart>
      <w:docPartPr>
        <w:name w:val="A8E8B6578AD1405094BE668FFBD40A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03B4B0-6E97-4D44-9B4A-07F1E847F660}"/>
      </w:docPartPr>
      <w:docPartBody>
        <w:p w:rsidR="00574685" w:rsidRDefault="00950C8A">
          <w:pPr>
            <w:pStyle w:val="A8E8B6578AD1405094BE668FFBD40A92"/>
          </w:pPr>
          <w:r>
            <w:t>This is the place for a brief summary of your key responsibilities and accomplishments.</w:t>
          </w:r>
        </w:p>
      </w:docPartBody>
    </w:docPart>
    <w:docPart>
      <w:docPartPr>
        <w:name w:val="D7CBD8A724164212BF8DB786848AB1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4EBB1E-F6D7-4C54-9DCE-325998D3B1EE}"/>
      </w:docPartPr>
      <w:docPartBody>
        <w:p w:rsidR="00574685" w:rsidRDefault="00950C8A">
          <w:pPr>
            <w:pStyle w:val="D7CBD8A724164212BF8DB786848AB1DB"/>
          </w:pPr>
          <w:r>
            <w:t>Education</w:t>
          </w:r>
        </w:p>
      </w:docPartBody>
    </w:docPart>
    <w:docPart>
      <w:docPartPr>
        <w:name w:val="C7279F83BA824A618D98C85DB27D1A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DA0A56-8A29-4D92-9107-0BBB8C08E263}"/>
      </w:docPartPr>
      <w:docPartBody>
        <w:p w:rsidR="00574685" w:rsidRDefault="00950C8A">
          <w:pPr>
            <w:pStyle w:val="C7279F83BA824A618D98C85DB27D1AEF"/>
          </w:pPr>
          <w:r>
            <w:t>SCHOOL NAME, LOCATION, DEGREE</w:t>
          </w:r>
        </w:p>
      </w:docPartBody>
    </w:docPart>
    <w:docPart>
      <w:docPartPr>
        <w:name w:val="91AC2699E38E4E3CB456AAF64951C7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B7E61A-7C45-4024-9F21-E31C89646D80}"/>
      </w:docPartPr>
      <w:docPartBody>
        <w:p w:rsidR="00574685" w:rsidRDefault="00950C8A">
          <w:pPr>
            <w:pStyle w:val="91AC2699E38E4E3CB456AAF64951C7DD"/>
          </w:pPr>
          <w:r>
            <w:t>You might want to include your GPA here and a brief summary of relevant coursework, awards, and honors.</w:t>
          </w:r>
        </w:p>
      </w:docPartBody>
    </w:docPart>
    <w:docPart>
      <w:docPartPr>
        <w:name w:val="88372F10B61746C38DE4D9CBD0A903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005167-9B6E-454F-B253-D910E0D1C1BC}"/>
      </w:docPartPr>
      <w:docPartBody>
        <w:p w:rsidR="00574685" w:rsidRDefault="00950C8A">
          <w:pPr>
            <w:pStyle w:val="88372F10B61746C38DE4D9CBD0A90362"/>
          </w:pPr>
          <w:r>
            <w:t>COMMUNICATION</w:t>
          </w:r>
        </w:p>
      </w:docPartBody>
    </w:docPart>
    <w:docPart>
      <w:docPartPr>
        <w:name w:val="EADA3FAE77164F5B999E9F114C9679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514354-4316-48E3-A471-68B30A3B43E6}"/>
      </w:docPartPr>
      <w:docPartBody>
        <w:p w:rsidR="00574685" w:rsidRDefault="00950C8A">
          <w:pPr>
            <w:pStyle w:val="EADA3FAE77164F5B999E9F114C9679CD"/>
          </w:pPr>
          <w:r>
            <w:t>You delivered that big presentation to rave reviews. This is the place to showcase your skills.</w:t>
          </w:r>
        </w:p>
      </w:docPartBody>
    </w:docPart>
    <w:docPart>
      <w:docPartPr>
        <w:name w:val="9FFEF461D19B4B2EA510CA91BACF30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04FBCF-941D-4711-997F-4624453F605D}"/>
      </w:docPartPr>
      <w:docPartBody>
        <w:p w:rsidR="00574685" w:rsidRDefault="00950C8A">
          <w:pPr>
            <w:pStyle w:val="9FFEF461D19B4B2EA510CA91BACF30FD"/>
          </w:pPr>
          <w:r>
            <w:t>LEADERSHIP</w:t>
          </w:r>
        </w:p>
      </w:docPartBody>
    </w:docPart>
    <w:docPart>
      <w:docPartPr>
        <w:name w:val="0169BCE57F0146299F95D3DFE46126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B89CDD-0382-4665-BD8F-499E5B6E9297}"/>
      </w:docPartPr>
      <w:docPartBody>
        <w:p w:rsidR="00574685" w:rsidRDefault="00950C8A">
          <w:pPr>
            <w:pStyle w:val="0169BCE57F0146299F95D3DFE46126E6"/>
          </w:pPr>
          <w:r>
            <w:t>Are you head of the condo board, or a team lead for your favorite charity? This is the perfect place to let everyone know.</w:t>
          </w:r>
        </w:p>
      </w:docPartBody>
    </w:docPart>
    <w:docPart>
      <w:docPartPr>
        <w:name w:val="35702F3BA2664A98824A83FA751F92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5A4ADD-D959-4C1F-8E9C-593430FAFABD}"/>
      </w:docPartPr>
      <w:docPartBody>
        <w:p w:rsidR="00574685" w:rsidRDefault="00950C8A">
          <w:pPr>
            <w:pStyle w:val="35702F3BA2664A98824A83FA751F92BF"/>
          </w:pPr>
          <w:r>
            <w:t>REFERENCES</w:t>
          </w:r>
        </w:p>
      </w:docPartBody>
    </w:docPart>
    <w:docPart>
      <w:docPartPr>
        <w:name w:val="59E5CBA1CF8A455F8EC9BBEE6DBC26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74FBB6-F045-4ACD-A8EA-FC9AB7BBDA02}"/>
      </w:docPartPr>
      <w:docPartBody>
        <w:p w:rsidR="00574685" w:rsidRDefault="00950C8A">
          <w:pPr>
            <w:pStyle w:val="59E5CBA1CF8A455F8EC9BBEE6DBC2698"/>
          </w:pPr>
          <w:r>
            <w:t>REFERENCE NAME, COMPANY</w:t>
          </w:r>
        </w:p>
      </w:docPartBody>
    </w:docPart>
    <w:docPart>
      <w:docPartPr>
        <w:name w:val="A0BDD147EC824AAE91F53328E077AA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31E038-67A6-4373-AD24-8F12F573DCB4}"/>
      </w:docPartPr>
      <w:docPartBody>
        <w:p w:rsidR="00574685" w:rsidRDefault="00950C8A">
          <w:pPr>
            <w:pStyle w:val="A0BDD147EC824AAE91F53328E077AAB7"/>
          </w:pPr>
          <w:r>
            <w:t>Contact Information</w:t>
          </w:r>
        </w:p>
      </w:docPartBody>
    </w:docPart>
    <w:docPart>
      <w:docPartPr>
        <w:name w:val="5F5571ACF2E9454285C1C4ED9C8366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3DC434-A2BC-47C8-BABD-C769423D7B50}"/>
      </w:docPartPr>
      <w:docPartBody>
        <w:p w:rsidR="00574685" w:rsidRDefault="00950C8A">
          <w:pPr>
            <w:pStyle w:val="5F5571ACF2E9454285C1C4ED9C836623"/>
          </w:pPr>
          <w:r>
            <w:rPr>
              <w:rStyle w:val="PlaceholderText"/>
            </w:rPr>
            <w:t>Your Name</w:t>
          </w:r>
        </w:p>
      </w:docPartBody>
    </w:docPart>
    <w:docPart>
      <w:docPartPr>
        <w:name w:val="415C6FF76CCA42D08A752F1519D084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BF4579-A797-47A3-BB31-BCF01DA40190}"/>
      </w:docPartPr>
      <w:docPartBody>
        <w:p w:rsidR="00574685" w:rsidRDefault="00950C8A">
          <w:pPr>
            <w:pStyle w:val="415C6FF76CCA42D08A752F1519D084B4"/>
          </w:pPr>
          <w:r>
            <w:t>Position Title</w:t>
          </w:r>
        </w:p>
      </w:docPartBody>
    </w:docPart>
    <w:docPart>
      <w:docPartPr>
        <w:name w:val="1382F9A80BC94CD49A9DEE1EBF669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57E1CA-D1BC-4F04-8789-3DA99A08D763}"/>
      </w:docPartPr>
      <w:docPartBody>
        <w:p w:rsidR="00574685" w:rsidRDefault="00950C8A">
          <w:pPr>
            <w:pStyle w:val="1382F9A80BC94CD49A9DEE1EBF669570"/>
          </w:pPr>
          <w:r>
            <w:t>Objective</w:t>
          </w:r>
        </w:p>
      </w:docPartBody>
    </w:docPart>
    <w:docPart>
      <w:docPartPr>
        <w:name w:val="FF6C51B4D7704F19AE224A6AFF2E40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86A2B-DF6C-4CD8-A7FC-F44FA1D89710}"/>
      </w:docPartPr>
      <w:docPartBody>
        <w:p w:rsidR="00574685" w:rsidRDefault="00950C8A">
          <w:pPr>
            <w:pStyle w:val="FF6C51B4D7704F19AE224A6AFF2E4086"/>
          </w:pPr>
          <w:r>
            <w:t>To get started right away, just tap any placeholder text (such as this) and start typing to replace it with your own.</w:t>
          </w:r>
        </w:p>
      </w:docPartBody>
    </w:docPart>
    <w:docPart>
      <w:docPartPr>
        <w:name w:val="8747DDD61D714E329165B68CF97F0F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D221D0-255D-4554-8189-656CE351F76F}"/>
      </w:docPartPr>
      <w:docPartBody>
        <w:p w:rsidR="00574685" w:rsidRDefault="00950C8A">
          <w:pPr>
            <w:pStyle w:val="8747DDD61D714E329165B68CF97F0F16"/>
          </w:pPr>
          <w:r>
            <w:t>Skills &amp; Abilities</w:t>
          </w:r>
        </w:p>
      </w:docPartBody>
    </w:docPart>
    <w:docPart>
      <w:docPartPr>
        <w:name w:val="E38F18980F8C4A308158C1D8EF543A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D90009-DF28-4A58-81AB-C56948331F51}"/>
      </w:docPartPr>
      <w:docPartBody>
        <w:p w:rsidR="00574685" w:rsidRDefault="00950C8A">
          <w:pPr>
            <w:pStyle w:val="E38F18980F8C4A308158C1D8EF543A65"/>
          </w:pPr>
          <w:r>
            <w:t>On the Design tab of the ribbon, check out the Themes, Colors, and Fonts galleries to get a custom look with just a click.</w:t>
          </w:r>
        </w:p>
      </w:docPartBody>
    </w:docPart>
    <w:docPart>
      <w:docPartPr>
        <w:name w:val="FBA9C1BD44454D449F7281B9912FFE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4F8437-5F12-4047-9233-5BFF5D7BB57D}"/>
      </w:docPartPr>
      <w:docPartBody>
        <w:p w:rsidR="00574685" w:rsidRDefault="00950C8A">
          <w:pPr>
            <w:pStyle w:val="FBA9C1BD44454D449F7281B9912FFE4F"/>
          </w:pPr>
          <w:r>
            <w:t>Vitals</w:t>
          </w:r>
        </w:p>
      </w:docPartBody>
    </w:docPart>
    <w:docPart>
      <w:docPartPr>
        <w:name w:val="FED8D7AB78964523ADA48ABF604893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6AF751-5364-428E-946F-82CB17A5AC83}"/>
      </w:docPartPr>
      <w:docPartBody>
        <w:p w:rsidR="00574685" w:rsidRDefault="00950C8A">
          <w:pPr>
            <w:pStyle w:val="FED8D7AB78964523ADA48ABF6048938C"/>
          </w:pPr>
          <w:r>
            <w:t>Street Address</w:t>
          </w:r>
          <w:r>
            <w:br/>
            <w:t>City, ST ZIP Code</w:t>
          </w:r>
        </w:p>
      </w:docPartBody>
    </w:docPart>
    <w:docPart>
      <w:docPartPr>
        <w:name w:val="643BDF7EAE6D42D9A9402A25D12C95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583983-9167-42EE-A2B0-A6ADCE2B8D94}"/>
      </w:docPartPr>
      <w:docPartBody>
        <w:p w:rsidR="00574685" w:rsidRDefault="00950C8A">
          <w:pPr>
            <w:pStyle w:val="643BDF7EAE6D42D9A9402A25D12C9553"/>
          </w:pPr>
          <w:r>
            <w:t>Telephone</w:t>
          </w:r>
        </w:p>
      </w:docPartBody>
    </w:docPart>
    <w:docPart>
      <w:docPartPr>
        <w:name w:val="94AC71CE89014162833A958E98A2EA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01934F-551C-4094-9524-EEF017E17B84}"/>
      </w:docPartPr>
      <w:docPartBody>
        <w:p w:rsidR="00574685" w:rsidRDefault="00950C8A">
          <w:pPr>
            <w:pStyle w:val="94AC71CE89014162833A958E98A2EA1A"/>
          </w:pPr>
          <w:r>
            <w:t>Email</w:t>
          </w:r>
        </w:p>
      </w:docPartBody>
    </w:docPart>
    <w:docPart>
      <w:docPartPr>
        <w:name w:val="0D68E341E013456EBDF950E3062D04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D73FD0-A64C-4341-B491-9807F1269ABE}"/>
      </w:docPartPr>
      <w:docPartBody>
        <w:p w:rsidR="00574685" w:rsidRDefault="00950C8A">
          <w:pPr>
            <w:pStyle w:val="0D68E341E013456EBDF950E3062D04AC"/>
          </w:pPr>
          <w:r>
            <w:t>Your Nam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50C8A"/>
    <w:rsid w:val="00574685"/>
    <w:rsid w:val="00950C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52C93C7BD564BB2B64D21719088F852">
    <w:name w:val="452C93C7BD564BB2B64D21719088F852"/>
  </w:style>
  <w:style w:type="paragraph" w:customStyle="1" w:styleId="A56B28E95B7A4E4CAE1963C7438202E8">
    <w:name w:val="A56B28E95B7A4E4CAE1963C7438202E8"/>
  </w:style>
  <w:style w:type="paragraph" w:customStyle="1" w:styleId="94E3E66165794131AD86F58048A03674">
    <w:name w:val="94E3E66165794131AD86F58048A03674"/>
  </w:style>
  <w:style w:type="paragraph" w:customStyle="1" w:styleId="08C1646715EF4334B4A7A8FC6D59B6D9">
    <w:name w:val="08C1646715EF4334B4A7A8FC6D59B6D9"/>
  </w:style>
  <w:style w:type="paragraph" w:customStyle="1" w:styleId="75D36865EEF3455A8DA8ED5AB96E1BF9">
    <w:name w:val="75D36865EEF3455A8DA8ED5AB96E1BF9"/>
  </w:style>
  <w:style w:type="paragraph" w:customStyle="1" w:styleId="7960CE7869B84211AABE07953A926309">
    <w:name w:val="7960CE7869B84211AABE07953A926309"/>
  </w:style>
  <w:style w:type="paragraph" w:customStyle="1" w:styleId="A8E8B6578AD1405094BE668FFBD40A92">
    <w:name w:val="A8E8B6578AD1405094BE668FFBD40A92"/>
  </w:style>
  <w:style w:type="paragraph" w:customStyle="1" w:styleId="D7CBD8A724164212BF8DB786848AB1DB">
    <w:name w:val="D7CBD8A724164212BF8DB786848AB1DB"/>
  </w:style>
  <w:style w:type="paragraph" w:customStyle="1" w:styleId="C7279F83BA824A618D98C85DB27D1AEF">
    <w:name w:val="C7279F83BA824A618D98C85DB27D1AEF"/>
  </w:style>
  <w:style w:type="paragraph" w:customStyle="1" w:styleId="91AC2699E38E4E3CB456AAF64951C7DD">
    <w:name w:val="91AC2699E38E4E3CB456AAF64951C7DD"/>
  </w:style>
  <w:style w:type="paragraph" w:customStyle="1" w:styleId="88372F10B61746C38DE4D9CBD0A90362">
    <w:name w:val="88372F10B61746C38DE4D9CBD0A90362"/>
  </w:style>
  <w:style w:type="paragraph" w:customStyle="1" w:styleId="EADA3FAE77164F5B999E9F114C9679CD">
    <w:name w:val="EADA3FAE77164F5B999E9F114C9679CD"/>
  </w:style>
  <w:style w:type="paragraph" w:customStyle="1" w:styleId="9FFEF461D19B4B2EA510CA91BACF30FD">
    <w:name w:val="9FFEF461D19B4B2EA510CA91BACF30FD"/>
  </w:style>
  <w:style w:type="paragraph" w:customStyle="1" w:styleId="0169BCE57F0146299F95D3DFE46126E6">
    <w:name w:val="0169BCE57F0146299F95D3DFE46126E6"/>
  </w:style>
  <w:style w:type="paragraph" w:customStyle="1" w:styleId="35702F3BA2664A98824A83FA751F92BF">
    <w:name w:val="35702F3BA2664A98824A83FA751F92BF"/>
  </w:style>
  <w:style w:type="paragraph" w:customStyle="1" w:styleId="59E5CBA1CF8A455F8EC9BBEE6DBC2698">
    <w:name w:val="59E5CBA1CF8A455F8EC9BBEE6DBC2698"/>
  </w:style>
  <w:style w:type="paragraph" w:customStyle="1" w:styleId="A0BDD147EC824AAE91F53328E077AAB7">
    <w:name w:val="A0BDD147EC824AAE91F53328E077AAB7"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5F5571ACF2E9454285C1C4ED9C836623">
    <w:name w:val="5F5571ACF2E9454285C1C4ED9C836623"/>
  </w:style>
  <w:style w:type="paragraph" w:customStyle="1" w:styleId="415C6FF76CCA42D08A752F1519D084B4">
    <w:name w:val="415C6FF76CCA42D08A752F1519D084B4"/>
  </w:style>
  <w:style w:type="paragraph" w:customStyle="1" w:styleId="1382F9A80BC94CD49A9DEE1EBF669570">
    <w:name w:val="1382F9A80BC94CD49A9DEE1EBF669570"/>
  </w:style>
  <w:style w:type="paragraph" w:customStyle="1" w:styleId="FF6C51B4D7704F19AE224A6AFF2E4086">
    <w:name w:val="FF6C51B4D7704F19AE224A6AFF2E4086"/>
  </w:style>
  <w:style w:type="paragraph" w:customStyle="1" w:styleId="8747DDD61D714E329165B68CF97F0F16">
    <w:name w:val="8747DDD61D714E329165B68CF97F0F16"/>
  </w:style>
  <w:style w:type="paragraph" w:customStyle="1" w:styleId="E38F18980F8C4A308158C1D8EF543A65">
    <w:name w:val="E38F18980F8C4A308158C1D8EF543A65"/>
  </w:style>
  <w:style w:type="paragraph" w:customStyle="1" w:styleId="FBA9C1BD44454D449F7281B9912FFE4F">
    <w:name w:val="FBA9C1BD44454D449F7281B9912FFE4F"/>
  </w:style>
  <w:style w:type="paragraph" w:customStyle="1" w:styleId="FED8D7AB78964523ADA48ABF6048938C">
    <w:name w:val="FED8D7AB78964523ADA48ABF6048938C"/>
  </w:style>
  <w:style w:type="paragraph" w:customStyle="1" w:styleId="643BDF7EAE6D42D9A9402A25D12C9553">
    <w:name w:val="643BDF7EAE6D42D9A9402A25D12C9553"/>
  </w:style>
  <w:style w:type="paragraph" w:customStyle="1" w:styleId="94AC71CE89014162833A958E98A2EA1A">
    <w:name w:val="94AC71CE89014162833A958E98A2EA1A"/>
  </w:style>
  <w:style w:type="paragraph" w:customStyle="1" w:styleId="0D68E341E013456EBDF950E3062D04AC">
    <w:name w:val="0D68E341E013456EBDF950E3062D04AC"/>
  </w:style>
  <w:style w:type="paragraph" w:customStyle="1" w:styleId="9B9B71FFDE034002A52E5CAA54014187">
    <w:name w:val="9B9B71FFDE034002A52E5CAA540141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heme1">
  <a:themeElements>
    <a:clrScheme name="Custom 82">
      <a:dk1>
        <a:sysClr val="windowText" lastClr="000000"/>
      </a:dk1>
      <a:lt1>
        <a:sysClr val="window" lastClr="FFFFFF"/>
      </a:lt1>
      <a:dk2>
        <a:srgbClr val="333333"/>
      </a:dk2>
      <a:lt2>
        <a:srgbClr val="CCCCCC"/>
      </a:lt2>
      <a:accent1>
        <a:srgbClr val="F7931E"/>
      </a:accent1>
      <a:accent2>
        <a:srgbClr val="F06648"/>
      </a:accent2>
      <a:accent3>
        <a:srgbClr val="B27DC9"/>
      </a:accent3>
      <a:accent4>
        <a:srgbClr val="81A0E6"/>
      </a:accent4>
      <a:accent5>
        <a:srgbClr val="60C7C3"/>
      </a:accent5>
      <a:accent6>
        <a:srgbClr val="7ACC7B"/>
      </a:accent6>
      <a:hlink>
        <a:srgbClr val="0563C1"/>
      </a:hlink>
      <a:folHlink>
        <a:srgbClr val="954F72"/>
      </a:folHlink>
    </a:clrScheme>
    <a:fontScheme name="Custom 97">
      <a:majorFont>
        <a:latin typeface="Calibri"/>
        <a:ea typeface=""/>
        <a:cs typeface=""/>
      </a:majorFont>
      <a:minorFont>
        <a:latin typeface="Calibri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ume (Professional)</Template>
  <TotalTime>2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4:00Z</dcterms:created>
  <dc:creator/>
  <dc:description/>
  <dc:language>en-US</dc:language>
  <cp:lastModifiedBy>Devang</cp:lastModifiedBy>
  <dcterms:modified xsi:type="dcterms:W3CDTF">2016-12-2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