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5219"/>
        <w:gridCol w:w="821"/>
        <w:gridCol w:w="280"/>
        <w:gridCol w:w="820"/>
        <w:gridCol w:w="5219"/>
        <w:gridCol w:w="820"/>
      </w:tblGrid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ai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omi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blood conditio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infestation or infection with, a condition characterized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evelopment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 state or conditio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algia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emesi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emia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esis, -iasis, -asi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genesis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is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inlfammation of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enlarged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tumor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bnormal conditio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iseas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eficiency or lack of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itis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megaly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oma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osi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athy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en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eating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bnormal fear or intolerance of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forming, growing changing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breathing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flow or discharg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hage, -phagy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hob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lasia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pne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-rrhea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eastAsia="Times New Roman" w:cs="Times New Roman"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360" w:hanging="360"/>
        <w:jc w:val="left"/>
        <w:rPr/>
      </w:pPr>
      <w:r>
        <w:rPr/>
      </w:r>
    </w:p>
    <w:sectPr>
      <w:type w:val="nextPage"/>
      <w:pgSz w:orient="landscape" w:w="15840" w:h="12240"/>
      <w:pgMar w:left="1080" w:right="108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ind w:left="36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29:00Z</dcterms:created>
  <dc:creator>Devang</dc:creator>
  <dc:description/>
  <dc:language>en-US</dc:language>
  <cp:lastModifiedBy>Devang</cp:lastModifiedBy>
  <dcterms:modified xsi:type="dcterms:W3CDTF">2016-10-0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