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CHOLESTEROL LEVELS TRACKER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Style w:val="TableGrid"/>
        <w:tblW w:w="1035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1350"/>
        <w:gridCol w:w="2070"/>
        <w:gridCol w:w="990"/>
        <w:gridCol w:w="1080"/>
        <w:gridCol w:w="1979"/>
        <w:gridCol w:w="2160"/>
      </w:tblGrid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AY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AT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HOLESTERO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HD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LDL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RIGLYCERID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NOTES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01T00:00:00Z">
                  <w:dateFormat w:val="M/d/yyyy"/>
                  <w:lid w:val="en-US"/>
                  <w:storeMappedDataAs w:val="dateTime"/>
                  <w:calendar w:val="gregorian"/>
                </w:date>
                <w:id w:val="1513062241"/>
                <w:placeholder>
                  <w:docPart w:val="DefaultPlaceholder_108206516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1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679035042"/>
                <w:placeholder>
                  <w:docPart w:val="136DA8DF4C974FC1ABF95D0641CD6F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792533427"/>
                <w:placeholder>
                  <w:docPart w:val="F6DF8F03557D40A3AE522F5909C77C6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1824029336"/>
                <w:placeholder>
                  <w:docPart w:val="3B8419E60040494EBB0412B847F7E8A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1345922384"/>
                <w:placeholder>
                  <w:docPart w:val="E68122F3998748E7AD90534577041D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847543467"/>
                <w:placeholder>
                  <w:docPart w:val="E445ADEA65574E8A9F2EBC13FFA5B6A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1142274201"/>
                <w:placeholder>
                  <w:docPart w:val="F10749C517874E1DB6D955558D931C6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409896213"/>
                <w:placeholder>
                  <w:docPart w:val="41136116E89E49B2B2F15A5CB8A93D2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938516899"/>
                <w:placeholder>
                  <w:docPart w:val="42962202208A45BABD1332FD76033E2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2138016153"/>
                <w:placeholder>
                  <w:docPart w:val="81FF4D4D2F1E4C218EE28600FC42542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1531658386"/>
                <w:placeholder>
                  <w:docPart w:val="84AA748437C6498E9195985B5C86FC3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822665077"/>
                <w:placeholder>
                  <w:docPart w:val="FDE30318ED074E339DE1F523A27EEAD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1487355211"/>
                <w:placeholder>
                  <w:docPart w:val="4AADCF4762494380A3CF6A52E9FB37C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2088397993"/>
                <w:placeholder>
                  <w:docPart w:val="A9EF988CB32E4DDBAB488A24E49BFF3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857508991"/>
                <w:placeholder>
                  <w:docPart w:val="7A8490AA3A0147CCB8B6A6FA62007D6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932087799"/>
                <w:placeholder>
                  <w:docPart w:val="4F0DAE229E904BFA89C43DE919EDA5F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113069950"/>
                <w:placeholder>
                  <w:docPart w:val="C10ACB4F6B13404BB8F9FD43CF6DBA2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1921419625"/>
                <w:placeholder>
                  <w:docPart w:val="B034EDE5DB454D6AB8A402C06734B40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1262627663"/>
                <w:placeholder>
                  <w:docPart w:val="39D4D20DF39E46B996640D1F773A6F4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1534160140"/>
                <w:placeholder>
                  <w:docPart w:val="8A79806C98714718B7E7656F6FADB9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473231513"/>
                <w:placeholder>
                  <w:docPart w:val="0A0E891499014F39879277EEFBBDF7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385413317"/>
                <w:placeholder>
                  <w:docPart w:val="CFD536503E234BCC983B0F8325BF847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200382895"/>
                <w:placeholder>
                  <w:docPart w:val="1528F52FC30F4A519C62D7D0D4A22D7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171323477"/>
                <w:placeholder>
                  <w:docPart w:val="FF3A4EDAEC9A4491B48FAD2865ADCC3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2142632826"/>
                <w:placeholder>
                  <w:docPart w:val="55284BA5DB0D41F096C63C4AFFB962B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820858592"/>
                <w:placeholder>
                  <w:docPart w:val="B63488A9B7C644F1B2354E8CF107722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1573228469"/>
                <w:placeholder>
                  <w:docPart w:val="E93EE2A3DE814275B635E5BA1049086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586415506"/>
                <w:placeholder>
                  <w:docPart w:val="364492D21703487ABAD3F7F429100F3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259609974"/>
                <w:placeholder>
                  <w:docPart w:val="8D699C922CB746E7A7DEC62A441F1EE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353819398"/>
                <w:placeholder>
                  <w:docPart w:val="E92FE5BE0D0141BEA771029332400BC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  <w:sdt>
              <w:sdtPr>
                <w:date w:fullDate="2016-08-24T00:00:00Z">
                  <w:dateFormat w:val="M/d/yyyy"/>
                  <w:lid w:val="en-US"/>
                  <w:storeMappedDataAs w:val="dateTime"/>
                  <w:calendar w:val="gregorian"/>
                </w:date>
                <w:id w:val="1154324893"/>
                <w:placeholder>
                  <w:docPart w:val="DefaultPlaceholder_108206516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/24/2016</w:t>
                </w:r>
                <w:r/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360" w:hanging="3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20"/>
      <w:ind w:left="36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403a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0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03a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403a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4F1052-B17F-4807-B7A7-4147568F25A6}"/>
      </w:docPartPr>
      <w:docPartBody>
        <w:p w:rsidR="00000000" w:rsidRDefault="00543D46"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136DA8DF4C974FC1ABF95D0641CD6F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1CDA7B-A216-4095-8A42-14B93880ED51}"/>
      </w:docPartPr>
      <w:docPartBody>
        <w:p w:rsidR="00000000" w:rsidRDefault="00543D46" w:rsidP="00543D46">
          <w:pPr>
            <w:pStyle w:val="136DA8DF4C974FC1ABF95D0641CD6F1B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F6DF8F03557D40A3AE522F5909C77C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384BEC-9102-4C2D-B4CE-F10487B599B8}"/>
      </w:docPartPr>
      <w:docPartBody>
        <w:p w:rsidR="00000000" w:rsidRDefault="00543D46" w:rsidP="00543D46">
          <w:pPr>
            <w:pStyle w:val="F6DF8F03557D40A3AE522F5909C77C66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3B8419E60040494EBB0412B847F7E8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969F98-9904-4533-9E33-7093F0259931}"/>
      </w:docPartPr>
      <w:docPartBody>
        <w:p w:rsidR="00000000" w:rsidRDefault="00543D46" w:rsidP="00543D46">
          <w:pPr>
            <w:pStyle w:val="3B8419E60040494EBB0412B847F7E8A2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E68122F3998748E7AD90534577041D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C76B1E-6DDC-42AE-A8A7-1AB5F6085015}"/>
      </w:docPartPr>
      <w:docPartBody>
        <w:p w:rsidR="00000000" w:rsidRDefault="00543D46" w:rsidP="00543D46">
          <w:pPr>
            <w:pStyle w:val="E68122F3998748E7AD90534577041DD9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E445ADEA65574E8A9F2EBC13FFA5B6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77246A-2126-4525-B5F2-03A4EF35F520}"/>
      </w:docPartPr>
      <w:docPartBody>
        <w:p w:rsidR="00000000" w:rsidRDefault="00543D46" w:rsidP="00543D46">
          <w:pPr>
            <w:pStyle w:val="E445ADEA65574E8A9F2EBC13FFA5B6A3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F10749C517874E1DB6D955558D931C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231F51-1F6E-4D7E-9390-1BC9A030EA89}"/>
      </w:docPartPr>
      <w:docPartBody>
        <w:p w:rsidR="00000000" w:rsidRDefault="00543D46" w:rsidP="00543D46">
          <w:pPr>
            <w:pStyle w:val="F10749C517874E1DB6D955558D931C62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41136116E89E49B2B2F15A5CB8A93D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0E471B-8608-4C84-B0FD-EFD59DDF59FA}"/>
      </w:docPartPr>
      <w:docPartBody>
        <w:p w:rsidR="00000000" w:rsidRDefault="00543D46" w:rsidP="00543D46">
          <w:pPr>
            <w:pStyle w:val="41136116E89E49B2B2F15A5CB8A93D21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42962202208A45BABD1332FD76033E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BC82DC-078A-4B70-9DC6-6B3067A3F2EA}"/>
      </w:docPartPr>
      <w:docPartBody>
        <w:p w:rsidR="00000000" w:rsidRDefault="00543D46" w:rsidP="00543D46">
          <w:pPr>
            <w:pStyle w:val="42962202208A45BABD1332FD76033E22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81FF4D4D2F1E4C218EE28600FC4254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559B12-E5AC-470D-9E7E-84FFE32C011E}"/>
      </w:docPartPr>
      <w:docPartBody>
        <w:p w:rsidR="00000000" w:rsidRDefault="00543D46" w:rsidP="00543D46">
          <w:pPr>
            <w:pStyle w:val="81FF4D4D2F1E4C218EE28600FC42542B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84AA748437C6498E9195985B5C86FC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3DAE40-0434-44C5-A52B-F00E735A32AE}"/>
      </w:docPartPr>
      <w:docPartBody>
        <w:p w:rsidR="00000000" w:rsidRDefault="00543D46" w:rsidP="00543D46">
          <w:pPr>
            <w:pStyle w:val="84AA748437C6498E9195985B5C86FC39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FDE30318ED074E339DE1F523A27EEA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415959-5E01-4CCF-AB87-2D6EA6ED4016}"/>
      </w:docPartPr>
      <w:docPartBody>
        <w:p w:rsidR="00000000" w:rsidRDefault="00543D46" w:rsidP="00543D46">
          <w:pPr>
            <w:pStyle w:val="FDE30318ED074E339DE1F523A27EEAD1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4AADCF4762494380A3CF6A52E9FB37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BE699A-B603-4E1A-80B7-0D7EBD732AE1}"/>
      </w:docPartPr>
      <w:docPartBody>
        <w:p w:rsidR="00000000" w:rsidRDefault="00543D46" w:rsidP="00543D46">
          <w:pPr>
            <w:pStyle w:val="4AADCF4762494380A3CF6A52E9FB37CA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A9EF988CB32E4DDBAB488A24E49BFF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3ED2D4-71F7-4AC4-BB04-C3ED0A2691B7}"/>
      </w:docPartPr>
      <w:docPartBody>
        <w:p w:rsidR="00000000" w:rsidRDefault="00543D46" w:rsidP="00543D46">
          <w:pPr>
            <w:pStyle w:val="A9EF988CB32E4DDBAB488A24E49BFF37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7A8490AA3A0147CCB8B6A6FA62007D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8B1FB2-B0FC-4CA7-9FCA-930C5C486887}"/>
      </w:docPartPr>
      <w:docPartBody>
        <w:p w:rsidR="00000000" w:rsidRDefault="00543D46" w:rsidP="00543D46">
          <w:pPr>
            <w:pStyle w:val="7A8490AA3A0147CCB8B6A6FA62007D6A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4F0DAE229E904BFA89C43DE919EDA5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252FD2-DFF1-407E-8895-5BD83038EDD4}"/>
      </w:docPartPr>
      <w:docPartBody>
        <w:p w:rsidR="00000000" w:rsidRDefault="00543D46" w:rsidP="00543D46">
          <w:pPr>
            <w:pStyle w:val="4F0DAE229E904BFA89C43DE919EDA5FA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C10ACB4F6B13404BB8F9FD43CF6DBA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4FCD94-2F44-4170-A62E-B4BC4D8AC4BD}"/>
      </w:docPartPr>
      <w:docPartBody>
        <w:p w:rsidR="00000000" w:rsidRDefault="00543D46" w:rsidP="00543D46">
          <w:pPr>
            <w:pStyle w:val="C10ACB4F6B13404BB8F9FD43CF6DBA2F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B034EDE5DB454D6AB8A402C06734B4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3D6564-3571-4126-8516-9CD0CEEE6255}"/>
      </w:docPartPr>
      <w:docPartBody>
        <w:p w:rsidR="00000000" w:rsidRDefault="00543D46" w:rsidP="00543D46">
          <w:pPr>
            <w:pStyle w:val="B034EDE5DB454D6AB8A402C06734B40E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39D4D20DF39E46B996640D1F773A6F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FC3711-6831-40DF-842E-546A252FC0CF}"/>
      </w:docPartPr>
      <w:docPartBody>
        <w:p w:rsidR="00000000" w:rsidRDefault="00543D46" w:rsidP="00543D46">
          <w:pPr>
            <w:pStyle w:val="39D4D20DF39E46B996640D1F773A6F49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8A79806C98714718B7E7656F6FADB9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1244F3-B927-4C1A-8EA4-238622D9C37A}"/>
      </w:docPartPr>
      <w:docPartBody>
        <w:p w:rsidR="00000000" w:rsidRDefault="00543D46" w:rsidP="00543D46">
          <w:pPr>
            <w:pStyle w:val="8A79806C98714718B7E7656F6FADB91A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0A0E891499014F39879277EEFBBDF7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ACC7FB-0E0E-4CE1-8243-0554DB7EBDB9}"/>
      </w:docPartPr>
      <w:docPartBody>
        <w:p w:rsidR="00000000" w:rsidRDefault="00543D46" w:rsidP="00543D46">
          <w:pPr>
            <w:pStyle w:val="0A0E891499014F39879277EEFBBDF7BB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CFD536503E234BCC983B0F8325BF84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F02B80-4C14-4447-9ED7-020EA92BA291}"/>
      </w:docPartPr>
      <w:docPartBody>
        <w:p w:rsidR="00000000" w:rsidRDefault="00543D46" w:rsidP="00543D46">
          <w:pPr>
            <w:pStyle w:val="CFD536503E234BCC983B0F8325BF847D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1528F52FC30F4A519C62D7D0D4A22D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B22C8F-BE71-4EF0-9CE2-2E838668CFC2}"/>
      </w:docPartPr>
      <w:docPartBody>
        <w:p w:rsidR="00000000" w:rsidRDefault="00543D46" w:rsidP="00543D46">
          <w:pPr>
            <w:pStyle w:val="1528F52FC30F4A519C62D7D0D4A22D75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FF3A4EDAEC9A4491B48FAD2865ADCC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58A180-398C-406D-A59C-3AB23F803381}"/>
      </w:docPartPr>
      <w:docPartBody>
        <w:p w:rsidR="00000000" w:rsidRDefault="00543D46" w:rsidP="00543D46">
          <w:pPr>
            <w:pStyle w:val="FF3A4EDAEC9A4491B48FAD2865ADCC35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55284BA5DB0D41F096C63C4AFFB962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D72903-F059-446F-B2C3-700B4A0F58D7}"/>
      </w:docPartPr>
      <w:docPartBody>
        <w:p w:rsidR="00000000" w:rsidRDefault="00543D46" w:rsidP="00543D46">
          <w:pPr>
            <w:pStyle w:val="55284BA5DB0D41F096C63C4AFFB962B8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B63488A9B7C644F1B2354E8CF10772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F5C317-D844-4A93-8150-641A2A9FED07}"/>
      </w:docPartPr>
      <w:docPartBody>
        <w:p w:rsidR="00000000" w:rsidRDefault="00543D46" w:rsidP="00543D46">
          <w:pPr>
            <w:pStyle w:val="B63488A9B7C644F1B2354E8CF1077226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E93EE2A3DE814275B635E5BA104908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CCC3B8-0E39-4C4F-ACF6-4DDEA382679C}"/>
      </w:docPartPr>
      <w:docPartBody>
        <w:p w:rsidR="00000000" w:rsidRDefault="00543D46" w:rsidP="00543D46">
          <w:pPr>
            <w:pStyle w:val="E93EE2A3DE814275B635E5BA1049086A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364492D21703487ABAD3F7F429100F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8245E3-3C4D-4563-AF72-EA07BD56CB0B}"/>
      </w:docPartPr>
      <w:docPartBody>
        <w:p w:rsidR="00000000" w:rsidRDefault="00543D46" w:rsidP="00543D46">
          <w:pPr>
            <w:pStyle w:val="364492D21703487ABAD3F7F429100F34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8D699C922CB746E7A7DEC62A441F1E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3C6BB7-D526-4393-ABFE-4AA9FD872175}"/>
      </w:docPartPr>
      <w:docPartBody>
        <w:p w:rsidR="00000000" w:rsidRDefault="00543D46" w:rsidP="00543D46">
          <w:pPr>
            <w:pStyle w:val="8D699C922CB746E7A7DEC62A441F1EEE"/>
          </w:pPr>
          <w:r w:rsidRPr="00127640">
            <w:rPr>
              <w:rStyle w:val="PlaceholderText"/>
            </w:rPr>
            <w:t>Click here to enter a date.</w:t>
          </w:r>
        </w:p>
      </w:docPartBody>
    </w:docPart>
    <w:docPart>
      <w:docPartPr>
        <w:name w:val="E92FE5BE0D0141BEA771029332400B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6F3D16-6A19-4FC9-B81B-EE2407CEBF4C}"/>
      </w:docPartPr>
      <w:docPartBody>
        <w:p w:rsidR="00000000" w:rsidRDefault="00543D46" w:rsidP="00543D46">
          <w:pPr>
            <w:pStyle w:val="E92FE5BE0D0141BEA771029332400BC0"/>
          </w:pPr>
          <w:r w:rsidRPr="00127640">
            <w:rPr>
              <w:rStyle w:val="PlaceholderText"/>
            </w:rPr>
            <w:t>Click here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D46"/>
    <w:rsid w:val="00543D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43D46"/>
    <w:rPr>
      <w:color w:val="808080"/>
    </w:rPr>
  </w:style>
  <w:style w:type="paragraph" w:customStyle="1" w:styleId="136DA8DF4C974FC1ABF95D0641CD6F1B">
    <w:name w:val="136DA8DF4C974FC1ABF95D0641CD6F1B"/>
    <w:rsid w:val="00543D46"/>
  </w:style>
  <w:style w:type="paragraph" w:customStyle="1" w:styleId="F6DF8F03557D40A3AE522F5909C77C66">
    <w:name w:val="F6DF8F03557D40A3AE522F5909C77C66"/>
    <w:rsid w:val="00543D46"/>
  </w:style>
  <w:style w:type="paragraph" w:customStyle="1" w:styleId="3B8419E60040494EBB0412B847F7E8A2">
    <w:name w:val="3B8419E60040494EBB0412B847F7E8A2"/>
    <w:rsid w:val="00543D46"/>
  </w:style>
  <w:style w:type="paragraph" w:customStyle="1" w:styleId="E68122F3998748E7AD90534577041DD9">
    <w:name w:val="E68122F3998748E7AD90534577041DD9"/>
    <w:rsid w:val="00543D46"/>
  </w:style>
  <w:style w:type="paragraph" w:customStyle="1" w:styleId="E445ADEA65574E8A9F2EBC13FFA5B6A3">
    <w:name w:val="E445ADEA65574E8A9F2EBC13FFA5B6A3"/>
    <w:rsid w:val="00543D46"/>
  </w:style>
  <w:style w:type="paragraph" w:customStyle="1" w:styleId="F10749C517874E1DB6D955558D931C62">
    <w:name w:val="F10749C517874E1DB6D955558D931C62"/>
    <w:rsid w:val="00543D46"/>
  </w:style>
  <w:style w:type="paragraph" w:customStyle="1" w:styleId="41136116E89E49B2B2F15A5CB8A93D21">
    <w:name w:val="41136116E89E49B2B2F15A5CB8A93D21"/>
    <w:rsid w:val="00543D46"/>
  </w:style>
  <w:style w:type="paragraph" w:customStyle="1" w:styleId="42962202208A45BABD1332FD76033E22">
    <w:name w:val="42962202208A45BABD1332FD76033E22"/>
    <w:rsid w:val="00543D46"/>
  </w:style>
  <w:style w:type="paragraph" w:customStyle="1" w:styleId="81FF4D4D2F1E4C218EE28600FC42542B">
    <w:name w:val="81FF4D4D2F1E4C218EE28600FC42542B"/>
    <w:rsid w:val="00543D46"/>
  </w:style>
  <w:style w:type="paragraph" w:customStyle="1" w:styleId="84AA748437C6498E9195985B5C86FC39">
    <w:name w:val="84AA748437C6498E9195985B5C86FC39"/>
    <w:rsid w:val="00543D46"/>
  </w:style>
  <w:style w:type="paragraph" w:customStyle="1" w:styleId="FDE30318ED074E339DE1F523A27EEAD1">
    <w:name w:val="FDE30318ED074E339DE1F523A27EEAD1"/>
    <w:rsid w:val="00543D46"/>
  </w:style>
  <w:style w:type="paragraph" w:customStyle="1" w:styleId="4AADCF4762494380A3CF6A52E9FB37CA">
    <w:name w:val="4AADCF4762494380A3CF6A52E9FB37CA"/>
    <w:rsid w:val="00543D46"/>
  </w:style>
  <w:style w:type="paragraph" w:customStyle="1" w:styleId="A9EF988CB32E4DDBAB488A24E49BFF37">
    <w:name w:val="A9EF988CB32E4DDBAB488A24E49BFF37"/>
    <w:rsid w:val="00543D46"/>
  </w:style>
  <w:style w:type="paragraph" w:customStyle="1" w:styleId="7A8490AA3A0147CCB8B6A6FA62007D6A">
    <w:name w:val="7A8490AA3A0147CCB8B6A6FA62007D6A"/>
    <w:rsid w:val="00543D46"/>
  </w:style>
  <w:style w:type="paragraph" w:customStyle="1" w:styleId="4F0DAE229E904BFA89C43DE919EDA5FA">
    <w:name w:val="4F0DAE229E904BFA89C43DE919EDA5FA"/>
    <w:rsid w:val="00543D46"/>
  </w:style>
  <w:style w:type="paragraph" w:customStyle="1" w:styleId="C10ACB4F6B13404BB8F9FD43CF6DBA2F">
    <w:name w:val="C10ACB4F6B13404BB8F9FD43CF6DBA2F"/>
    <w:rsid w:val="00543D46"/>
  </w:style>
  <w:style w:type="paragraph" w:customStyle="1" w:styleId="B034EDE5DB454D6AB8A402C06734B40E">
    <w:name w:val="B034EDE5DB454D6AB8A402C06734B40E"/>
    <w:rsid w:val="00543D46"/>
  </w:style>
  <w:style w:type="paragraph" w:customStyle="1" w:styleId="39D4D20DF39E46B996640D1F773A6F49">
    <w:name w:val="39D4D20DF39E46B996640D1F773A6F49"/>
    <w:rsid w:val="00543D46"/>
  </w:style>
  <w:style w:type="paragraph" w:customStyle="1" w:styleId="8A79806C98714718B7E7656F6FADB91A">
    <w:name w:val="8A79806C98714718B7E7656F6FADB91A"/>
    <w:rsid w:val="00543D46"/>
  </w:style>
  <w:style w:type="paragraph" w:customStyle="1" w:styleId="0A0E891499014F39879277EEFBBDF7BB">
    <w:name w:val="0A0E891499014F39879277EEFBBDF7BB"/>
    <w:rsid w:val="00543D46"/>
  </w:style>
  <w:style w:type="paragraph" w:customStyle="1" w:styleId="CFD536503E234BCC983B0F8325BF847D">
    <w:name w:val="CFD536503E234BCC983B0F8325BF847D"/>
    <w:rsid w:val="00543D46"/>
  </w:style>
  <w:style w:type="paragraph" w:customStyle="1" w:styleId="1528F52FC30F4A519C62D7D0D4A22D75">
    <w:name w:val="1528F52FC30F4A519C62D7D0D4A22D75"/>
    <w:rsid w:val="00543D46"/>
  </w:style>
  <w:style w:type="paragraph" w:customStyle="1" w:styleId="FF3A4EDAEC9A4491B48FAD2865ADCC35">
    <w:name w:val="FF3A4EDAEC9A4491B48FAD2865ADCC35"/>
    <w:rsid w:val="00543D46"/>
  </w:style>
  <w:style w:type="paragraph" w:customStyle="1" w:styleId="55284BA5DB0D41F096C63C4AFFB962B8">
    <w:name w:val="55284BA5DB0D41F096C63C4AFFB962B8"/>
    <w:rsid w:val="00543D46"/>
  </w:style>
  <w:style w:type="paragraph" w:customStyle="1" w:styleId="B63488A9B7C644F1B2354E8CF1077226">
    <w:name w:val="B63488A9B7C644F1B2354E8CF1077226"/>
    <w:rsid w:val="00543D46"/>
  </w:style>
  <w:style w:type="paragraph" w:customStyle="1" w:styleId="E93EE2A3DE814275B635E5BA1049086A">
    <w:name w:val="E93EE2A3DE814275B635E5BA1049086A"/>
    <w:rsid w:val="00543D46"/>
  </w:style>
  <w:style w:type="paragraph" w:customStyle="1" w:styleId="364492D21703487ABAD3F7F429100F34">
    <w:name w:val="364492D21703487ABAD3F7F429100F34"/>
    <w:rsid w:val="00543D46"/>
  </w:style>
  <w:style w:type="paragraph" w:customStyle="1" w:styleId="8D699C922CB746E7A7DEC62A441F1EEE">
    <w:name w:val="8D699C922CB746E7A7DEC62A441F1EEE"/>
    <w:rsid w:val="00543D46"/>
  </w:style>
  <w:style w:type="paragraph" w:customStyle="1" w:styleId="E92FE5BE0D0141BEA771029332400BC0">
    <w:name w:val="E92FE5BE0D0141BEA771029332400BC0"/>
    <w:rsid w:val="00543D4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Words>72</Words>
  <Characters>397</Characters>
  <CharactersWithSpaces>399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06:00Z</dcterms:created>
  <dc:creator>Devang</dc:creator>
  <dc:description/>
  <dc:language>en-US</dc:language>
  <cp:lastModifiedBy>Devang</cp:lastModifiedBy>
  <dcterms:modified xsi:type="dcterms:W3CDTF">2016-08-24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