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791450"/>
            <wp:effectExtent l="0" t="0" r="0" b="0"/>
            <wp:docPr id="1" name="Picture 1" descr="C:\Users\Anthony\Desktop\halloween pumpkin carving nightlights 2 templa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nthony\Desktop\halloween pumpkin carving nightlights 2 templa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791450"/>
            <wp:effectExtent l="0" t="0" r="0" b="0"/>
            <wp:docPr id="2" name="Picture 2" descr="C:\Users\Anthony\Desktop\halloween pumpkin carving nightlights 3 templa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Anthony\Desktop\halloween pumpkin carving nightlights 3 templat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791450"/>
            <wp:effectExtent l="0" t="0" r="0" b="0"/>
            <wp:docPr id="3" name="Picture 3" descr="C:\Users\Anthony\Desktop\halloween pumpkin carving nightlights 4 templa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Anthony\Desktop\halloween pumpkin carving nightlights 4 templat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51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02:00Z</dcterms:created>
  <dc:creator>Anthony</dc:creator>
  <dc:description/>
  <dc:language>en-US</dc:language>
  <cp:lastModifiedBy>Anthony</cp:lastModifiedBy>
  <dcterms:modified xsi:type="dcterms:W3CDTF">2016-08-10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