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png" ContentType="image/png"/>
  <Override PartName="/word/media/image4.png" ContentType="image/png"/>
  <Override PartName="/word/media/hdphoto3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jc w:val="center"/>
        <w:rPr>
          <w:sz w:val="52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1D68CB07">
                <wp:simplePos x="0" y="0"/>
                <wp:positionH relativeFrom="column">
                  <wp:posOffset>171450</wp:posOffset>
                </wp:positionH>
                <wp:positionV relativeFrom="paragraph">
                  <wp:posOffset>38100</wp:posOffset>
                </wp:positionV>
                <wp:extent cx="5619750" cy="1514475"/>
                <wp:effectExtent l="1905" t="2540" r="1905" b="127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145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widowControl w:val="false"/>
                              <w:spacing w:before="60" w:after="0"/>
                              <w:contextualSpacing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BACK-TO-SCHOOL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spacing w:before="60" w:after="0"/>
                              <w:contextualSpacing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TIM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3.5pt;margin-top:3pt;width:442.45pt;height:119.2pt;mso-wrap-style:square;v-text-anchor:top" wp14:anchorId="1D68CB07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Title"/>
                        <w:widowControl w:val="false"/>
                        <w:spacing w:before="60" w:after="0"/>
                        <w:contextualSpacing w:val="false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BACK-TO-SCHOOL</w:t>
                      </w:r>
                    </w:p>
                    <w:p>
                      <w:pPr>
                        <w:pStyle w:val="Title"/>
                        <w:widowControl w:val="false"/>
                        <w:spacing w:before="60" w:after="0"/>
                        <w:contextualSpacing w:val="false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6C498E14">
                <wp:simplePos x="0" y="0"/>
                <wp:positionH relativeFrom="column">
                  <wp:posOffset>171450</wp:posOffset>
                </wp:positionH>
                <wp:positionV relativeFrom="paragraph">
                  <wp:posOffset>1628775</wp:posOffset>
                </wp:positionV>
                <wp:extent cx="3505200" cy="172402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724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N WORDS THAT BEST DESCRIBE ME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.5pt;margin-top:128.25pt;width:275.95pt;height:135.7pt;mso-wrap-style:square;v-text-anchor:top" wp14:anchorId="6C498E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N WORDS THAT BEST DESCRIBE ME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6" wp14:anchorId="3E3B155C">
                <wp:simplePos x="0" y="0"/>
                <wp:positionH relativeFrom="column">
                  <wp:posOffset>3743325</wp:posOffset>
                </wp:positionH>
                <wp:positionV relativeFrom="paragraph">
                  <wp:posOffset>1628775</wp:posOffset>
                </wp:positionV>
                <wp:extent cx="2047875" cy="4695825"/>
                <wp:effectExtent l="3810" t="3810" r="2540" b="2540"/>
                <wp:wrapTight wrapText="bothSides">
                  <wp:wrapPolygon edited="0">
                    <wp:start x="0" y="0"/>
                    <wp:lineTo x="0" y="21644"/>
                    <wp:lineTo x="21700" y="21644"/>
                    <wp:lineTo x="21700" y="0"/>
                    <wp:lineTo x="0" y="0"/>
                  </wp:wrapPolygon>
                </wp:wrapTight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69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VE THINGS I’M MOST PROUD O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94.75pt;margin-top:128.25pt;width:161.2pt;height:369.7pt;mso-wrap-style:square;v-text-anchor:top" wp14:anchorId="3E3B15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VE THINGS I’M MOST PROUD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2BDDCF8F">
                <wp:simplePos x="0" y="0"/>
                <wp:positionH relativeFrom="column">
                  <wp:posOffset>171450</wp:posOffset>
                </wp:positionH>
                <wp:positionV relativeFrom="paragraph">
                  <wp:posOffset>3400425</wp:posOffset>
                </wp:positionV>
                <wp:extent cx="1752600" cy="2924175"/>
                <wp:effectExtent l="3175" t="3810" r="3175" b="254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2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 FAVORITE FOOD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3.5pt;margin-top:267.75pt;width:137.95pt;height:230.2pt;mso-wrap-style:square;v-text-anchor:top" wp14:anchorId="2BDDCF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 FAVORITE FOO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7BE8718A">
                <wp:simplePos x="0" y="0"/>
                <wp:positionH relativeFrom="column">
                  <wp:posOffset>1971675</wp:posOffset>
                </wp:positionH>
                <wp:positionV relativeFrom="paragraph">
                  <wp:posOffset>3400425</wp:posOffset>
                </wp:positionV>
                <wp:extent cx="1704975" cy="2924175"/>
                <wp:effectExtent l="3810" t="3810" r="2540" b="254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92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 FAVORITE THINGS TO D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55.25pt;margin-top:267.75pt;width:134.2pt;height:230.2pt;mso-wrap-style:square;v-text-anchor:top" wp14:anchorId="7BE871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 FAVORITE THINGS 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35E720ED">
                <wp:simplePos x="0" y="0"/>
                <wp:positionH relativeFrom="column">
                  <wp:posOffset>171450</wp:posOffset>
                </wp:positionH>
                <wp:positionV relativeFrom="paragraph">
                  <wp:posOffset>6391275</wp:posOffset>
                </wp:positionV>
                <wp:extent cx="2781300" cy="1552575"/>
                <wp:effectExtent l="3175" t="3810" r="3175" b="254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55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METHING SPECIAL</w:t>
                            </w:r>
                          </w:p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OUT M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3.5pt;margin-top:503.25pt;width:218.95pt;height:122.2pt;mso-wrap-style:square;v-text-anchor:top" wp14:anchorId="35E720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METHING SPECIAL</w:t>
                      </w:r>
                    </w:p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776C49A4">
                <wp:simplePos x="0" y="0"/>
                <wp:positionH relativeFrom="column">
                  <wp:posOffset>3009900</wp:posOffset>
                </wp:positionH>
                <wp:positionV relativeFrom="paragraph">
                  <wp:posOffset>6391275</wp:posOffset>
                </wp:positionV>
                <wp:extent cx="2781300" cy="1552575"/>
                <wp:effectExtent l="3175" t="3810" r="3175" b="254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55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REE THINGS I HOPE TO LEARN THIS YEA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37pt;margin-top:503.25pt;width:218.95pt;height:122.2pt;mso-wrap-style:square;v-text-anchor:top" wp14:anchorId="776C49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REE THINGS I HOPE TO LEARN THIS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EB44AC4">
                <wp:simplePos x="0" y="0"/>
                <wp:positionH relativeFrom="column">
                  <wp:posOffset>190500</wp:posOffset>
                </wp:positionH>
                <wp:positionV relativeFrom="paragraph">
                  <wp:posOffset>1247775</wp:posOffset>
                </wp:positionV>
                <wp:extent cx="3019425" cy="28575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orted By: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5pt;margin-top:98.25pt;width:237.7pt;height:22.45pt;mso-wrap-style:square;v-text-anchor:top" wp14:anchorId="3EB44A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orted By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A22EEF2">
                <wp:simplePos x="0" y="0"/>
                <wp:positionH relativeFrom="column">
                  <wp:posOffset>3790950</wp:posOffset>
                </wp:positionH>
                <wp:positionV relativeFrom="paragraph">
                  <wp:posOffset>1247775</wp:posOffset>
                </wp:positionV>
                <wp:extent cx="1981835" cy="285750"/>
                <wp:effectExtent l="0" t="0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: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98.5pt;margin-top:98.25pt;width:156pt;height:22.45pt;mso-wrap-style:square;v-text-anchor:top" wp14:anchorId="1A22EEF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0" distL="0" distR="0" simplePos="0" locked="0" layoutInCell="0" allowOverlap="1" relativeHeight="20" wp14:anchorId="78BFEE35">
                <wp:simplePos x="0" y="0"/>
                <wp:positionH relativeFrom="column">
                  <wp:posOffset>2969895</wp:posOffset>
                </wp:positionH>
                <wp:positionV relativeFrom="paragraph">
                  <wp:posOffset>2502535</wp:posOffset>
                </wp:positionV>
                <wp:extent cx="1186815" cy="1117600"/>
                <wp:effectExtent l="127000" t="137160" r="127000" b="137795"/>
                <wp:wrapNone/>
                <wp:docPr id="19" name="Picture 21" descr="C:\Users\Sabrina\AppData\Local\Microsoft\Windows\Temporary Internet Files\Content.IE5\HDSO8X19\stack-of-books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1" descr="C:\Users\Sabrina\AppData\Local\Microsoft\Windows\Temporary Internet Files\Content.IE5\HDSO8X19\stack-of-books[1].jpg"/>
                        <pic:cNvPicPr/>
                      </pic:nvPicPr>
                      <pic:blipFill>
                        <a:blip r:embed="rId2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924600">
                          <a:off x="0" y="0"/>
                          <a:ext cx="1186920" cy="111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233.85pt;margin-top:197pt;width:93.4pt;height:87.95pt;mso-wrap-style:none;v-text-anchor:middle;rotation:15" wp14:anchorId="78BFEE35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59385" distL="0" distR="0" simplePos="0" locked="0" layoutInCell="0" allowOverlap="1" relativeHeight="21" wp14:anchorId="28D9745E">
                <wp:simplePos x="0" y="0"/>
                <wp:positionH relativeFrom="column">
                  <wp:posOffset>-254635</wp:posOffset>
                </wp:positionH>
                <wp:positionV relativeFrom="paragraph">
                  <wp:posOffset>5708015</wp:posOffset>
                </wp:positionV>
                <wp:extent cx="1116965" cy="1116965"/>
                <wp:effectExtent l="140970" t="140970" r="140970" b="140970"/>
                <wp:wrapNone/>
                <wp:docPr id="20" name="Picture 27" descr="C:\Users\Sabrina\AppData\Local\Microsoft\Windows\Temporary Internet Files\Content.IE5\M954RT9J\14223-illustration-of-a-pencil-pv[1]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7" descr="C:\Users\Sabrina\AppData\Local\Microsoft\Windows\Temporary Internet Files\Content.IE5\M954RT9J\14223-illustration-of-a-pencil-pv[1].png"/>
                        <pic:cNvPicPr/>
                      </pic:nvPicPr>
                      <pic:blipFill>
                        <a:blip r:embed="rId5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flipH="1" rot="1038600">
                          <a:off x="0" y="0"/>
                          <a:ext cx="111708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7" stroked="f" o:allowincell="f" style="position:absolute;margin-left:-20.15pt;margin-top:449.4pt;width:87.9pt;height:87.9pt;mso-wrap-style:none;v-text-anchor:middle;rotation:17" wp14:anchorId="28D9745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8415" distL="19050" distR="0" simplePos="0" locked="0" layoutInCell="0" allowOverlap="1" relativeHeight="22">
                <wp:simplePos x="0" y="0"/>
                <wp:positionH relativeFrom="column">
                  <wp:posOffset>4544695</wp:posOffset>
                </wp:positionH>
                <wp:positionV relativeFrom="paragraph">
                  <wp:posOffset>-94615</wp:posOffset>
                </wp:positionV>
                <wp:extent cx="1805940" cy="1448435"/>
                <wp:effectExtent l="226060" t="321945" r="226060" b="321945"/>
                <wp:wrapNone/>
                <wp:docPr id="21" name="Picture 32" descr="C:\Users\Sabrina\AppData\Local\Microsoft\Windows\Temporary Internet Files\Content.IE5\17TGG4ZR\newspaper_clipart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C:\Users\Sabrina\AppData\Local\Microsoft\Windows\Temporary Internet Files\Content.IE5\17TGG4ZR\newspaper_clipart[1]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contrast="-4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1557600">
                          <a:off x="0" y="0"/>
                          <a:ext cx="180612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2" stroked="f" o:allowincell="f" style="position:absolute;margin-left:357.8pt;margin-top:-7.5pt;width:142.15pt;height:114pt;mso-wrap-style:none;v-text-anchor:middle;rotation:26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986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2986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DDDDD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32986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DDDDDD" w:themeColor="accent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32986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000000" w:themeColor="text2"/>
      <w:spacing w:val="14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298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3298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3298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DDDDDD" w:themeColor="accent1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3298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298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298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32986"/>
    <w:rPr>
      <w:rFonts w:ascii="Cambria" w:hAnsi="Cambria" w:eastAsia="" w:cs="" w:asciiTheme="majorHAnsi" w:cstheme="majorBidi" w:eastAsiaTheme="majorEastAsia" w:hAnsiTheme="majorHAnsi"/>
      <w:bCs/>
      <w:color w:val="DDDDDD" w:themeColor="accent1"/>
      <w:spacing w:val="20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32986"/>
    <w:rPr>
      <w:rFonts w:eastAsia="" w:cs="" w:cstheme="majorBidi" w:eastAsiaTheme="majorEastAsia"/>
      <w:b/>
      <w:bCs/>
      <w:color w:val="DDDDDD" w:themeColor="accent1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32986"/>
    <w:rPr>
      <w:rFonts w:ascii="Cambria" w:hAnsi="Cambria" w:eastAsia="" w:cs="" w:asciiTheme="majorHAnsi" w:cstheme="majorBidi" w:eastAsiaTheme="majorEastAsia" w:hAnsiTheme="majorHAnsi"/>
      <w:bCs/>
      <w:color w:val="000000" w:themeColor="text2"/>
      <w:spacing w:val="14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2986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32986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32986"/>
    <w:rPr>
      <w:rFonts w:ascii="Cambria" w:hAnsi="Cambria" w:eastAsia="" w:cs="" w:asciiTheme="majorHAnsi" w:cstheme="majorBidi" w:eastAsiaTheme="majorEastAsia" w:hAnsiTheme="majorHAnsi"/>
      <w:iCs/>
      <w:color w:val="DDDDD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32986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2986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2986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32986"/>
    <w:rPr>
      <w:rFonts w:ascii="Cambria" w:hAnsi="Cambria" w:eastAsia="" w:cs="" w:asciiTheme="majorHAnsi" w:cstheme="majorBidi" w:eastAsiaTheme="majorEastAsia" w:hAnsiTheme="majorHAnsi"/>
      <w:color w:val="000000" w:themeColor="text2"/>
      <w:spacing w:val="30"/>
      <w:kern w:val="2"/>
      <w:sz w:val="9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32986"/>
    <w:rPr>
      <w:rFonts w:eastAsia="" w:cs="" w:cstheme="majorBidi" w:eastAsiaTheme="majorEastAsia"/>
      <w:iCs/>
      <w:color w:val="000000" w:themeColor="text2"/>
      <w:sz w:val="40"/>
      <w:szCs w:val="24"/>
      <w:lang w:bidi="hi-IN"/>
    </w:rPr>
  </w:style>
  <w:style w:type="character" w:styleId="Strong">
    <w:name w:val="Strong"/>
    <w:basedOn w:val="DefaultParagraphFont"/>
    <w:uiPriority w:val="22"/>
    <w:qFormat/>
    <w:rsid w:val="00632986"/>
    <w:rPr>
      <w:b w:val="false"/>
      <w:bCs/>
      <w:i/>
      <w:color w:val="000000" w:themeColor="text2"/>
    </w:rPr>
  </w:style>
  <w:style w:type="character" w:styleId="Emphasis">
    <w:name w:val="Emphasis"/>
    <w:basedOn w:val="DefaultParagraphFont"/>
    <w:uiPriority w:val="20"/>
    <w:qFormat/>
    <w:rsid w:val="00632986"/>
    <w:rPr>
      <w:b/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32986"/>
    <w:rPr/>
  </w:style>
  <w:style w:type="character" w:styleId="QuoteChar" w:customStyle="1">
    <w:name w:val="Quote Char"/>
    <w:basedOn w:val="DefaultParagraphFont"/>
    <w:link w:val="Quote"/>
    <w:uiPriority w:val="29"/>
    <w:qFormat/>
    <w:rsid w:val="00632986"/>
    <w:rPr>
      <w:rFonts w:eastAsia="" w:eastAsiaTheme="minorEastAsia"/>
      <w:b/>
      <w:i/>
      <w:iCs/>
      <w:color w:val="DDDDDD" w:themeColor="accent1"/>
      <w:sz w:val="26"/>
      <w:lang w:bidi="hi-IN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32986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DDDDDD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632986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632986"/>
    <w:rPr>
      <w:b/>
      <w:bCs/>
      <w:i/>
      <w:iCs/>
      <w:color w:val="DDDDDD" w:themeColor="accent1"/>
    </w:rPr>
  </w:style>
  <w:style w:type="character" w:styleId="SubtleReference">
    <w:name w:val="Subtle Reference"/>
    <w:basedOn w:val="DefaultParagraphFont"/>
    <w:uiPriority w:val="31"/>
    <w:qFormat/>
    <w:rsid w:val="00632986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632986"/>
    <w:rPr>
      <w:b w:val="false"/>
      <w:bCs/>
      <w:smallCaps/>
      <w:color w:val="DDDDD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32986"/>
    <w:rPr>
      <w:b/>
      <w:bCs/>
      <w:caps/>
      <w:color w:val="000000" w:themeColor="text2"/>
      <w:spacing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986"/>
    <w:rPr>
      <w:rFonts w:ascii="Tahoma" w:hAnsi="Tahoma" w:cs="Tahoma"/>
      <w:sz w:val="16"/>
      <w:szCs w:val="16"/>
    </w:rPr>
  </w:style>
  <w:style w:type="character" w:styleId="SubHeadChar" w:customStyle="1">
    <w:name w:val="Sub-Head Char"/>
    <w:basedOn w:val="TitleChar"/>
    <w:link w:val="SubHead"/>
    <w:qFormat/>
    <w:rsid w:val="000f45e4"/>
    <w:rPr>
      <w:rFonts w:ascii="Cambria" w:hAnsi="Cambria" w:eastAsia="" w:cs="" w:asciiTheme="majorHAnsi" w:cstheme="majorBidi" w:eastAsiaTheme="majorEastAsia" w:hAnsiTheme="majorHAnsi"/>
      <w:color w:val="000000" w:themeColor="text2"/>
      <w:spacing w:val="30"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32986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000000" w:themeColor="text2"/>
      <w:spacing w:val="6"/>
      <w:sz w:val="22"/>
      <w:szCs w:val="18"/>
      <w:lang w:bidi="hi-IN"/>
    </w:rPr>
  </w:style>
  <w:style w:type="paragraph" w:styleId="Title">
    <w:name w:val="Title"/>
    <w:basedOn w:val="Normal"/>
    <w:next w:val="Normal"/>
    <w:link w:val="TitleChar"/>
    <w:uiPriority w:val="10"/>
    <w:qFormat/>
    <w:rsid w:val="00632986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2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32986"/>
    <w:pPr/>
    <w:rPr>
      <w:rFonts w:eastAsia="" w:cs="" w:cstheme="majorBidi" w:eastAsiaTheme="majorEastAsia"/>
      <w:iCs/>
      <w:color w:val="000000" w:themeColor="text2"/>
      <w:sz w:val="40"/>
      <w:szCs w:val="24"/>
      <w:lang w:bidi="hi-IN"/>
    </w:rPr>
  </w:style>
  <w:style w:type="paragraph" w:styleId="NoSpacing">
    <w:name w:val="No Spacing"/>
    <w:link w:val="NoSpacingChar"/>
    <w:uiPriority w:val="1"/>
    <w:qFormat/>
    <w:rsid w:val="006329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32986"/>
    <w:pPr>
      <w:spacing w:lineRule="auto" w:line="240" w:before="0" w:after="180"/>
      <w:ind w:left="720" w:hanging="288"/>
      <w:contextualSpacing/>
    </w:pPr>
    <w:rPr>
      <w:color w:val="000000" w:themeColor="text2"/>
    </w:rPr>
  </w:style>
  <w:style w:type="paragraph" w:styleId="Quote">
    <w:name w:val="Quote"/>
    <w:basedOn w:val="Normal"/>
    <w:next w:val="Normal"/>
    <w:link w:val="QuoteChar"/>
    <w:uiPriority w:val="29"/>
    <w:qFormat/>
    <w:rsid w:val="00632986"/>
    <w:pPr>
      <w:spacing w:lineRule="auto" w:line="360" w:before="0" w:after="0"/>
      <w:jc w:val="center"/>
    </w:pPr>
    <w:rPr>
      <w:rFonts w:eastAsia="" w:eastAsiaTheme="minorEastAsia"/>
      <w:b/>
      <w:i/>
      <w:iCs/>
      <w:color w:val="DDDDDD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32986"/>
    <w:pPr>
      <w:pBdr>
        <w:top w:val="single" w:sz="36" w:space="8" w:color="DDDDDD"/>
        <w:left w:val="single" w:sz="36" w:space="8" w:color="DDDDDD"/>
        <w:bottom w:val="single" w:sz="36" w:space="8" w:color="DDDDDD"/>
        <w:right w:val="single" w:sz="36" w:space="8" w:color="DDDDDD"/>
      </w:pBdr>
      <w:shd w:val="clear" w:color="auto" w:fill="DDDDD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2986"/>
    <w:p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 w:customStyle="1">
    <w:name w:val="Sub-Head"/>
    <w:basedOn w:val="Title"/>
    <w:link w:val="SubHeadChar"/>
    <w:qFormat/>
    <w:rsid w:val="000f45e4"/>
    <w:pPr>
      <w:spacing w:before="0" w:after="0"/>
      <w:contextualSpacing w:val="false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microsoft.com/office/2007/relationships/hdphoto" Target="media/hdphoto3.wdp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3:35:00Z</dcterms:created>
  <dc:creator>Sabrina</dc:creator>
  <dc:description/>
  <dc:language>en-US</dc:language>
  <cp:lastModifiedBy>Sabrina</cp:lastModifiedBy>
  <dcterms:modified xsi:type="dcterms:W3CDTF">2015-07-24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