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91440</wp:posOffset>
                </wp:positionV>
                <wp:extent cx="3291840" cy="128016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Mike’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vorite Musi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82.8pt;margin-top:7.2pt;width:259.15pt;height:100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Mike’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avorite 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7240</wp:posOffset>
                </wp:positionH>
                <wp:positionV relativeFrom="paragraph">
                  <wp:posOffset>-274320</wp:posOffset>
                </wp:positionV>
                <wp:extent cx="365760" cy="4297680"/>
                <wp:effectExtent l="5080" t="5080" r="5080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2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ike’s Favorite Music  --  Workout  --  Volume 1</w:t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61.2pt;margin-top:-21.6pt;width:28.75pt;height:338.35pt;mso-wrap-style:square;v-text-anchor:top">
                <v:fill o:detectmouseclick="t" type="solid" color2="black"/>
                <v:stroke color="black" weight="936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ike’s Favorite Music  --  Workout  --  Volume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274320</wp:posOffset>
                </wp:positionV>
                <wp:extent cx="365760" cy="4297680"/>
                <wp:effectExtent l="5080" t="5080" r="5080" b="508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2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ike’s Favorite Music  --  Workout  --  Volume 1</w:t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25.2pt;margin-top:-21.6pt;width:28.75pt;height:338.35pt;mso-wrap-style:square;v-text-anchor:top">
                <v:fill o:detectmouseclick="t" type="solid" color2="black"/>
                <v:stroke color="black" weight="936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ike’s Favorite Music  --  Workout  --  Volume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77240</wp:posOffset>
                </wp:positionH>
                <wp:positionV relativeFrom="paragraph">
                  <wp:posOffset>4023360</wp:posOffset>
                </wp:positionV>
                <wp:extent cx="365760" cy="4572000"/>
                <wp:effectExtent l="5080" t="5080" r="5080" b="508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Betsy’s Favorite Music  --  Sunday Mornings  --  Volume 1</w:t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61.2pt;margin-top:316.8pt;width:28.75pt;height:359.95pt;mso-wrap-style:square;v-text-anchor:top">
                <v:fill o:detectmouseclick="t" type="solid" color2="black"/>
                <v:stroke color="black" weight="936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Betsy’s Favorite Music  --  Sunday Mornings  --  Volume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20040</wp:posOffset>
                </wp:positionH>
                <wp:positionV relativeFrom="paragraph">
                  <wp:posOffset>4023360</wp:posOffset>
                </wp:positionV>
                <wp:extent cx="365760" cy="4572000"/>
                <wp:effectExtent l="5080" t="5080" r="5080" b="5080"/>
                <wp:wrapNone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Betsy’s Favorite Music  --  Sunday Mornings  --  Volume 1</w:t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25.2pt;margin-top:316.8pt;width:28.75pt;height:359.95pt;mso-wrap-style:square;v-text-anchor:top">
                <v:fill o:detectmouseclick="t" type="solid" color2="black"/>
                <v:stroke color="black" weight="936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Betsy’s Favorite Music  --  Sunday Mornings  --  Volume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2834640</wp:posOffset>
                </wp:positionV>
                <wp:extent cx="2651760" cy="914400"/>
                <wp:effectExtent l="0" t="0" r="0" b="0"/>
                <wp:wrapNone/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unes for the workou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111.6pt;margin-top:223.2pt;width:208.75pt;height:71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unes for the workou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1554480</wp:posOffset>
                </wp:positionV>
                <wp:extent cx="914400" cy="914400"/>
                <wp:effectExtent l="0" t="0" r="0" b="0"/>
                <wp:wrapNone/>
                <wp:docPr id="1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olume 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277.2pt;margin-top:122.4pt;width:71.95pt;height:71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olume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7223760</wp:posOffset>
                </wp:positionV>
                <wp:extent cx="2743200" cy="1188720"/>
                <wp:effectExtent l="0" t="0" r="0" b="0"/>
                <wp:wrapNone/>
                <wp:docPr id="1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</w:rPr>
                              <w:t>Sunday morn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</w:rPr>
                              <w:t>collec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104.4pt;margin-top:568.8pt;width:215.95pt;height:93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52"/>
                        </w:rPr>
                      </w:pPr>
                      <w:r>
                        <w:rPr>
                          <w:i/>
                          <w:sz w:val="52"/>
                        </w:rPr>
                        <w:t>Sunday morn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52"/>
                        </w:rPr>
                      </w:pPr>
                      <w:r>
                        <w:rPr>
                          <w:i/>
                          <w:sz w:val="52"/>
                        </w:rPr>
                        <w:t>col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34440</wp:posOffset>
                </wp:positionH>
                <wp:positionV relativeFrom="paragraph">
                  <wp:posOffset>4480560</wp:posOffset>
                </wp:positionV>
                <wp:extent cx="3108960" cy="914400"/>
                <wp:effectExtent l="0" t="0" r="0" b="0"/>
                <wp:wrapNone/>
                <wp:docPr id="1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Betsy’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vorite Musi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97.2pt;margin-top:352.8pt;width:244.75pt;height:71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Betsy’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avorite 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11880</wp:posOffset>
                </wp:positionH>
                <wp:positionV relativeFrom="paragraph">
                  <wp:posOffset>6035040</wp:posOffset>
                </wp:positionV>
                <wp:extent cx="1097280" cy="731520"/>
                <wp:effectExtent l="0" t="0" r="0" b="0"/>
                <wp:wrapNone/>
                <wp:docPr id="19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olume 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f" o:allowincell="f" style="position:absolute;margin-left:284.4pt;margin-top:475.2pt;width:86.35pt;height:57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olume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1554480</wp:posOffset>
                </wp:positionV>
                <wp:extent cx="1005840" cy="640080"/>
                <wp:effectExtent l="0" t="0" r="0" b="0"/>
                <wp:wrapNone/>
                <wp:docPr id="21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Januar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68.4pt;margin-top:122.4pt;width:79.15pt;height:50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Januar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6035040</wp:posOffset>
                </wp:positionV>
                <wp:extent cx="822960" cy="457200"/>
                <wp:effectExtent l="0" t="0" r="0" b="0"/>
                <wp:wrapNone/>
                <wp:docPr id="23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Januar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f" o:allowincell="f" style="position:absolute;margin-left:75.6pt;margin-top:475.2pt;width:64.7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Januar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52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jc w:val="center"/>
    </w:pPr>
    <w:rPr>
      <w:i/>
      <w:sz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S001012989</Template>
  <TotalTime>0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  <Company>Avery Denn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1:00Z</dcterms:created>
  <dc:creator>User</dc:creator>
  <dc:description/>
  <dc:language>en-US</dc:language>
  <cp:lastModifiedBy>User</cp:lastModifiedBy>
  <cp:lastPrinted>2000-06-16T20:50:00Z</cp:lastPrinted>
  <dcterms:modified xsi:type="dcterms:W3CDTF">2014-02-24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