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519"/>
        <w:gridCol w:w="433"/>
        <w:gridCol w:w="2519"/>
        <w:gridCol w:w="433"/>
        <w:gridCol w:w="2519"/>
        <w:gridCol w:w="433"/>
        <w:gridCol w:w="2519"/>
      </w:tblGrid>
      <w:tr>
        <w:trPr>
          <w:trHeight w:val="720" w:hRule="exact"/>
          <w:cantSplit w:val="true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Section 1 Title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  <w:t>Section 1 Title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  <w:t>Section 2 Title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  <w:t>Section 2 Title</w:t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  <w:t>Section 3 Title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  <w:t>Section 3 Title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  <w:t>Section 4 Title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  <w:t>Section 4 Title</w:t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  <w:t>Section 5 Title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  <w:t>Section 5 Title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ind w:left="63" w:right="6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  <w:sz w:val="28"/>
        </w:rPr>
      </w:pPr>
      <w:r>
        <w:rPr/>
      </w:r>
    </w:p>
    <w:sectPr>
      <w:type w:val="nextPage"/>
      <w:pgSz w:w="12240" w:h="15840"/>
      <w:pgMar w:left="432" w:right="432" w:gutter="0" w:header="0" w:top="720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S001015997</Template>
  <TotalTime>0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  <Company>Avery Denn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52:00Z</dcterms:created>
  <dc:creator>User</dc:creator>
  <dc:description/>
  <dc:language>en-US</dc:language>
  <cp:lastModifiedBy>User</cp:lastModifiedBy>
  <dcterms:modified xsi:type="dcterms:W3CDTF">2014-02-20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