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200"/>
      </w:tblGrid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Heading1"/>
              <w:widowControl w:val="false"/>
              <w:spacing w:before="600" w:after="120"/>
              <w:rPr/>
            </w:pPr>
            <w:sdt>
              <w:sdtPr>
                <w:id w:val="1271614380"/>
                <w:placeholder>
                  <w:docPart w:val="3681B88D775A43FA9E93D8D519A6898A"/>
                </w:placeholder>
              </w:sdtPr>
              <w:sdtContent>
                <w:bookmarkStart w:id="0" w:name="_GoBack"/>
                <w:bookmarkEnd w:id="0"/>
                <w:r>
                  <w:rPr/>
                  <w:t>[Recipe Name]</w:t>
                </w:r>
              </w:sdtContent>
            </w:sdt>
          </w:p>
          <w:tbl>
            <w:tblPr>
              <w:tblW w:w="6313" w:type="dxa"/>
              <w:jc w:val="left"/>
              <w:tblInd w:w="4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93"/>
              <w:gridCol w:w="4419"/>
            </w:tblGrid>
            <w:tr>
              <w:trPr>
                <w:trHeight w:val="2448" w:hRule="exact"/>
              </w:trPr>
              <w:tc>
                <w:tcPr>
                  <w:tcW w:w="1893" w:type="dxa"/>
                  <w:tcBorders/>
                </w:tcPr>
                <w:p>
                  <w:pPr>
                    <w:pStyle w:val="Normal"/>
                    <w:widowControl w:val="false"/>
                    <w:spacing w:before="60" w:after="0"/>
                    <w:rPr/>
                  </w:pPr>
                  <w:r>
                    <w:rPr/>
                    <w:t>Ingredients:</w:t>
                  </w:r>
                </w:p>
              </w:tc>
              <w:tc>
                <w:tcPr>
                  <w:tcW w:w="4419" w:type="dxa"/>
                  <w:tcBorders/>
                </w:tcPr>
                <w:p>
                  <w:pPr>
                    <w:pStyle w:val="Normal"/>
                    <w:widowControl w:val="false"/>
                    <w:spacing w:before="60" w:after="0"/>
                    <w:rPr/>
                  </w:pPr>
                  <w:r>
                    <w:rPr/>
                    <w:t>Instructions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Heading1"/>
              <w:widowControl w:val="false"/>
              <w:spacing w:before="600" w:after="120"/>
              <w:rPr/>
            </w:pPr>
            <w:sdt>
              <w:sdtPr>
                <w:id w:val="1773066597"/>
                <w:placeholder>
                  <w:docPart w:val="3681B88D775A43FA9E93D8D519A6898A"/>
                </w:placeholder>
              </w:sdtPr>
              <w:sdtContent>
                <w:r>
                  <w:rPr/>
                  <w:t>[Recipe Name]</w:t>
                </w:r>
              </w:sdtContent>
            </w:sdt>
          </w:p>
          <w:tbl>
            <w:tblPr>
              <w:tblW w:w="6313" w:type="dxa"/>
              <w:jc w:val="left"/>
              <w:tblInd w:w="4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93"/>
              <w:gridCol w:w="4419"/>
            </w:tblGrid>
            <w:tr>
              <w:trPr>
                <w:trHeight w:val="2448" w:hRule="exact"/>
              </w:trPr>
              <w:tc>
                <w:tcPr>
                  <w:tcW w:w="1893" w:type="dxa"/>
                  <w:tcBorders/>
                </w:tcPr>
                <w:p>
                  <w:pPr>
                    <w:pStyle w:val="Normal"/>
                    <w:widowControl w:val="false"/>
                    <w:spacing w:before="60" w:after="0"/>
                    <w:rPr/>
                  </w:pPr>
                  <w:r>
                    <w:rPr/>
                    <w:t>Ingredients:</w:t>
                  </w:r>
                </w:p>
              </w:tc>
              <w:tc>
                <w:tcPr>
                  <w:tcW w:w="4419" w:type="dxa"/>
                  <w:tcBorders/>
                </w:tcPr>
                <w:p>
                  <w:pPr>
                    <w:pStyle w:val="Normal"/>
                    <w:widowControl w:val="false"/>
                    <w:spacing w:before="60" w:after="0"/>
                    <w:rPr/>
                  </w:pPr>
                  <w:r>
                    <w:rPr/>
                    <w:t>Instructions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Heading1"/>
              <w:widowControl w:val="false"/>
              <w:spacing w:before="600" w:after="120"/>
              <w:rPr/>
            </w:pPr>
            <w:sdt>
              <w:sdtPr>
                <w:id w:val="763663342"/>
                <w:placeholder>
                  <w:docPart w:val="3681B88D775A43FA9E93D8D519A6898A"/>
                </w:placeholder>
              </w:sdtPr>
              <w:sdtContent>
                <w:r>
                  <w:rPr/>
                  <w:t>[Recipe Name]</w:t>
                </w:r>
              </w:sdtContent>
            </w:sdt>
          </w:p>
          <w:tbl>
            <w:tblPr>
              <w:tblW w:w="6313" w:type="dxa"/>
              <w:jc w:val="left"/>
              <w:tblInd w:w="4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893"/>
              <w:gridCol w:w="4419"/>
            </w:tblGrid>
            <w:tr>
              <w:trPr>
                <w:trHeight w:val="2448" w:hRule="exact"/>
              </w:trPr>
              <w:tc>
                <w:tcPr>
                  <w:tcW w:w="1893" w:type="dxa"/>
                  <w:tcBorders/>
                </w:tcPr>
                <w:p>
                  <w:pPr>
                    <w:pStyle w:val="Normal"/>
                    <w:widowControl w:val="false"/>
                    <w:spacing w:before="60" w:after="0"/>
                    <w:rPr/>
                  </w:pPr>
                  <w:r>
                    <w:rPr/>
                    <w:t>Ingredients:</w:t>
                  </w:r>
                </w:p>
              </w:tc>
              <w:tc>
                <w:tcPr>
                  <w:tcW w:w="4419" w:type="dxa"/>
                  <w:tcBorders/>
                </w:tcPr>
                <w:p>
                  <w:pPr>
                    <w:pStyle w:val="Normal"/>
                    <w:widowControl w:val="false"/>
                    <w:spacing w:before="60" w:after="0"/>
                    <w:rPr/>
                  </w:pPr>
                  <w:r>
                    <w:rPr/>
                    <w:t>Instructions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0" w:right="72" w:hanging="0"/>
        <w:contextualSpacing/>
        <w:rPr/>
      </w:pPr>
      <w:r>
        <w:rPr/>
        <mc:AlternateContent>
          <mc:Choice Requires="wpg">
            <w:drawing>
              <wp:anchor behindDoc="1" distT="0" distB="8890" distL="0" distR="9525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ge">
                  <wp:posOffset>941705</wp:posOffset>
                </wp:positionV>
                <wp:extent cx="4563110" cy="8202295"/>
                <wp:effectExtent l="0" t="0" r="635" b="635"/>
                <wp:wrapNone/>
                <wp:docPr id="1" name="Group 8467" descr="Leaves and pumpkin background graphi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8202240"/>
                          <a:chOff x="0" y="0"/>
                          <a:chExt cx="4563000" cy="8202240"/>
                        </a:xfrm>
                      </wpg:grpSpPr>
                      <wpg:grpSp>
                        <wpg:cNvGrpSpPr/>
                        <wpg:grpSpPr>
                          <a:xfrm>
                            <a:off x="0" y="5470560"/>
                            <a:ext cx="4563000" cy="2731680"/>
                          </a:xfrm>
                        </wpg:grpSpPr>
                        <wps:wsp>
                          <wps:cNvSpPr/>
                          <wps:spPr>
                            <a:xfrm>
                              <a:off x="4336560" y="1289520"/>
                              <a:ext cx="220320" cy="92376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523800"/>
                                <a:gd name="textAreaBottom" fmla="*/ 524160 h 52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582">
                                  <a:moveTo>
                                    <a:pt x="18" y="580"/>
                                  </a:moveTo>
                                  <a:lnTo>
                                    <a:pt x="0" y="576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4" y="358"/>
                                  </a:lnTo>
                                  <a:lnTo>
                                    <a:pt x="16" y="354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43" y="332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101" y="298"/>
                                  </a:lnTo>
                                  <a:lnTo>
                                    <a:pt x="137" y="292"/>
                                  </a:lnTo>
                                  <a:lnTo>
                                    <a:pt x="139" y="292"/>
                                  </a:lnTo>
                                  <a:lnTo>
                                    <a:pt x="139" y="408"/>
                                  </a:lnTo>
                                  <a:lnTo>
                                    <a:pt x="111" y="435"/>
                                  </a:lnTo>
                                  <a:lnTo>
                                    <a:pt x="77" y="457"/>
                                  </a:lnTo>
                                  <a:lnTo>
                                    <a:pt x="47" y="469"/>
                                  </a:lnTo>
                                  <a:lnTo>
                                    <a:pt x="14" y="467"/>
                                  </a:lnTo>
                                  <a:lnTo>
                                    <a:pt x="8" y="475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4" y="485"/>
                                  </a:lnTo>
                                  <a:lnTo>
                                    <a:pt x="28" y="485"/>
                                  </a:lnTo>
                                  <a:lnTo>
                                    <a:pt x="49" y="485"/>
                                  </a:lnTo>
                                  <a:lnTo>
                                    <a:pt x="65" y="489"/>
                                  </a:lnTo>
                                  <a:lnTo>
                                    <a:pt x="81" y="499"/>
                                  </a:lnTo>
                                  <a:lnTo>
                                    <a:pt x="95" y="513"/>
                                  </a:lnTo>
                                  <a:lnTo>
                                    <a:pt x="109" y="529"/>
                                  </a:lnTo>
                                  <a:lnTo>
                                    <a:pt x="127" y="549"/>
                                  </a:lnTo>
                                  <a:lnTo>
                                    <a:pt x="139" y="559"/>
                                  </a:lnTo>
                                  <a:lnTo>
                                    <a:pt x="139" y="578"/>
                                  </a:lnTo>
                                  <a:lnTo>
                                    <a:pt x="131" y="576"/>
                                  </a:lnTo>
                                  <a:lnTo>
                                    <a:pt x="113" y="576"/>
                                  </a:lnTo>
                                  <a:lnTo>
                                    <a:pt x="95" y="576"/>
                                  </a:lnTo>
                                  <a:lnTo>
                                    <a:pt x="79" y="580"/>
                                  </a:lnTo>
                                  <a:lnTo>
                                    <a:pt x="59" y="580"/>
                                  </a:lnTo>
                                  <a:lnTo>
                                    <a:pt x="39" y="582"/>
                                  </a:lnTo>
                                  <a:lnTo>
                                    <a:pt x="18" y="580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6" y="114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85" y="193"/>
                                  </a:lnTo>
                                  <a:lnTo>
                                    <a:pt x="79" y="217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3" y="310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1289520"/>
                              <a:ext cx="220320" cy="92376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523800"/>
                                <a:gd name="textAreaBottom" fmla="*/ 524160 h 52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582">
                                  <a:moveTo>
                                    <a:pt x="18" y="580"/>
                                  </a:moveTo>
                                  <a:lnTo>
                                    <a:pt x="0" y="576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4" y="358"/>
                                  </a:lnTo>
                                  <a:lnTo>
                                    <a:pt x="16" y="354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43" y="332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101" y="298"/>
                                  </a:lnTo>
                                  <a:lnTo>
                                    <a:pt x="137" y="292"/>
                                  </a:lnTo>
                                  <a:lnTo>
                                    <a:pt x="139" y="292"/>
                                  </a:lnTo>
                                  <a:lnTo>
                                    <a:pt x="139" y="408"/>
                                  </a:lnTo>
                                  <a:lnTo>
                                    <a:pt x="111" y="435"/>
                                  </a:lnTo>
                                  <a:lnTo>
                                    <a:pt x="77" y="457"/>
                                  </a:lnTo>
                                  <a:lnTo>
                                    <a:pt x="47" y="469"/>
                                  </a:lnTo>
                                  <a:lnTo>
                                    <a:pt x="14" y="467"/>
                                  </a:lnTo>
                                  <a:lnTo>
                                    <a:pt x="8" y="475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4" y="485"/>
                                  </a:lnTo>
                                  <a:lnTo>
                                    <a:pt x="28" y="485"/>
                                  </a:lnTo>
                                  <a:lnTo>
                                    <a:pt x="49" y="485"/>
                                  </a:lnTo>
                                  <a:lnTo>
                                    <a:pt x="65" y="489"/>
                                  </a:lnTo>
                                  <a:lnTo>
                                    <a:pt x="81" y="499"/>
                                  </a:lnTo>
                                  <a:lnTo>
                                    <a:pt x="95" y="513"/>
                                  </a:lnTo>
                                  <a:lnTo>
                                    <a:pt x="109" y="529"/>
                                  </a:lnTo>
                                  <a:lnTo>
                                    <a:pt x="127" y="549"/>
                                  </a:lnTo>
                                  <a:lnTo>
                                    <a:pt x="139" y="559"/>
                                  </a:lnTo>
                                  <a:lnTo>
                                    <a:pt x="139" y="578"/>
                                  </a:lnTo>
                                  <a:lnTo>
                                    <a:pt x="131" y="576"/>
                                  </a:lnTo>
                                  <a:lnTo>
                                    <a:pt x="113" y="576"/>
                                  </a:lnTo>
                                  <a:lnTo>
                                    <a:pt x="95" y="576"/>
                                  </a:lnTo>
                                  <a:lnTo>
                                    <a:pt x="79" y="580"/>
                                  </a:lnTo>
                                  <a:lnTo>
                                    <a:pt x="59" y="580"/>
                                  </a:lnTo>
                                  <a:lnTo>
                                    <a:pt x="39" y="582"/>
                                  </a:lnTo>
                                  <a:lnTo>
                                    <a:pt x="18" y="580"/>
                                  </a:lnTo>
                                  <a:moveTo>
                                    <a:pt x="0" y="132"/>
                                  </a:moveTo>
                                  <a:lnTo>
                                    <a:pt x="16" y="114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85" y="193"/>
                                  </a:lnTo>
                                  <a:lnTo>
                                    <a:pt x="79" y="217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3" y="310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18560"/>
                              <a:ext cx="220320" cy="64260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364320"/>
                                <a:gd name="textAreaBottom" fmla="*/ 364680 h 36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405">
                                  <a:moveTo>
                                    <a:pt x="88" y="395"/>
                                  </a:moveTo>
                                  <a:lnTo>
                                    <a:pt x="80" y="391"/>
                                  </a:lnTo>
                                  <a:lnTo>
                                    <a:pt x="68" y="387"/>
                                  </a:lnTo>
                                  <a:lnTo>
                                    <a:pt x="56" y="387"/>
                                  </a:lnTo>
                                  <a:lnTo>
                                    <a:pt x="40" y="389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2" y="397"/>
                                  </a:lnTo>
                                  <a:lnTo>
                                    <a:pt x="8" y="387"/>
                                  </a:lnTo>
                                  <a:lnTo>
                                    <a:pt x="12" y="379"/>
                                  </a:lnTo>
                                  <a:lnTo>
                                    <a:pt x="18" y="367"/>
                                  </a:lnTo>
                                  <a:lnTo>
                                    <a:pt x="22" y="358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8" y="338"/>
                                  </a:lnTo>
                                  <a:lnTo>
                                    <a:pt x="28" y="332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16" y="324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356"/>
                                  </a:lnTo>
                                  <a:lnTo>
                                    <a:pt x="137" y="356"/>
                                  </a:lnTo>
                                  <a:lnTo>
                                    <a:pt x="129" y="360"/>
                                  </a:lnTo>
                                  <a:lnTo>
                                    <a:pt x="121" y="365"/>
                                  </a:lnTo>
                                  <a:lnTo>
                                    <a:pt x="113" y="373"/>
                                  </a:lnTo>
                                  <a:lnTo>
                                    <a:pt x="105" y="383"/>
                                  </a:lnTo>
                                  <a:lnTo>
                                    <a:pt x="97" y="391"/>
                                  </a:lnTo>
                                  <a:lnTo>
                                    <a:pt x="92" y="399"/>
                                  </a:lnTo>
                                  <a:lnTo>
                                    <a:pt x="90" y="405"/>
                                  </a:lnTo>
                                  <a:lnTo>
                                    <a:pt x="88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18560"/>
                              <a:ext cx="220320" cy="64260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364320"/>
                                <a:gd name="textAreaBottom" fmla="*/ 364680 h 36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405">
                                  <a:moveTo>
                                    <a:pt x="88" y="395"/>
                                  </a:moveTo>
                                  <a:lnTo>
                                    <a:pt x="80" y="391"/>
                                  </a:lnTo>
                                  <a:lnTo>
                                    <a:pt x="68" y="387"/>
                                  </a:lnTo>
                                  <a:lnTo>
                                    <a:pt x="56" y="387"/>
                                  </a:lnTo>
                                  <a:lnTo>
                                    <a:pt x="40" y="389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2" y="397"/>
                                  </a:lnTo>
                                  <a:lnTo>
                                    <a:pt x="8" y="387"/>
                                  </a:lnTo>
                                  <a:lnTo>
                                    <a:pt x="12" y="379"/>
                                  </a:lnTo>
                                  <a:lnTo>
                                    <a:pt x="18" y="367"/>
                                  </a:lnTo>
                                  <a:lnTo>
                                    <a:pt x="22" y="358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8" y="338"/>
                                  </a:lnTo>
                                  <a:lnTo>
                                    <a:pt x="28" y="332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16" y="324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356"/>
                                  </a:lnTo>
                                  <a:lnTo>
                                    <a:pt x="137" y="356"/>
                                  </a:lnTo>
                                  <a:lnTo>
                                    <a:pt x="129" y="360"/>
                                  </a:lnTo>
                                  <a:lnTo>
                                    <a:pt x="121" y="365"/>
                                  </a:lnTo>
                                  <a:lnTo>
                                    <a:pt x="113" y="373"/>
                                  </a:lnTo>
                                  <a:lnTo>
                                    <a:pt x="105" y="383"/>
                                  </a:lnTo>
                                  <a:lnTo>
                                    <a:pt x="97" y="391"/>
                                  </a:lnTo>
                                  <a:lnTo>
                                    <a:pt x="92" y="399"/>
                                  </a:lnTo>
                                  <a:lnTo>
                                    <a:pt x="90" y="405"/>
                                  </a:lnTo>
                                  <a:lnTo>
                                    <a:pt x="88" y="3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02480"/>
                              <a:ext cx="188640" cy="180360"/>
                            </a:xfrm>
                            <a:custGeom>
                              <a:avLst/>
                              <a:gdLst>
                                <a:gd name="textAreaLeft" fmla="*/ 0 w 106920"/>
                                <a:gd name="textAreaRight" fmla="*/ 107280 w 10692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" h="114">
                                  <a:moveTo>
                                    <a:pt x="24" y="114"/>
                                  </a:moveTo>
                                  <a:lnTo>
                                    <a:pt x="26" y="110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02480"/>
                              <a:ext cx="188640" cy="180360"/>
                            </a:xfrm>
                            <a:custGeom>
                              <a:avLst/>
                              <a:gdLst>
                                <a:gd name="textAreaLeft" fmla="*/ 0 w 106920"/>
                                <a:gd name="textAreaRight" fmla="*/ 107280 w 10692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" h="114">
                                  <a:moveTo>
                                    <a:pt x="24" y="114"/>
                                  </a:moveTo>
                                  <a:lnTo>
                                    <a:pt x="26" y="110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4" y="1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798840"/>
                              <a:ext cx="220320" cy="48384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274320"/>
                                <a:gd name="textAreaBottom" fmla="*/ 274680 h 27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305">
                                  <a:moveTo>
                                    <a:pt x="139" y="301"/>
                                  </a:moveTo>
                                  <a:lnTo>
                                    <a:pt x="137" y="292"/>
                                  </a:lnTo>
                                  <a:lnTo>
                                    <a:pt x="135" y="284"/>
                                  </a:lnTo>
                                  <a:lnTo>
                                    <a:pt x="131" y="274"/>
                                  </a:lnTo>
                                  <a:lnTo>
                                    <a:pt x="127" y="266"/>
                                  </a:lnTo>
                                  <a:lnTo>
                                    <a:pt x="123" y="262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11" y="266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93" y="270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1" y="274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41" y="270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14" y="26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133" y="260"/>
                                  </a:lnTo>
                                  <a:lnTo>
                                    <a:pt x="135" y="268"/>
                                  </a:lnTo>
                                  <a:lnTo>
                                    <a:pt x="137" y="276"/>
                                  </a:lnTo>
                                  <a:lnTo>
                                    <a:pt x="139" y="286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139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798840"/>
                              <a:ext cx="220320" cy="48384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274320"/>
                                <a:gd name="textAreaBottom" fmla="*/ 274680 h 27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305">
                                  <a:moveTo>
                                    <a:pt x="139" y="301"/>
                                  </a:moveTo>
                                  <a:lnTo>
                                    <a:pt x="137" y="292"/>
                                  </a:lnTo>
                                  <a:lnTo>
                                    <a:pt x="135" y="284"/>
                                  </a:lnTo>
                                  <a:lnTo>
                                    <a:pt x="131" y="274"/>
                                  </a:lnTo>
                                  <a:lnTo>
                                    <a:pt x="127" y="266"/>
                                  </a:lnTo>
                                  <a:lnTo>
                                    <a:pt x="123" y="262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11" y="266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93" y="270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1" y="274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41" y="270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14" y="26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133" y="260"/>
                                  </a:lnTo>
                                  <a:lnTo>
                                    <a:pt x="135" y="268"/>
                                  </a:lnTo>
                                  <a:lnTo>
                                    <a:pt x="137" y="276"/>
                                  </a:lnTo>
                                  <a:lnTo>
                                    <a:pt x="139" y="286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139" y="3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8280"/>
                              <a:ext cx="296640" cy="923760"/>
                            </a:xfrm>
                            <a:custGeom>
                              <a:avLst/>
                              <a:gdLst>
                                <a:gd name="textAreaLeft" fmla="*/ 0 w 168120"/>
                                <a:gd name="textAreaRight" fmla="*/ 168480 w 168120"/>
                                <a:gd name="textAreaTop" fmla="*/ 0 h 523800"/>
                                <a:gd name="textAreaBottom" fmla="*/ 524160 h 52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7" h="582">
                                  <a:moveTo>
                                    <a:pt x="88" y="580"/>
                                  </a:moveTo>
                                  <a:lnTo>
                                    <a:pt x="64" y="574"/>
                                  </a:lnTo>
                                  <a:lnTo>
                                    <a:pt x="42" y="566"/>
                                  </a:lnTo>
                                  <a:lnTo>
                                    <a:pt x="18" y="556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17" y="290"/>
                                  </a:lnTo>
                                  <a:lnTo>
                                    <a:pt x="101" y="311"/>
                                  </a:lnTo>
                                  <a:lnTo>
                                    <a:pt x="84" y="333"/>
                                  </a:lnTo>
                                  <a:lnTo>
                                    <a:pt x="62" y="353"/>
                                  </a:lnTo>
                                  <a:lnTo>
                                    <a:pt x="72" y="357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97" y="347"/>
                                  </a:lnTo>
                                  <a:lnTo>
                                    <a:pt x="113" y="331"/>
                                  </a:lnTo>
                                  <a:lnTo>
                                    <a:pt x="139" y="311"/>
                                  </a:lnTo>
                                  <a:lnTo>
                                    <a:pt x="139" y="460"/>
                                  </a:lnTo>
                                  <a:lnTo>
                                    <a:pt x="115" y="468"/>
                                  </a:lnTo>
                                  <a:lnTo>
                                    <a:pt x="84" y="466"/>
                                  </a:lnTo>
                                  <a:lnTo>
                                    <a:pt x="76" y="474"/>
                                  </a:lnTo>
                                  <a:lnTo>
                                    <a:pt x="76" y="480"/>
                                  </a:lnTo>
                                  <a:lnTo>
                                    <a:pt x="84" y="486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117" y="484"/>
                                  </a:lnTo>
                                  <a:lnTo>
                                    <a:pt x="135" y="488"/>
                                  </a:lnTo>
                                  <a:lnTo>
                                    <a:pt x="139" y="492"/>
                                  </a:lnTo>
                                  <a:lnTo>
                                    <a:pt x="139" y="580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07" y="582"/>
                                  </a:lnTo>
                                  <a:lnTo>
                                    <a:pt x="88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8280"/>
                              <a:ext cx="296640" cy="923760"/>
                            </a:xfrm>
                            <a:custGeom>
                              <a:avLst/>
                              <a:gdLst>
                                <a:gd name="textAreaLeft" fmla="*/ 0 w 168120"/>
                                <a:gd name="textAreaRight" fmla="*/ 168480 w 168120"/>
                                <a:gd name="textAreaTop" fmla="*/ 0 h 523800"/>
                                <a:gd name="textAreaBottom" fmla="*/ 524160 h 52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7" h="582">
                                  <a:moveTo>
                                    <a:pt x="88" y="580"/>
                                  </a:moveTo>
                                  <a:lnTo>
                                    <a:pt x="64" y="574"/>
                                  </a:lnTo>
                                  <a:lnTo>
                                    <a:pt x="42" y="566"/>
                                  </a:lnTo>
                                  <a:lnTo>
                                    <a:pt x="18" y="556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17" y="290"/>
                                  </a:lnTo>
                                  <a:lnTo>
                                    <a:pt x="101" y="311"/>
                                  </a:lnTo>
                                  <a:lnTo>
                                    <a:pt x="84" y="333"/>
                                  </a:lnTo>
                                  <a:lnTo>
                                    <a:pt x="62" y="353"/>
                                  </a:lnTo>
                                  <a:lnTo>
                                    <a:pt x="72" y="357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97" y="347"/>
                                  </a:lnTo>
                                  <a:lnTo>
                                    <a:pt x="113" y="331"/>
                                  </a:lnTo>
                                  <a:lnTo>
                                    <a:pt x="139" y="311"/>
                                  </a:lnTo>
                                  <a:lnTo>
                                    <a:pt x="139" y="460"/>
                                  </a:lnTo>
                                  <a:lnTo>
                                    <a:pt x="115" y="468"/>
                                  </a:lnTo>
                                  <a:lnTo>
                                    <a:pt x="84" y="466"/>
                                  </a:lnTo>
                                  <a:lnTo>
                                    <a:pt x="76" y="474"/>
                                  </a:lnTo>
                                  <a:lnTo>
                                    <a:pt x="76" y="480"/>
                                  </a:lnTo>
                                  <a:lnTo>
                                    <a:pt x="84" y="486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117" y="484"/>
                                  </a:lnTo>
                                  <a:lnTo>
                                    <a:pt x="135" y="488"/>
                                  </a:lnTo>
                                  <a:lnTo>
                                    <a:pt x="139" y="492"/>
                                  </a:lnTo>
                                  <a:lnTo>
                                    <a:pt x="139" y="580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07" y="582"/>
                                  </a:lnTo>
                                  <a:lnTo>
                                    <a:pt x="88" y="5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960" y="2290320"/>
                              <a:ext cx="394920" cy="434520"/>
                            </a:xfrm>
                            <a:custGeom>
                              <a:avLst/>
                              <a:gdLst>
                                <a:gd name="textAreaLeft" fmla="*/ 0 w 223920"/>
                                <a:gd name="textAreaRight" fmla="*/ 224280 w 223920"/>
                                <a:gd name="textAreaTop" fmla="*/ 0 h 246240"/>
                                <a:gd name="textAreaBottom" fmla="*/ 246600 h 24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" h="274">
                                  <a:moveTo>
                                    <a:pt x="50" y="274"/>
                                  </a:moveTo>
                                  <a:lnTo>
                                    <a:pt x="54" y="270"/>
                                  </a:lnTo>
                                  <a:lnTo>
                                    <a:pt x="64" y="262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46" y="223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85" y="123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99" y="115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9" y="10"/>
                                  </a:lnTo>
                                  <a:lnTo>
                                    <a:pt x="249" y="274"/>
                                  </a:lnTo>
                                  <a:lnTo>
                                    <a:pt x="50" y="274"/>
                                  </a:lnTo>
                                  <a:close/>
                                  <a:moveTo>
                                    <a:pt x="108" y="135"/>
                                  </a:moveTo>
                                  <a:lnTo>
                                    <a:pt x="110" y="135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960" y="2290320"/>
                              <a:ext cx="394920" cy="434520"/>
                            </a:xfrm>
                            <a:custGeom>
                              <a:avLst/>
                              <a:gdLst>
                                <a:gd name="textAreaLeft" fmla="*/ 0 w 223920"/>
                                <a:gd name="textAreaRight" fmla="*/ 224280 w 223920"/>
                                <a:gd name="textAreaTop" fmla="*/ 0 h 246240"/>
                                <a:gd name="textAreaBottom" fmla="*/ 246600 h 24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" h="274">
                                  <a:moveTo>
                                    <a:pt x="50" y="274"/>
                                  </a:moveTo>
                                  <a:lnTo>
                                    <a:pt x="54" y="270"/>
                                  </a:lnTo>
                                  <a:lnTo>
                                    <a:pt x="64" y="262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46" y="223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85" y="123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99" y="115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9" y="10"/>
                                  </a:lnTo>
                                  <a:lnTo>
                                    <a:pt x="249" y="274"/>
                                  </a:lnTo>
                                  <a:lnTo>
                                    <a:pt x="50" y="274"/>
                                  </a:lnTo>
                                  <a:moveTo>
                                    <a:pt x="108" y="135"/>
                                  </a:moveTo>
                                  <a:lnTo>
                                    <a:pt x="110" y="135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08" y="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680" y="6480"/>
                              <a:ext cx="280800" cy="344160"/>
                            </a:xfrm>
                            <a:custGeom>
                              <a:avLst/>
                              <a:gdLst>
                                <a:gd name="textAreaLeft" fmla="*/ 0 w 159120"/>
                                <a:gd name="textAreaRight" fmla="*/ 159480 w 159120"/>
                                <a:gd name="textAreaTop" fmla="*/ 0 h 195120"/>
                                <a:gd name="textAreaBottom" fmla="*/ 195480 h 19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7" h="217">
                                  <a:moveTo>
                                    <a:pt x="169" y="213"/>
                                  </a:moveTo>
                                  <a:lnTo>
                                    <a:pt x="165" y="207"/>
                                  </a:lnTo>
                                  <a:lnTo>
                                    <a:pt x="161" y="203"/>
                                  </a:lnTo>
                                  <a:lnTo>
                                    <a:pt x="157" y="197"/>
                                  </a:lnTo>
                                  <a:lnTo>
                                    <a:pt x="157" y="195"/>
                                  </a:lnTo>
                                  <a:lnTo>
                                    <a:pt x="153" y="191"/>
                                  </a:lnTo>
                                  <a:lnTo>
                                    <a:pt x="151" y="187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43" y="177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22" y="179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33" y="99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73" y="74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69" y="83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61" y="129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39" y="169"/>
                                  </a:lnTo>
                                  <a:lnTo>
                                    <a:pt x="143" y="173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55" y="187"/>
                                  </a:lnTo>
                                  <a:lnTo>
                                    <a:pt x="157" y="191"/>
                                  </a:lnTo>
                                  <a:lnTo>
                                    <a:pt x="159" y="195"/>
                                  </a:lnTo>
                                  <a:lnTo>
                                    <a:pt x="163" y="201"/>
                                  </a:lnTo>
                                  <a:lnTo>
                                    <a:pt x="167" y="20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75" y="213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69" y="213"/>
                                  </a:lnTo>
                                  <a:close/>
                                  <a:moveTo>
                                    <a:pt x="42" y="139"/>
                                  </a:moveTo>
                                  <a:lnTo>
                                    <a:pt x="50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4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680" y="6480"/>
                              <a:ext cx="280800" cy="344160"/>
                            </a:xfrm>
                            <a:custGeom>
                              <a:avLst/>
                              <a:gdLst>
                                <a:gd name="textAreaLeft" fmla="*/ 0 w 159120"/>
                                <a:gd name="textAreaRight" fmla="*/ 159480 w 159120"/>
                                <a:gd name="textAreaTop" fmla="*/ 0 h 195120"/>
                                <a:gd name="textAreaBottom" fmla="*/ 195480 h 19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7" h="217">
                                  <a:moveTo>
                                    <a:pt x="169" y="213"/>
                                  </a:moveTo>
                                  <a:lnTo>
                                    <a:pt x="165" y="207"/>
                                  </a:lnTo>
                                  <a:lnTo>
                                    <a:pt x="161" y="203"/>
                                  </a:lnTo>
                                  <a:lnTo>
                                    <a:pt x="157" y="197"/>
                                  </a:lnTo>
                                  <a:lnTo>
                                    <a:pt x="157" y="195"/>
                                  </a:lnTo>
                                  <a:lnTo>
                                    <a:pt x="153" y="191"/>
                                  </a:lnTo>
                                  <a:lnTo>
                                    <a:pt x="151" y="187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43" y="177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22" y="179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33" y="99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73" y="74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69" y="83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61" y="129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39" y="169"/>
                                  </a:lnTo>
                                  <a:lnTo>
                                    <a:pt x="143" y="173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55" y="187"/>
                                  </a:lnTo>
                                  <a:lnTo>
                                    <a:pt x="157" y="191"/>
                                  </a:lnTo>
                                  <a:lnTo>
                                    <a:pt x="159" y="195"/>
                                  </a:lnTo>
                                  <a:lnTo>
                                    <a:pt x="163" y="201"/>
                                  </a:lnTo>
                                  <a:lnTo>
                                    <a:pt x="167" y="20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75" y="213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69" y="213"/>
                                  </a:lnTo>
                                  <a:moveTo>
                                    <a:pt x="42" y="139"/>
                                  </a:moveTo>
                                  <a:lnTo>
                                    <a:pt x="50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42" y="1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04880"/>
                              <a:ext cx="436320" cy="224640"/>
                            </a:xfrm>
                            <a:custGeom>
                              <a:avLst/>
                              <a:gdLst>
                                <a:gd name="textAreaLeft" fmla="*/ 0 w 247320"/>
                                <a:gd name="textAreaRight" fmla="*/ 247680 w 247320"/>
                                <a:gd name="textAreaTop" fmla="*/ 0 h 127440"/>
                                <a:gd name="textAreaBottom" fmla="*/ 127800 h 12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139">
                                  <a:moveTo>
                                    <a:pt x="16" y="139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241" y="68"/>
                                  </a:lnTo>
                                  <a:lnTo>
                                    <a:pt x="249" y="74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7" y="84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45" y="101"/>
                                  </a:lnTo>
                                  <a:lnTo>
                                    <a:pt x="239" y="109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27" y="125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31" y="139"/>
                                  </a:lnTo>
                                  <a:lnTo>
                                    <a:pt x="245" y="137"/>
                                  </a:lnTo>
                                  <a:lnTo>
                                    <a:pt x="257" y="131"/>
                                  </a:lnTo>
                                  <a:lnTo>
                                    <a:pt x="265" y="127"/>
                                  </a:lnTo>
                                  <a:lnTo>
                                    <a:pt x="269" y="131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16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04880"/>
                              <a:ext cx="436320" cy="220320"/>
                            </a:xfrm>
                            <a:custGeom>
                              <a:avLst/>
                              <a:gdLst>
                                <a:gd name="textAreaLeft" fmla="*/ 0 w 247320"/>
                                <a:gd name="textAreaRight" fmla="*/ 247680 w 24732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139">
                                  <a:moveTo>
                                    <a:pt x="16" y="139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241" y="68"/>
                                  </a:lnTo>
                                  <a:lnTo>
                                    <a:pt x="249" y="74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7" y="84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45" y="101"/>
                                  </a:lnTo>
                                  <a:lnTo>
                                    <a:pt x="239" y="109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27" y="125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31" y="139"/>
                                  </a:lnTo>
                                  <a:lnTo>
                                    <a:pt x="245" y="137"/>
                                  </a:lnTo>
                                  <a:lnTo>
                                    <a:pt x="257" y="131"/>
                                  </a:lnTo>
                                  <a:lnTo>
                                    <a:pt x="265" y="127"/>
                                  </a:lnTo>
                                  <a:lnTo>
                                    <a:pt x="269" y="131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16" y="1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480"/>
                              <a:ext cx="188640" cy="144000"/>
                            </a:xfrm>
                            <a:custGeom>
                              <a:avLst/>
                              <a:gdLst>
                                <a:gd name="textAreaLeft" fmla="*/ 0 w 106920"/>
                                <a:gd name="textAreaRight" fmla="*/ 107280 w 106920"/>
                                <a:gd name="textAreaTop" fmla="*/ 0 h 81720"/>
                                <a:gd name="textAreaBottom" fmla="*/ 8208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" h="91">
                                  <a:moveTo>
                                    <a:pt x="24" y="10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3000" cy="2731680"/>
                            </a:xfrm>
                            <a:custGeom>
                              <a:avLst/>
                              <a:gdLst>
                                <a:gd name="textAreaLeft" fmla="*/ 0 w 2586960"/>
                                <a:gd name="textAreaRight" fmla="*/ 2587320 w 2586960"/>
                                <a:gd name="textAreaTop" fmla="*/ 0 h 1548720"/>
                                <a:gd name="textAreaBottom" fmla="*/ 1549080 h 154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2" h="1720">
                                  <a:moveTo>
                                    <a:pt x="2870" y="1720"/>
                                  </a:moveTo>
                                  <a:lnTo>
                                    <a:pt x="2870" y="1718"/>
                                  </a:lnTo>
                                  <a:lnTo>
                                    <a:pt x="2872" y="1718"/>
                                  </a:lnTo>
                                  <a:lnTo>
                                    <a:pt x="2872" y="1720"/>
                                  </a:lnTo>
                                  <a:lnTo>
                                    <a:pt x="2870" y="1720"/>
                                  </a:lnTo>
                                  <a:moveTo>
                                    <a:pt x="2" y="1720"/>
                                  </a:moveTo>
                                  <a:lnTo>
                                    <a:pt x="0" y="1720"/>
                                  </a:lnTo>
                                  <a:lnTo>
                                    <a:pt x="0" y="1718"/>
                                  </a:lnTo>
                                  <a:lnTo>
                                    <a:pt x="2" y="1718"/>
                                  </a:lnTo>
                                  <a:lnTo>
                                    <a:pt x="0" y="17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870" y="0"/>
                                  </a:lnTo>
                                  <a:lnTo>
                                    <a:pt x="2870" y="2"/>
                                  </a:lnTo>
                                  <a:lnTo>
                                    <a:pt x="2870" y="0"/>
                                  </a:lnTo>
                                  <a:lnTo>
                                    <a:pt x="2872" y="0"/>
                                  </a:lnTo>
                                  <a:lnTo>
                                    <a:pt x="2872" y="2"/>
                                  </a:lnTo>
                                  <a:lnTo>
                                    <a:pt x="2872" y="1718"/>
                                  </a:lnTo>
                                  <a:lnTo>
                                    <a:pt x="2870" y="1718"/>
                                  </a:lnTo>
                                  <a:lnTo>
                                    <a:pt x="2870" y="1720"/>
                                  </a:lnTo>
                                  <a:lnTo>
                                    <a:pt x="2" y="1720"/>
                                  </a:lnTo>
                                  <a:moveTo>
                                    <a:pt x="2868" y="1716"/>
                                  </a:moveTo>
                                  <a:lnTo>
                                    <a:pt x="2868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716"/>
                                  </a:lnTo>
                                  <a:lnTo>
                                    <a:pt x="2669" y="1716"/>
                                  </a:lnTo>
                                  <a:lnTo>
                                    <a:pt x="2868" y="17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1280160"/>
                              <a:ext cx="534600" cy="1063800"/>
                            </a:xfrm>
                            <a:custGeom>
                              <a:avLst/>
                              <a:gdLst>
                                <a:gd name="textAreaLeft" fmla="*/ 0 w 303120"/>
                                <a:gd name="textAreaRight" fmla="*/ 303480 w 303120"/>
                                <a:gd name="textAreaTop" fmla="*/ 0 h 603000"/>
                                <a:gd name="textAreaBottom" fmla="*/ 603360 h 60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7" h="670">
                                  <a:moveTo>
                                    <a:pt x="90" y="668"/>
                                  </a:moveTo>
                                  <a:lnTo>
                                    <a:pt x="100" y="656"/>
                                  </a:lnTo>
                                  <a:lnTo>
                                    <a:pt x="112" y="638"/>
                                  </a:lnTo>
                                  <a:lnTo>
                                    <a:pt x="126" y="618"/>
                                  </a:lnTo>
                                  <a:lnTo>
                                    <a:pt x="137" y="606"/>
                                  </a:lnTo>
                                  <a:lnTo>
                                    <a:pt x="143" y="600"/>
                                  </a:lnTo>
                                  <a:lnTo>
                                    <a:pt x="153" y="590"/>
                                  </a:lnTo>
                                  <a:lnTo>
                                    <a:pt x="165" y="578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7" y="549"/>
                                  </a:lnTo>
                                  <a:lnTo>
                                    <a:pt x="195" y="535"/>
                                  </a:lnTo>
                                  <a:lnTo>
                                    <a:pt x="203" y="519"/>
                                  </a:lnTo>
                                  <a:lnTo>
                                    <a:pt x="205" y="507"/>
                                  </a:lnTo>
                                  <a:lnTo>
                                    <a:pt x="195" y="499"/>
                                  </a:lnTo>
                                  <a:lnTo>
                                    <a:pt x="183" y="489"/>
                                  </a:lnTo>
                                  <a:lnTo>
                                    <a:pt x="167" y="479"/>
                                  </a:lnTo>
                                  <a:lnTo>
                                    <a:pt x="149" y="467"/>
                                  </a:lnTo>
                                  <a:lnTo>
                                    <a:pt x="133" y="449"/>
                                  </a:lnTo>
                                  <a:lnTo>
                                    <a:pt x="118" y="435"/>
                                  </a:lnTo>
                                  <a:lnTo>
                                    <a:pt x="102" y="416"/>
                                  </a:lnTo>
                                  <a:lnTo>
                                    <a:pt x="90" y="398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38" y="229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92" y="271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14" y="290"/>
                                  </a:lnTo>
                                  <a:lnTo>
                                    <a:pt x="120" y="298"/>
                                  </a:lnTo>
                                  <a:lnTo>
                                    <a:pt x="126" y="310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39" y="332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3" y="229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49" y="132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1" y="66"/>
                                  </a:lnTo>
                                  <a:lnTo>
                                    <a:pt x="191" y="78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217" y="138"/>
                                  </a:lnTo>
                                  <a:lnTo>
                                    <a:pt x="225" y="161"/>
                                  </a:lnTo>
                                  <a:lnTo>
                                    <a:pt x="235" y="189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93" y="19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358"/>
                                  </a:lnTo>
                                  <a:lnTo>
                                    <a:pt x="333" y="360"/>
                                  </a:lnTo>
                                  <a:lnTo>
                                    <a:pt x="337" y="360"/>
                                  </a:lnTo>
                                  <a:lnTo>
                                    <a:pt x="337" y="580"/>
                                  </a:lnTo>
                                  <a:lnTo>
                                    <a:pt x="335" y="580"/>
                                  </a:lnTo>
                                  <a:lnTo>
                                    <a:pt x="313" y="573"/>
                                  </a:lnTo>
                                  <a:lnTo>
                                    <a:pt x="291" y="561"/>
                                  </a:lnTo>
                                  <a:lnTo>
                                    <a:pt x="269" y="549"/>
                                  </a:lnTo>
                                  <a:lnTo>
                                    <a:pt x="251" y="537"/>
                                  </a:lnTo>
                                  <a:lnTo>
                                    <a:pt x="237" y="525"/>
                                  </a:lnTo>
                                  <a:lnTo>
                                    <a:pt x="225" y="513"/>
                                  </a:lnTo>
                                  <a:lnTo>
                                    <a:pt x="219" y="519"/>
                                  </a:lnTo>
                                  <a:lnTo>
                                    <a:pt x="209" y="531"/>
                                  </a:lnTo>
                                  <a:lnTo>
                                    <a:pt x="199" y="545"/>
                                  </a:lnTo>
                                  <a:lnTo>
                                    <a:pt x="187" y="561"/>
                                  </a:lnTo>
                                  <a:lnTo>
                                    <a:pt x="177" y="577"/>
                                  </a:lnTo>
                                  <a:lnTo>
                                    <a:pt x="165" y="590"/>
                                  </a:lnTo>
                                  <a:lnTo>
                                    <a:pt x="155" y="604"/>
                                  </a:lnTo>
                                  <a:lnTo>
                                    <a:pt x="145" y="612"/>
                                  </a:lnTo>
                                  <a:lnTo>
                                    <a:pt x="129" y="628"/>
                                  </a:lnTo>
                                  <a:lnTo>
                                    <a:pt x="116" y="644"/>
                                  </a:lnTo>
                                  <a:lnTo>
                                    <a:pt x="106" y="660"/>
                                  </a:lnTo>
                                  <a:lnTo>
                                    <a:pt x="102" y="670"/>
                                  </a:lnTo>
                                  <a:lnTo>
                                    <a:pt x="9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a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1280160"/>
                              <a:ext cx="534600" cy="1063800"/>
                            </a:xfrm>
                            <a:custGeom>
                              <a:avLst/>
                              <a:gdLst>
                                <a:gd name="textAreaLeft" fmla="*/ 0 w 303120"/>
                                <a:gd name="textAreaRight" fmla="*/ 303480 w 303120"/>
                                <a:gd name="textAreaTop" fmla="*/ 0 h 603000"/>
                                <a:gd name="textAreaBottom" fmla="*/ 603360 h 60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7" h="670">
                                  <a:moveTo>
                                    <a:pt x="90" y="668"/>
                                  </a:moveTo>
                                  <a:lnTo>
                                    <a:pt x="100" y="656"/>
                                  </a:lnTo>
                                  <a:lnTo>
                                    <a:pt x="112" y="638"/>
                                  </a:lnTo>
                                  <a:lnTo>
                                    <a:pt x="126" y="618"/>
                                  </a:lnTo>
                                  <a:lnTo>
                                    <a:pt x="137" y="606"/>
                                  </a:lnTo>
                                  <a:lnTo>
                                    <a:pt x="143" y="600"/>
                                  </a:lnTo>
                                  <a:lnTo>
                                    <a:pt x="153" y="590"/>
                                  </a:lnTo>
                                  <a:lnTo>
                                    <a:pt x="165" y="578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7" y="549"/>
                                  </a:lnTo>
                                  <a:lnTo>
                                    <a:pt x="195" y="535"/>
                                  </a:lnTo>
                                  <a:lnTo>
                                    <a:pt x="203" y="519"/>
                                  </a:lnTo>
                                  <a:lnTo>
                                    <a:pt x="205" y="507"/>
                                  </a:lnTo>
                                  <a:lnTo>
                                    <a:pt x="195" y="499"/>
                                  </a:lnTo>
                                  <a:lnTo>
                                    <a:pt x="183" y="489"/>
                                  </a:lnTo>
                                  <a:lnTo>
                                    <a:pt x="167" y="479"/>
                                  </a:lnTo>
                                  <a:lnTo>
                                    <a:pt x="149" y="467"/>
                                  </a:lnTo>
                                  <a:lnTo>
                                    <a:pt x="133" y="449"/>
                                  </a:lnTo>
                                  <a:lnTo>
                                    <a:pt x="118" y="435"/>
                                  </a:lnTo>
                                  <a:lnTo>
                                    <a:pt x="102" y="416"/>
                                  </a:lnTo>
                                  <a:lnTo>
                                    <a:pt x="90" y="398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38" y="229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92" y="271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14" y="290"/>
                                  </a:lnTo>
                                  <a:lnTo>
                                    <a:pt x="120" y="298"/>
                                  </a:lnTo>
                                  <a:lnTo>
                                    <a:pt x="126" y="310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39" y="332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3" y="229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49" y="132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1" y="66"/>
                                  </a:lnTo>
                                  <a:lnTo>
                                    <a:pt x="191" y="78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217" y="138"/>
                                  </a:lnTo>
                                  <a:lnTo>
                                    <a:pt x="225" y="161"/>
                                  </a:lnTo>
                                  <a:lnTo>
                                    <a:pt x="235" y="189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93" y="19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358"/>
                                  </a:lnTo>
                                  <a:lnTo>
                                    <a:pt x="333" y="360"/>
                                  </a:lnTo>
                                  <a:lnTo>
                                    <a:pt x="337" y="360"/>
                                  </a:lnTo>
                                  <a:lnTo>
                                    <a:pt x="337" y="580"/>
                                  </a:lnTo>
                                  <a:lnTo>
                                    <a:pt x="335" y="580"/>
                                  </a:lnTo>
                                  <a:lnTo>
                                    <a:pt x="313" y="573"/>
                                  </a:lnTo>
                                  <a:lnTo>
                                    <a:pt x="291" y="561"/>
                                  </a:lnTo>
                                  <a:lnTo>
                                    <a:pt x="269" y="549"/>
                                  </a:lnTo>
                                  <a:lnTo>
                                    <a:pt x="251" y="537"/>
                                  </a:lnTo>
                                  <a:lnTo>
                                    <a:pt x="237" y="525"/>
                                  </a:lnTo>
                                  <a:lnTo>
                                    <a:pt x="225" y="513"/>
                                  </a:lnTo>
                                  <a:lnTo>
                                    <a:pt x="219" y="519"/>
                                  </a:lnTo>
                                  <a:lnTo>
                                    <a:pt x="209" y="531"/>
                                  </a:lnTo>
                                  <a:lnTo>
                                    <a:pt x="199" y="545"/>
                                  </a:lnTo>
                                  <a:lnTo>
                                    <a:pt x="187" y="561"/>
                                  </a:lnTo>
                                  <a:lnTo>
                                    <a:pt x="177" y="577"/>
                                  </a:lnTo>
                                  <a:lnTo>
                                    <a:pt x="165" y="590"/>
                                  </a:lnTo>
                                  <a:lnTo>
                                    <a:pt x="155" y="604"/>
                                  </a:lnTo>
                                  <a:lnTo>
                                    <a:pt x="145" y="612"/>
                                  </a:lnTo>
                                  <a:lnTo>
                                    <a:pt x="129" y="628"/>
                                  </a:lnTo>
                                  <a:lnTo>
                                    <a:pt x="116" y="644"/>
                                  </a:lnTo>
                                  <a:lnTo>
                                    <a:pt x="106" y="660"/>
                                  </a:lnTo>
                                  <a:lnTo>
                                    <a:pt x="102" y="670"/>
                                  </a:lnTo>
                                  <a:lnTo>
                                    <a:pt x="90" y="6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551960"/>
                              <a:ext cx="294480" cy="628560"/>
                            </a:xfrm>
                            <a:custGeom>
                              <a:avLst/>
                              <a:gdLst>
                                <a:gd name="textAreaLeft" fmla="*/ 0 w 167040"/>
                                <a:gd name="textAreaRight" fmla="*/ 167400 w 167040"/>
                                <a:gd name="textAreaTop" fmla="*/ 0 h 356400"/>
                                <a:gd name="textAreaBottom" fmla="*/ 35676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396">
                                  <a:moveTo>
                                    <a:pt x="0" y="36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72" y="84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62" y="171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76" y="181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46" y="207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74" y="253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90" y="292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10" y="308"/>
                                  </a:lnTo>
                                  <a:lnTo>
                                    <a:pt x="112" y="318"/>
                                  </a:lnTo>
                                  <a:lnTo>
                                    <a:pt x="106" y="314"/>
                                  </a:lnTo>
                                  <a:lnTo>
                                    <a:pt x="96" y="308"/>
                                  </a:lnTo>
                                  <a:lnTo>
                                    <a:pt x="86" y="302"/>
                                  </a:lnTo>
                                  <a:lnTo>
                                    <a:pt x="76" y="294"/>
                                  </a:lnTo>
                                  <a:lnTo>
                                    <a:pt x="66" y="288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6" y="282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34" y="304"/>
                                  </a:lnTo>
                                  <a:lnTo>
                                    <a:pt x="26" y="320"/>
                                  </a:lnTo>
                                  <a:lnTo>
                                    <a:pt x="18" y="33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4" y="372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551960"/>
                              <a:ext cx="294480" cy="628560"/>
                            </a:xfrm>
                            <a:custGeom>
                              <a:avLst/>
                              <a:gdLst>
                                <a:gd name="textAreaLeft" fmla="*/ 0 w 167040"/>
                                <a:gd name="textAreaRight" fmla="*/ 167400 w 167040"/>
                                <a:gd name="textAreaTop" fmla="*/ 0 h 356400"/>
                                <a:gd name="textAreaBottom" fmla="*/ 35676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396">
                                  <a:moveTo>
                                    <a:pt x="0" y="36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72" y="84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62" y="171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76" y="181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46" y="207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74" y="253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90" y="292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10" y="308"/>
                                  </a:lnTo>
                                  <a:lnTo>
                                    <a:pt x="112" y="318"/>
                                  </a:lnTo>
                                  <a:lnTo>
                                    <a:pt x="106" y="314"/>
                                  </a:lnTo>
                                  <a:lnTo>
                                    <a:pt x="96" y="308"/>
                                  </a:lnTo>
                                  <a:lnTo>
                                    <a:pt x="86" y="302"/>
                                  </a:lnTo>
                                  <a:lnTo>
                                    <a:pt x="76" y="294"/>
                                  </a:lnTo>
                                  <a:lnTo>
                                    <a:pt x="66" y="288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6" y="282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34" y="304"/>
                                  </a:lnTo>
                                  <a:lnTo>
                                    <a:pt x="26" y="320"/>
                                  </a:lnTo>
                                  <a:lnTo>
                                    <a:pt x="18" y="33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4" y="372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101680"/>
                              <a:ext cx="366480" cy="290160"/>
                            </a:xfrm>
                            <a:custGeom>
                              <a:avLst/>
                              <a:gdLst>
                                <a:gd name="textAreaLeft" fmla="*/ 0 w 207720"/>
                                <a:gd name="textAreaRight" fmla="*/ 208080 w 207720"/>
                                <a:gd name="textAreaTop" fmla="*/ 0 h 164520"/>
                                <a:gd name="textAreaBottom" fmla="*/ 164880 h 16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" h="183">
                                  <a:moveTo>
                                    <a:pt x="177" y="177"/>
                                  </a:moveTo>
                                  <a:lnTo>
                                    <a:pt x="169" y="171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78" y="169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79" y="83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93" y="87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5" y="97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25" y="99"/>
                                  </a:lnTo>
                                  <a:lnTo>
                                    <a:pt x="231" y="101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9" y="109"/>
                                  </a:lnTo>
                                  <a:lnTo>
                                    <a:pt x="181" y="11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4" y="113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39" y="119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59" y="145"/>
                                  </a:lnTo>
                                  <a:lnTo>
                                    <a:pt x="163" y="157"/>
                                  </a:lnTo>
                                  <a:lnTo>
                                    <a:pt x="169" y="167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77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3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101680"/>
                              <a:ext cx="366480" cy="290160"/>
                            </a:xfrm>
                            <a:custGeom>
                              <a:avLst/>
                              <a:gdLst>
                                <a:gd name="textAreaLeft" fmla="*/ 0 w 207720"/>
                                <a:gd name="textAreaRight" fmla="*/ 208080 w 207720"/>
                                <a:gd name="textAreaTop" fmla="*/ 0 h 164520"/>
                                <a:gd name="textAreaBottom" fmla="*/ 164880 h 16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" h="183">
                                  <a:moveTo>
                                    <a:pt x="177" y="177"/>
                                  </a:moveTo>
                                  <a:lnTo>
                                    <a:pt x="169" y="171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78" y="169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79" y="83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93" y="87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5" y="97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25" y="99"/>
                                  </a:lnTo>
                                  <a:lnTo>
                                    <a:pt x="231" y="101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9" y="109"/>
                                  </a:lnTo>
                                  <a:lnTo>
                                    <a:pt x="181" y="11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4" y="113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39" y="119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59" y="145"/>
                                  </a:lnTo>
                                  <a:lnTo>
                                    <a:pt x="163" y="157"/>
                                  </a:lnTo>
                                  <a:lnTo>
                                    <a:pt x="169" y="167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77" y="1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959400"/>
                              <a:ext cx="94680" cy="242640"/>
                            </a:xfrm>
                            <a:custGeom>
                              <a:avLst/>
                              <a:gdLst>
                                <a:gd name="textAreaLeft" fmla="*/ 0 w 53640"/>
                                <a:gd name="textAreaRight" fmla="*/ 54000 w 53640"/>
                                <a:gd name="textAreaTop" fmla="*/ 0 h 137520"/>
                                <a:gd name="textAreaBottom" fmla="*/ 137880 h 13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" h="153">
                                  <a:moveTo>
                                    <a:pt x="46" y="149"/>
                                  </a:moveTo>
                                  <a:lnTo>
                                    <a:pt x="34" y="145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46" y="149"/>
                                  </a:lnTo>
                                  <a:close/>
                                  <a:moveTo>
                                    <a:pt x="54" y="89"/>
                                  </a:moveTo>
                                  <a:lnTo>
                                    <a:pt x="44" y="75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3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959400"/>
                              <a:ext cx="94680" cy="242640"/>
                            </a:xfrm>
                            <a:custGeom>
                              <a:avLst/>
                              <a:gdLst>
                                <a:gd name="textAreaLeft" fmla="*/ 0 w 53640"/>
                                <a:gd name="textAreaRight" fmla="*/ 54000 w 53640"/>
                                <a:gd name="textAreaTop" fmla="*/ 0 h 137520"/>
                                <a:gd name="textAreaBottom" fmla="*/ 137880 h 13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" h="153">
                                  <a:moveTo>
                                    <a:pt x="46" y="149"/>
                                  </a:moveTo>
                                  <a:lnTo>
                                    <a:pt x="34" y="145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46" y="149"/>
                                  </a:lnTo>
                                  <a:moveTo>
                                    <a:pt x="54" y="89"/>
                                  </a:moveTo>
                                  <a:lnTo>
                                    <a:pt x="44" y="75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4" y="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3640"/>
                              <a:ext cx="394920" cy="804600"/>
                            </a:xfrm>
                            <a:custGeom>
                              <a:avLst/>
                              <a:gdLst>
                                <a:gd name="textAreaLeft" fmla="*/ 0 w 223920"/>
                                <a:gd name="textAreaRight" fmla="*/ 224280 w 223920"/>
                                <a:gd name="textAreaTop" fmla="*/ 0 h 456120"/>
                                <a:gd name="textAreaBottom" fmla="*/ 456480 h 45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" h="507">
                                  <a:moveTo>
                                    <a:pt x="90" y="499"/>
                                  </a:moveTo>
                                  <a:lnTo>
                                    <a:pt x="72" y="495"/>
                                  </a:lnTo>
                                  <a:lnTo>
                                    <a:pt x="56" y="491"/>
                                  </a:lnTo>
                                  <a:lnTo>
                                    <a:pt x="38" y="491"/>
                                  </a:lnTo>
                                  <a:lnTo>
                                    <a:pt x="22" y="493"/>
                                  </a:lnTo>
                                  <a:lnTo>
                                    <a:pt x="4" y="49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36" y="445"/>
                                  </a:lnTo>
                                  <a:lnTo>
                                    <a:pt x="54" y="463"/>
                                  </a:lnTo>
                                  <a:lnTo>
                                    <a:pt x="78" y="483"/>
                                  </a:lnTo>
                                  <a:lnTo>
                                    <a:pt x="108" y="507"/>
                                  </a:lnTo>
                                  <a:lnTo>
                                    <a:pt x="90" y="499"/>
                                  </a:lnTo>
                                  <a:close/>
                                  <a:moveTo>
                                    <a:pt x="0" y="224"/>
                                  </a:moveTo>
                                  <a:lnTo>
                                    <a:pt x="28" y="213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102" y="203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215" y="193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195" y="211"/>
                                  </a:lnTo>
                                  <a:lnTo>
                                    <a:pt x="148" y="246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70" y="318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4" y="371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224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3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3640"/>
                              <a:ext cx="394920" cy="804600"/>
                            </a:xfrm>
                            <a:custGeom>
                              <a:avLst/>
                              <a:gdLst>
                                <a:gd name="textAreaLeft" fmla="*/ 0 w 223920"/>
                                <a:gd name="textAreaRight" fmla="*/ 224280 w 223920"/>
                                <a:gd name="textAreaTop" fmla="*/ 0 h 456120"/>
                                <a:gd name="textAreaBottom" fmla="*/ 456480 h 45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" h="507">
                                  <a:moveTo>
                                    <a:pt x="90" y="499"/>
                                  </a:moveTo>
                                  <a:lnTo>
                                    <a:pt x="72" y="495"/>
                                  </a:lnTo>
                                  <a:lnTo>
                                    <a:pt x="56" y="491"/>
                                  </a:lnTo>
                                  <a:lnTo>
                                    <a:pt x="38" y="491"/>
                                  </a:lnTo>
                                  <a:lnTo>
                                    <a:pt x="22" y="493"/>
                                  </a:lnTo>
                                  <a:lnTo>
                                    <a:pt x="4" y="49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36" y="445"/>
                                  </a:lnTo>
                                  <a:lnTo>
                                    <a:pt x="54" y="463"/>
                                  </a:lnTo>
                                  <a:lnTo>
                                    <a:pt x="78" y="483"/>
                                  </a:lnTo>
                                  <a:lnTo>
                                    <a:pt x="108" y="507"/>
                                  </a:lnTo>
                                  <a:lnTo>
                                    <a:pt x="90" y="499"/>
                                  </a:lnTo>
                                  <a:moveTo>
                                    <a:pt x="0" y="224"/>
                                  </a:moveTo>
                                  <a:lnTo>
                                    <a:pt x="28" y="213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102" y="203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215" y="193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195" y="211"/>
                                  </a:lnTo>
                                  <a:lnTo>
                                    <a:pt x="148" y="246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70" y="318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4" y="371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224"/>
                                  </a:lnTo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2395800"/>
                              <a:ext cx="202680" cy="102960"/>
                            </a:xfrm>
                            <a:custGeom>
                              <a:avLst/>
                              <a:gdLst>
                                <a:gd name="textAreaLeft" fmla="*/ 0 w 114840"/>
                                <a:gd name="textAreaRight" fmla="*/ 115200 w 11484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65">
                                  <a:moveTo>
                                    <a:pt x="28" y="65"/>
                                  </a:moveTo>
                                  <a:lnTo>
                                    <a:pt x="24" y="5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2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f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2395800"/>
                              <a:ext cx="202680" cy="102960"/>
                            </a:xfrm>
                            <a:custGeom>
                              <a:avLst/>
                              <a:gdLst>
                                <a:gd name="textAreaLeft" fmla="*/ 0 w 114840"/>
                                <a:gd name="textAreaRight" fmla="*/ 115200 w 11484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65">
                                  <a:moveTo>
                                    <a:pt x="28" y="65"/>
                                  </a:moveTo>
                                  <a:lnTo>
                                    <a:pt x="24" y="5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28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760" y="233640"/>
                              <a:ext cx="173880" cy="119880"/>
                            </a:xfrm>
                            <a:custGeom>
                              <a:avLst/>
                              <a:gdLst>
                                <a:gd name="textAreaLeft" fmla="*/ 0 w 98640"/>
                                <a:gd name="textAreaRight" fmla="*/ 99000 w 98640"/>
                                <a:gd name="textAreaTop" fmla="*/ 0 h 68040"/>
                                <a:gd name="textAreaBottom" fmla="*/ 6840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" h="76">
                                  <a:moveTo>
                                    <a:pt x="52" y="72"/>
                                  </a:moveTo>
                                  <a:lnTo>
                                    <a:pt x="58" y="66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760" y="233640"/>
                              <a:ext cx="173880" cy="119880"/>
                            </a:xfrm>
                            <a:custGeom>
                              <a:avLst/>
                              <a:gdLst>
                                <a:gd name="textAreaLeft" fmla="*/ 0 w 98640"/>
                                <a:gd name="textAreaRight" fmla="*/ 99000 w 98640"/>
                                <a:gd name="textAreaTop" fmla="*/ 0 h 68040"/>
                                <a:gd name="textAreaBottom" fmla="*/ 6840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" h="76">
                                  <a:moveTo>
                                    <a:pt x="52" y="72"/>
                                  </a:moveTo>
                                  <a:lnTo>
                                    <a:pt x="58" y="66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2" y="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160" y="354240"/>
                              <a:ext cx="186840" cy="178920"/>
                            </a:xfrm>
                            <a:custGeom>
                              <a:avLst/>
                              <a:gdLst>
                                <a:gd name="textAreaLeft" fmla="*/ 0 w 105840"/>
                                <a:gd name="textAreaRight" fmla="*/ 106200 w 1058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3">
                                  <a:moveTo>
                                    <a:pt x="24" y="113"/>
                                  </a:moveTo>
                                  <a:lnTo>
                                    <a:pt x="24" y="111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a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160" y="354240"/>
                              <a:ext cx="186840" cy="178920"/>
                            </a:xfrm>
                            <a:custGeom>
                              <a:avLst/>
                              <a:gdLst>
                                <a:gd name="textAreaLeft" fmla="*/ 0 w 105840"/>
                                <a:gd name="textAreaRight" fmla="*/ 106200 w 1058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3">
                                  <a:moveTo>
                                    <a:pt x="24" y="113"/>
                                  </a:moveTo>
                                  <a:lnTo>
                                    <a:pt x="24" y="111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4" y="1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486160"/>
                              <a:ext cx="18360" cy="1224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8">
                                  <a:moveTo>
                                    <a:pt x="0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a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486160"/>
                              <a:ext cx="18360" cy="1224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8">
                                  <a:moveTo>
                                    <a:pt x="0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160"/>
                              <a:ext cx="4108320" cy="2277000"/>
                            </a:xfrm>
                            <a:custGeom>
                              <a:avLst/>
                              <a:gdLst>
                                <a:gd name="textAreaLeft" fmla="*/ 0 w 2329200"/>
                                <a:gd name="textAreaRight" fmla="*/ 2329560 w 2329200"/>
                                <a:gd name="textAreaTop" fmla="*/ 0 h 1290960"/>
                                <a:gd name="textAreaBottom" fmla="*/ 1291320 h 12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86" h="1434">
                                  <a:moveTo>
                                    <a:pt x="118" y="1434"/>
                                  </a:moveTo>
                                  <a:lnTo>
                                    <a:pt x="118" y="1430"/>
                                  </a:lnTo>
                                  <a:lnTo>
                                    <a:pt x="2482" y="1430"/>
                                  </a:lnTo>
                                  <a:lnTo>
                                    <a:pt x="2482" y="1434"/>
                                  </a:lnTo>
                                  <a:lnTo>
                                    <a:pt x="2482" y="1434"/>
                                  </a:lnTo>
                                  <a:lnTo>
                                    <a:pt x="118" y="1434"/>
                                  </a:lnTo>
                                  <a:close/>
                                  <a:moveTo>
                                    <a:pt x="2" y="1434"/>
                                  </a:moveTo>
                                  <a:lnTo>
                                    <a:pt x="0" y="1434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2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4" y="1232"/>
                                  </a:lnTo>
                                  <a:lnTo>
                                    <a:pt x="4" y="1230"/>
                                  </a:lnTo>
                                  <a:lnTo>
                                    <a:pt x="4" y="1430"/>
                                  </a:lnTo>
                                  <a:lnTo>
                                    <a:pt x="106" y="1430"/>
                                  </a:lnTo>
                                  <a:lnTo>
                                    <a:pt x="102" y="1434"/>
                                  </a:lnTo>
                                  <a:lnTo>
                                    <a:pt x="2" y="1434"/>
                                  </a:lnTo>
                                  <a:close/>
                                  <a:moveTo>
                                    <a:pt x="2582" y="1243"/>
                                  </a:moveTo>
                                  <a:lnTo>
                                    <a:pt x="2586" y="1245"/>
                                  </a:lnTo>
                                  <a:lnTo>
                                    <a:pt x="2586" y="1367"/>
                                  </a:lnTo>
                                  <a:lnTo>
                                    <a:pt x="2582" y="1369"/>
                                  </a:lnTo>
                                  <a:lnTo>
                                    <a:pt x="2582" y="1243"/>
                                  </a:lnTo>
                                  <a:close/>
                                  <a:moveTo>
                                    <a:pt x="2582" y="1023"/>
                                  </a:moveTo>
                                  <a:lnTo>
                                    <a:pt x="2582" y="1021"/>
                                  </a:lnTo>
                                  <a:lnTo>
                                    <a:pt x="2586" y="1017"/>
                                  </a:lnTo>
                                  <a:lnTo>
                                    <a:pt x="2586" y="1025"/>
                                  </a:lnTo>
                                  <a:lnTo>
                                    <a:pt x="2582" y="1023"/>
                                  </a:lnTo>
                                  <a:close/>
                                  <a:moveTo>
                                    <a:pt x="0" y="715"/>
                                  </a:moveTo>
                                  <a:lnTo>
                                    <a:pt x="0" y="715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4" y="870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0" y="715"/>
                                  </a:lnTo>
                                  <a:close/>
                                  <a:moveTo>
                                    <a:pt x="2582" y="614"/>
                                  </a:moveTo>
                                  <a:lnTo>
                                    <a:pt x="2584" y="616"/>
                                  </a:lnTo>
                                  <a:lnTo>
                                    <a:pt x="2586" y="616"/>
                                  </a:lnTo>
                                  <a:lnTo>
                                    <a:pt x="2586" y="801"/>
                                  </a:lnTo>
                                  <a:lnTo>
                                    <a:pt x="2582" y="805"/>
                                  </a:lnTo>
                                  <a:lnTo>
                                    <a:pt x="2582" y="614"/>
                                  </a:lnTo>
                                  <a:close/>
                                  <a:moveTo>
                                    <a:pt x="2582" y="554"/>
                                  </a:moveTo>
                                  <a:lnTo>
                                    <a:pt x="2586" y="558"/>
                                  </a:lnTo>
                                  <a:lnTo>
                                    <a:pt x="2586" y="592"/>
                                  </a:lnTo>
                                  <a:lnTo>
                                    <a:pt x="2582" y="594"/>
                                  </a:lnTo>
                                  <a:lnTo>
                                    <a:pt x="2582" y="594"/>
                                  </a:lnTo>
                                  <a:lnTo>
                                    <a:pt x="2582" y="554"/>
                                  </a:lnTo>
                                  <a:close/>
                                  <a:moveTo>
                                    <a:pt x="2582" y="501"/>
                                  </a:moveTo>
                                  <a:lnTo>
                                    <a:pt x="2582" y="119"/>
                                  </a:lnTo>
                                  <a:lnTo>
                                    <a:pt x="2584" y="117"/>
                                  </a:lnTo>
                                  <a:lnTo>
                                    <a:pt x="2582" y="119"/>
                                  </a:lnTo>
                                  <a:lnTo>
                                    <a:pt x="2582" y="62"/>
                                  </a:lnTo>
                                  <a:lnTo>
                                    <a:pt x="2582" y="62"/>
                                  </a:lnTo>
                                  <a:lnTo>
                                    <a:pt x="2586" y="60"/>
                                  </a:lnTo>
                                  <a:lnTo>
                                    <a:pt x="2586" y="501"/>
                                  </a:lnTo>
                                  <a:lnTo>
                                    <a:pt x="2582" y="501"/>
                                  </a:lnTo>
                                  <a:close/>
                                  <a:moveTo>
                                    <a:pt x="0" y="411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0" y="411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476" y="4"/>
                                  </a:moveTo>
                                  <a:lnTo>
                                    <a:pt x="2470" y="2"/>
                                  </a:lnTo>
                                  <a:lnTo>
                                    <a:pt x="2472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528" y="0"/>
                                  </a:lnTo>
                                  <a:lnTo>
                                    <a:pt x="2520" y="2"/>
                                  </a:lnTo>
                                  <a:lnTo>
                                    <a:pt x="2512" y="4"/>
                                  </a:lnTo>
                                  <a:lnTo>
                                    <a:pt x="2476" y="4"/>
                                  </a:lnTo>
                                  <a:close/>
                                  <a:moveTo>
                                    <a:pt x="2554" y="0"/>
                                  </a:moveTo>
                                  <a:lnTo>
                                    <a:pt x="2552" y="0"/>
                                  </a:lnTo>
                                  <a:lnTo>
                                    <a:pt x="2556" y="0"/>
                                  </a:lnTo>
                                  <a:lnTo>
                                    <a:pt x="2560" y="4"/>
                                  </a:lnTo>
                                  <a:lnTo>
                                    <a:pt x="25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c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160"/>
                              <a:ext cx="4108320" cy="2277000"/>
                            </a:xfrm>
                            <a:custGeom>
                              <a:avLst/>
                              <a:gdLst>
                                <a:gd name="textAreaLeft" fmla="*/ 0 w 2329200"/>
                                <a:gd name="textAreaRight" fmla="*/ 2329560 w 2329200"/>
                                <a:gd name="textAreaTop" fmla="*/ 0 h 1290960"/>
                                <a:gd name="textAreaBottom" fmla="*/ 1291320 h 12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86" h="1434">
                                  <a:moveTo>
                                    <a:pt x="118" y="1434"/>
                                  </a:moveTo>
                                  <a:lnTo>
                                    <a:pt x="118" y="1430"/>
                                  </a:lnTo>
                                  <a:lnTo>
                                    <a:pt x="2482" y="1430"/>
                                  </a:lnTo>
                                  <a:lnTo>
                                    <a:pt x="2482" y="1434"/>
                                  </a:lnTo>
                                  <a:lnTo>
                                    <a:pt x="2482" y="1434"/>
                                  </a:lnTo>
                                  <a:lnTo>
                                    <a:pt x="118" y="1434"/>
                                  </a:lnTo>
                                  <a:moveTo>
                                    <a:pt x="2" y="1434"/>
                                  </a:moveTo>
                                  <a:lnTo>
                                    <a:pt x="0" y="1434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2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4" y="1232"/>
                                  </a:lnTo>
                                  <a:lnTo>
                                    <a:pt x="4" y="1230"/>
                                  </a:lnTo>
                                  <a:lnTo>
                                    <a:pt x="4" y="1430"/>
                                  </a:lnTo>
                                  <a:lnTo>
                                    <a:pt x="106" y="1430"/>
                                  </a:lnTo>
                                  <a:lnTo>
                                    <a:pt x="102" y="1434"/>
                                  </a:lnTo>
                                  <a:lnTo>
                                    <a:pt x="2" y="1434"/>
                                  </a:lnTo>
                                  <a:moveTo>
                                    <a:pt x="2582" y="1243"/>
                                  </a:moveTo>
                                  <a:lnTo>
                                    <a:pt x="2586" y="1245"/>
                                  </a:lnTo>
                                  <a:lnTo>
                                    <a:pt x="2586" y="1367"/>
                                  </a:lnTo>
                                  <a:lnTo>
                                    <a:pt x="2582" y="1369"/>
                                  </a:lnTo>
                                  <a:lnTo>
                                    <a:pt x="2582" y="1243"/>
                                  </a:lnTo>
                                  <a:moveTo>
                                    <a:pt x="2582" y="1023"/>
                                  </a:moveTo>
                                  <a:lnTo>
                                    <a:pt x="2582" y="1021"/>
                                  </a:lnTo>
                                  <a:lnTo>
                                    <a:pt x="2586" y="1017"/>
                                  </a:lnTo>
                                  <a:lnTo>
                                    <a:pt x="2586" y="1025"/>
                                  </a:lnTo>
                                  <a:lnTo>
                                    <a:pt x="2582" y="1023"/>
                                  </a:lnTo>
                                  <a:moveTo>
                                    <a:pt x="0" y="715"/>
                                  </a:moveTo>
                                  <a:lnTo>
                                    <a:pt x="0" y="715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4" y="870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0" y="715"/>
                                  </a:lnTo>
                                  <a:moveTo>
                                    <a:pt x="2582" y="614"/>
                                  </a:moveTo>
                                  <a:lnTo>
                                    <a:pt x="2584" y="616"/>
                                  </a:lnTo>
                                  <a:lnTo>
                                    <a:pt x="2586" y="616"/>
                                  </a:lnTo>
                                  <a:lnTo>
                                    <a:pt x="2586" y="801"/>
                                  </a:lnTo>
                                  <a:lnTo>
                                    <a:pt x="2582" y="805"/>
                                  </a:lnTo>
                                  <a:lnTo>
                                    <a:pt x="2582" y="614"/>
                                  </a:lnTo>
                                  <a:moveTo>
                                    <a:pt x="2582" y="554"/>
                                  </a:moveTo>
                                  <a:lnTo>
                                    <a:pt x="2586" y="558"/>
                                  </a:lnTo>
                                  <a:lnTo>
                                    <a:pt x="2586" y="592"/>
                                  </a:lnTo>
                                  <a:lnTo>
                                    <a:pt x="2582" y="594"/>
                                  </a:lnTo>
                                  <a:lnTo>
                                    <a:pt x="2582" y="594"/>
                                  </a:lnTo>
                                  <a:lnTo>
                                    <a:pt x="2582" y="554"/>
                                  </a:lnTo>
                                  <a:moveTo>
                                    <a:pt x="2582" y="501"/>
                                  </a:moveTo>
                                  <a:lnTo>
                                    <a:pt x="2582" y="119"/>
                                  </a:lnTo>
                                  <a:lnTo>
                                    <a:pt x="2584" y="117"/>
                                  </a:lnTo>
                                  <a:lnTo>
                                    <a:pt x="2582" y="119"/>
                                  </a:lnTo>
                                  <a:lnTo>
                                    <a:pt x="2582" y="62"/>
                                  </a:lnTo>
                                  <a:lnTo>
                                    <a:pt x="2582" y="62"/>
                                  </a:lnTo>
                                  <a:lnTo>
                                    <a:pt x="2586" y="60"/>
                                  </a:lnTo>
                                  <a:lnTo>
                                    <a:pt x="2586" y="501"/>
                                  </a:lnTo>
                                  <a:lnTo>
                                    <a:pt x="2582" y="501"/>
                                  </a:lnTo>
                                  <a:moveTo>
                                    <a:pt x="0" y="411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0" y="411"/>
                                  </a:lnTo>
                                  <a:moveTo>
                                    <a:pt x="0" y="16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163"/>
                                  </a:lnTo>
                                  <a:moveTo>
                                    <a:pt x="2476" y="4"/>
                                  </a:moveTo>
                                  <a:lnTo>
                                    <a:pt x="2470" y="2"/>
                                  </a:lnTo>
                                  <a:lnTo>
                                    <a:pt x="2472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528" y="0"/>
                                  </a:lnTo>
                                  <a:lnTo>
                                    <a:pt x="2520" y="2"/>
                                  </a:lnTo>
                                  <a:lnTo>
                                    <a:pt x="2512" y="4"/>
                                  </a:lnTo>
                                  <a:lnTo>
                                    <a:pt x="2476" y="4"/>
                                  </a:lnTo>
                                  <a:moveTo>
                                    <a:pt x="2554" y="0"/>
                                  </a:moveTo>
                                  <a:lnTo>
                                    <a:pt x="2552" y="0"/>
                                  </a:lnTo>
                                  <a:lnTo>
                                    <a:pt x="2556" y="0"/>
                                  </a:lnTo>
                                  <a:lnTo>
                                    <a:pt x="2560" y="4"/>
                                  </a:lnTo>
                                  <a:lnTo>
                                    <a:pt x="25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1499760"/>
                              <a:ext cx="5760" cy="70488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99600"/>
                                <a:gd name="textAreaBottom" fmla="*/ 399960 h 39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44">
                                  <a:moveTo>
                                    <a:pt x="0" y="442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69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1499760"/>
                              <a:ext cx="5760" cy="70488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99600"/>
                                <a:gd name="textAreaBottom" fmla="*/ 399960 h 39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44">
                                  <a:moveTo>
                                    <a:pt x="0" y="442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0" y="442"/>
                                  </a:lnTo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609200"/>
                              <a:ext cx="5760" cy="5745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5800"/>
                                <a:gd name="textAreaBottom" fmla="*/ 32616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362">
                                  <a:moveTo>
                                    <a:pt x="0" y="36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60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609200"/>
                              <a:ext cx="5760" cy="5745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5800"/>
                                <a:gd name="textAreaBottom" fmla="*/ 32616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362">
                                  <a:moveTo>
                                    <a:pt x="0" y="36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60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36332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1023120"/>
                              <a:ext cx="5760" cy="1821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103320"/>
                                <a:gd name="textAreaBottom" fmla="*/ 10368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2" y="115"/>
                                  </a:lnTo>
                                  <a:close/>
                                  <a:moveTo>
                                    <a:pt x="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7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1023120"/>
                              <a:ext cx="5760" cy="1821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103320"/>
                                <a:gd name="textAreaBottom" fmla="*/ 10368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2" y="115"/>
                                  </a:lnTo>
                                  <a:moveTo>
                                    <a:pt x="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160"/>
                              <a:ext cx="50040" cy="79200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448920"/>
                                <a:gd name="textAreaBottom" fmla="*/ 44928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499">
                                  <a:moveTo>
                                    <a:pt x="0" y="411"/>
                                  </a:moveTo>
                                  <a:lnTo>
                                    <a:pt x="4" y="413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411"/>
                                  </a:lnTo>
                                  <a:close/>
                                  <a:moveTo>
                                    <a:pt x="0" y="230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23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7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160"/>
                              <a:ext cx="50040" cy="79200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448920"/>
                                <a:gd name="textAreaBottom" fmla="*/ 44928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499">
                                  <a:moveTo>
                                    <a:pt x="0" y="411"/>
                                  </a:moveTo>
                                  <a:lnTo>
                                    <a:pt x="4" y="413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411"/>
                                  </a:lnTo>
                                  <a:moveTo>
                                    <a:pt x="0" y="230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230"/>
                                  </a:lnTo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2399040"/>
                              <a:ext cx="164520" cy="106200"/>
                            </a:xfrm>
                            <a:custGeom>
                              <a:avLst/>
                              <a:gdLst>
                                <a:gd name="textAreaLeft" fmla="*/ 0 w 93240"/>
                                <a:gd name="textAreaRight" fmla="*/ 93600 w 9324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" h="67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a4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2399040"/>
                              <a:ext cx="164520" cy="106200"/>
                            </a:xfrm>
                            <a:custGeom>
                              <a:avLst/>
                              <a:gdLst>
                                <a:gd name="textAreaLeft" fmla="*/ 0 w 93240"/>
                                <a:gd name="textAreaRight" fmla="*/ 93600 w 9324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" h="67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1520" y="227160"/>
                              <a:ext cx="183600" cy="97920"/>
                            </a:xfrm>
                            <a:custGeom>
                              <a:avLst/>
                              <a:gdLst>
                                <a:gd name="textAreaLeft" fmla="*/ 0 w 104040"/>
                                <a:gd name="textAreaRight" fmla="*/ 104400 w 104040"/>
                                <a:gd name="textAreaTop" fmla="*/ 0 h 55440"/>
                                <a:gd name="textAreaBottom" fmla="*/ 5580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6" h="62">
                                  <a:moveTo>
                                    <a:pt x="112" y="4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2" y="4"/>
                                  </a:lnTo>
                                  <a:close/>
                                  <a:moveTo>
                                    <a:pt x="2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1520" y="227160"/>
                              <a:ext cx="183600" cy="97920"/>
                            </a:xfrm>
                            <a:custGeom>
                              <a:avLst/>
                              <a:gdLst>
                                <a:gd name="textAreaLeft" fmla="*/ 0 w 104040"/>
                                <a:gd name="textAreaRight" fmla="*/ 104400 w 104040"/>
                                <a:gd name="textAreaTop" fmla="*/ 0 h 55440"/>
                                <a:gd name="textAreaBottom" fmla="*/ 5580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6" h="62">
                                  <a:moveTo>
                                    <a:pt x="112" y="4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2" y="4"/>
                                  </a:lnTo>
                                  <a:moveTo>
                                    <a:pt x="2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413280"/>
                              <a:ext cx="2520" cy="252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69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413280"/>
                              <a:ext cx="2520" cy="252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498760"/>
                              <a:ext cx="24840" cy="576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69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498760"/>
                              <a:ext cx="24840" cy="576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141480"/>
                              <a:ext cx="275040" cy="226800"/>
                            </a:xfrm>
                            <a:custGeom>
                              <a:avLst/>
                              <a:gdLst>
                                <a:gd name="textAreaLeft" fmla="*/ 0 w 155880"/>
                                <a:gd name="textAreaRight" fmla="*/ 156240 w 15588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143">
                                  <a:moveTo>
                                    <a:pt x="80" y="143"/>
                                  </a:moveTo>
                                  <a:lnTo>
                                    <a:pt x="80" y="137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63" y="90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55" y="98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3" y="114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71" y="126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161" y="128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30" y="137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23840"/>
                              <a:ext cx="155520" cy="131400"/>
                            </a:xfrm>
                            <a:custGeom>
                              <a:avLst/>
                              <a:gdLst>
                                <a:gd name="textAreaLeft" fmla="*/ 0 w 88200"/>
                                <a:gd name="textAreaRight" fmla="*/ 88560 w 8820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" h="83">
                                  <a:moveTo>
                                    <a:pt x="34" y="67"/>
                                  </a:moveTo>
                                  <a:lnTo>
                                    <a:pt x="38" y="69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32120"/>
                              <a:ext cx="133200" cy="11052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75960 w 75600"/>
                                <a:gd name="textAreaTop" fmla="*/ 0 h 62640"/>
                                <a:gd name="textAreaBottom" fmla="*/ 630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70">
                                  <a:moveTo>
                                    <a:pt x="30" y="62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28440"/>
                              <a:ext cx="245880" cy="245880"/>
                            </a:xfrm>
                            <a:custGeom>
                              <a:avLst/>
                              <a:gdLst>
                                <a:gd name="textAreaLeft" fmla="*/ 0 w 139320"/>
                                <a:gd name="textAreaRight" fmla="*/ 139680 w 139320"/>
                                <a:gd name="textAreaTop" fmla="*/ 0 h 139320"/>
                                <a:gd name="textAreaBottom" fmla="*/ 13968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5" h="155">
                                  <a:moveTo>
                                    <a:pt x="16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11" y="8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354240"/>
                              <a:ext cx="153720" cy="134640"/>
                            </a:xfrm>
                            <a:custGeom>
                              <a:avLst/>
                              <a:gdLst>
                                <a:gd name="textAreaLeft" fmla="*/ 0 w 87120"/>
                                <a:gd name="textAreaRight" fmla="*/ 87480 w 87120"/>
                                <a:gd name="textAreaTop" fmla="*/ 0 h 76320"/>
                                <a:gd name="textAreaBottom" fmla="*/ 76680 h 7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" h="85">
                                  <a:moveTo>
                                    <a:pt x="89" y="23"/>
                                  </a:moveTo>
                                  <a:lnTo>
                                    <a:pt x="93" y="33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384840"/>
                              <a:ext cx="37440" cy="34200"/>
                            </a:xfrm>
                            <a:custGeom>
                              <a:avLst/>
                              <a:gdLst>
                                <a:gd name="textAreaLeft" fmla="*/ 0 w 21240"/>
                                <a:gd name="textAreaRight" fmla="*/ 21600 w 2124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2">
                                  <a:moveTo>
                                    <a:pt x="24" y="20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371520"/>
                              <a:ext cx="50040" cy="3420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22">
                                  <a:moveTo>
                                    <a:pt x="28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371520"/>
                              <a:ext cx="69120" cy="56520"/>
                            </a:xfrm>
                            <a:custGeom>
                              <a:avLst/>
                              <a:gdLst>
                                <a:gd name="textAreaLeft" fmla="*/ 0 w 39240"/>
                                <a:gd name="textAreaRight" fmla="*/ 39600 w 3924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" h="36">
                                  <a:moveTo>
                                    <a:pt x="36" y="10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92240"/>
                              <a:ext cx="144000" cy="158040"/>
                            </a:xfrm>
                            <a:custGeom>
                              <a:avLst/>
                              <a:gdLst>
                                <a:gd name="textAreaLeft" fmla="*/ 0 w 81720"/>
                                <a:gd name="textAreaRight" fmla="*/ 82080 w 81720"/>
                                <a:gd name="textAreaTop" fmla="*/ 0 h 89640"/>
                                <a:gd name="textAreaBottom" fmla="*/ 9000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00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297000"/>
                              <a:ext cx="215280" cy="106200"/>
                            </a:xfrm>
                            <a:custGeom>
                              <a:avLst/>
                              <a:gdLst>
                                <a:gd name="textAreaLeft" fmla="*/ 0 w 122040"/>
                                <a:gd name="textAreaRight" fmla="*/ 122400 w 12204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6" h="67">
                                  <a:moveTo>
                                    <a:pt x="0" y="67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76400"/>
                              <a:ext cx="246960" cy="245880"/>
                            </a:xfrm>
                            <a:custGeom>
                              <a:avLst/>
                              <a:gdLst>
                                <a:gd name="textAreaLeft" fmla="*/ 0 w 140040"/>
                                <a:gd name="textAreaRight" fmla="*/ 140400 w 140040"/>
                                <a:gd name="textAreaTop" fmla="*/ 0 h 139320"/>
                                <a:gd name="textAreaBottom" fmla="*/ 13968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" h="155">
                                  <a:moveTo>
                                    <a:pt x="130" y="112"/>
                                  </a:moveTo>
                                  <a:lnTo>
                                    <a:pt x="128" y="110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4" y="123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46" y="153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6" y="54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22" y="86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3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120600"/>
                              <a:ext cx="261720" cy="243720"/>
                            </a:xfrm>
                            <a:custGeom>
                              <a:avLst/>
                              <a:gdLst>
                                <a:gd name="textAreaLeft" fmla="*/ 0 w 148320"/>
                                <a:gd name="textAreaRight" fmla="*/ 148680 w 148320"/>
                                <a:gd name="textAreaTop" fmla="*/ 0 h 138240"/>
                                <a:gd name="textAreaBottom" fmla="*/ 138600 h 13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5" h="154">
                                  <a:moveTo>
                                    <a:pt x="33" y="154"/>
                                  </a:moveTo>
                                  <a:lnTo>
                                    <a:pt x="35" y="150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7" y="55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7" y="127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322560"/>
                              <a:ext cx="195120" cy="188640"/>
                            </a:xfrm>
                            <a:custGeom>
                              <a:avLst/>
                              <a:gdLst>
                                <a:gd name="textAreaLeft" fmla="*/ 0 w 110520"/>
                                <a:gd name="textAreaRight" fmla="*/ 110880 w 110520"/>
                                <a:gd name="textAreaTop" fmla="*/ 0 h 106920"/>
                                <a:gd name="textAreaBottom" fmla="*/ 107280 h 10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3" h="119">
                                  <a:moveTo>
                                    <a:pt x="30" y="35"/>
                                  </a:moveTo>
                                  <a:lnTo>
                                    <a:pt x="32" y="31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17" y="95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335160"/>
                              <a:ext cx="169560" cy="166320"/>
                            </a:xfrm>
                            <a:custGeom>
                              <a:avLst/>
                              <a:gdLst>
                                <a:gd name="textAreaLeft" fmla="*/ 0 w 96120"/>
                                <a:gd name="textAreaRight" fmla="*/ 96480 w 96120"/>
                                <a:gd name="textAreaTop" fmla="*/ 0 h 94320"/>
                                <a:gd name="textAreaBottom" fmla="*/ 94680 h 9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" h="105">
                                  <a:moveTo>
                                    <a:pt x="24" y="27"/>
                                  </a:moveTo>
                                  <a:lnTo>
                                    <a:pt x="26" y="27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316080"/>
                              <a:ext cx="145440" cy="156960"/>
                            </a:xfrm>
                            <a:custGeom>
                              <a:avLst/>
                              <a:gdLst>
                                <a:gd name="textAreaLeft" fmla="*/ 0 w 82440"/>
                                <a:gd name="textAreaRight" fmla="*/ 82800 w 82440"/>
                                <a:gd name="textAreaTop" fmla="*/ 0 h 88920"/>
                                <a:gd name="textAreaBottom" fmla="*/ 89280 h 8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" h="99">
                                  <a:moveTo>
                                    <a:pt x="0" y="18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560" y="287640"/>
                              <a:ext cx="286920" cy="230040"/>
                            </a:xfrm>
                            <a:custGeom>
                              <a:avLst/>
                              <a:gdLst>
                                <a:gd name="textAreaLeft" fmla="*/ 0 w 162720"/>
                                <a:gd name="textAreaRight" fmla="*/ 163080 w 162720"/>
                                <a:gd name="textAreaTop" fmla="*/ 0 h 130320"/>
                                <a:gd name="textAreaBottom" fmla="*/ 1306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1" h="145">
                                  <a:moveTo>
                                    <a:pt x="0" y="55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9" y="73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69" y="77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69" y="81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33" y="131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43" y="145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33" y="135"/>
                                  </a:lnTo>
                                  <a:lnTo>
                                    <a:pt x="125" y="131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341640"/>
                              <a:ext cx="148680" cy="137880"/>
                            </a:xfrm>
                            <a:custGeom>
                              <a:avLst/>
                              <a:gdLst>
                                <a:gd name="textAreaLeft" fmla="*/ 0 w 84240"/>
                                <a:gd name="textAreaRight" fmla="*/ 84600 w 84240"/>
                                <a:gd name="textAreaTop" fmla="*/ 0 h 78120"/>
                                <a:gd name="textAreaBottom" fmla="*/ 7848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" h="87">
                                  <a:moveTo>
                                    <a:pt x="66" y="6"/>
                                  </a:moveTo>
                                  <a:lnTo>
                                    <a:pt x="76" y="11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365040"/>
                              <a:ext cx="47160" cy="2484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14040"/>
                                <a:gd name="textAreaBottom" fmla="*/ 1440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16">
                                  <a:moveTo>
                                    <a:pt x="30" y="8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329040"/>
                              <a:ext cx="21600" cy="48960"/>
                            </a:xfrm>
                            <a:custGeom>
                              <a:avLst/>
                              <a:gdLst>
                                <a:gd name="textAreaLeft" fmla="*/ 0 w 12240"/>
                                <a:gd name="textAreaRight" fmla="*/ 12600 w 12240"/>
                                <a:gd name="textAreaTop" fmla="*/ 0 h 27720"/>
                                <a:gd name="textAreaBottom" fmla="*/ 28080 h 2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31">
                                  <a:moveTo>
                                    <a:pt x="12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365040"/>
                              <a:ext cx="28080" cy="8208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16200 w 15840"/>
                                <a:gd name="textAreaTop" fmla="*/ 0 h 46440"/>
                                <a:gd name="textAreaBottom" fmla="*/ 4680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52">
                                  <a:moveTo>
                                    <a:pt x="16" y="12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14560"/>
                              <a:ext cx="383040" cy="280800"/>
                            </a:xfrm>
                            <a:custGeom>
                              <a:avLst/>
                              <a:gdLst>
                                <a:gd name="textAreaLeft" fmla="*/ 0 w 217080"/>
                                <a:gd name="textAreaRight" fmla="*/ 217440 w 217080"/>
                                <a:gd name="textAreaTop" fmla="*/ 0 h 159120"/>
                                <a:gd name="textAreaBottom" fmla="*/ 159480 h 15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" h="177">
                                  <a:moveTo>
                                    <a:pt x="241" y="86"/>
                                  </a:moveTo>
                                  <a:lnTo>
                                    <a:pt x="241" y="95"/>
                                  </a:lnTo>
                                  <a:lnTo>
                                    <a:pt x="239" y="103"/>
                                  </a:lnTo>
                                  <a:lnTo>
                                    <a:pt x="237" y="111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27" y="135"/>
                                  </a:lnTo>
                                  <a:lnTo>
                                    <a:pt x="221" y="141"/>
                                  </a:lnTo>
                                  <a:lnTo>
                                    <a:pt x="213" y="149"/>
                                  </a:lnTo>
                                  <a:lnTo>
                                    <a:pt x="207" y="155"/>
                                  </a:lnTo>
                                  <a:lnTo>
                                    <a:pt x="197" y="159"/>
                                  </a:lnTo>
                                  <a:lnTo>
                                    <a:pt x="187" y="165"/>
                                  </a:lnTo>
                                  <a:lnTo>
                                    <a:pt x="177" y="169"/>
                                  </a:lnTo>
                                  <a:lnTo>
                                    <a:pt x="165" y="171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85" y="6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9" y="28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37" y="64"/>
                                  </a:lnTo>
                                  <a:lnTo>
                                    <a:pt x="241" y="76"/>
                                  </a:lnTo>
                                  <a:lnTo>
                                    <a:pt x="241" y="86"/>
                                  </a:lnTo>
                                  <a:lnTo>
                                    <a:pt x="24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214560"/>
                              <a:ext cx="344880" cy="264960"/>
                            </a:xfrm>
                            <a:custGeom>
                              <a:avLst/>
                              <a:gdLst>
                                <a:gd name="textAreaLeft" fmla="*/ 0 w 195480"/>
                                <a:gd name="textAreaRight" fmla="*/ 195840 w 195480"/>
                                <a:gd name="textAreaTop" fmla="*/ 0 h 150120"/>
                                <a:gd name="textAreaBottom" fmla="*/ 150480 h 15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" h="167">
                                  <a:moveTo>
                                    <a:pt x="111" y="26"/>
                                  </a:moveTo>
                                  <a:lnTo>
                                    <a:pt x="105" y="38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11" y="60"/>
                                  </a:lnTo>
                                  <a:lnTo>
                                    <a:pt x="215" y="78"/>
                                  </a:lnTo>
                                  <a:lnTo>
                                    <a:pt x="217" y="95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209" y="123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15" y="97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211" y="72"/>
                                  </a:lnTo>
                                  <a:lnTo>
                                    <a:pt x="207" y="64"/>
                                  </a:lnTo>
                                  <a:lnTo>
                                    <a:pt x="205" y="56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5" y="139"/>
                                  </a:lnTo>
                                  <a:lnTo>
                                    <a:pt x="175" y="161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41" y="143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7" y="123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128880"/>
                              <a:ext cx="85680" cy="107280"/>
                            </a:xfrm>
                            <a:custGeom>
                              <a:avLst/>
                              <a:gdLst>
                                <a:gd name="textAreaLeft" fmla="*/ 0 w 48600"/>
                                <a:gd name="textAreaRight" fmla="*/ 48960 w 48600"/>
                                <a:gd name="textAreaTop" fmla="*/ 0 h 60840"/>
                                <a:gd name="textAreaBottom" fmla="*/ 61200 h 6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" h="68">
                                  <a:moveTo>
                                    <a:pt x="2" y="8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160560"/>
                              <a:ext cx="38160" cy="65880"/>
                            </a:xfrm>
                            <a:custGeom>
                              <a:avLst/>
                              <a:gdLst>
                                <a:gd name="textAreaLeft" fmla="*/ 0 w 21600"/>
                                <a:gd name="textAreaRight" fmla="*/ 21960 w 21600"/>
                                <a:gd name="textAreaTop" fmla="*/ 0 h 37440"/>
                                <a:gd name="textAreaBottom" fmla="*/ 3780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7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167040"/>
                              <a:ext cx="24840" cy="6300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40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7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138240"/>
                              <a:ext cx="63360" cy="8496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8240"/>
                                <a:gd name="textAreaBottom" fmla="*/ 4860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" h="54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7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319320"/>
                              <a:ext cx="201240" cy="188640"/>
                            </a:xfrm>
                            <a:custGeom>
                              <a:avLst/>
                              <a:gdLst>
                                <a:gd name="textAreaLeft" fmla="*/ 0 w 114120"/>
                                <a:gd name="textAreaRight" fmla="*/ 114480 w 114120"/>
                                <a:gd name="textAreaTop" fmla="*/ 0 h 106920"/>
                                <a:gd name="textAreaBottom" fmla="*/ 107280 h 10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7" h="119">
                                  <a:moveTo>
                                    <a:pt x="99" y="43"/>
                                  </a:moveTo>
                                  <a:lnTo>
                                    <a:pt x="97" y="37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9" y="85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335160"/>
                              <a:ext cx="166320" cy="163080"/>
                            </a:xfrm>
                            <a:custGeom>
                              <a:avLst/>
                              <a:gdLst>
                                <a:gd name="textAreaLeft" fmla="*/ 0 w 94320"/>
                                <a:gd name="textAreaRight" fmla="*/ 94680 w 94320"/>
                                <a:gd name="textAreaTop" fmla="*/ 0 h 92520"/>
                                <a:gd name="textAreaBottom" fmla="*/ 9288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5" h="103">
                                  <a:moveTo>
                                    <a:pt x="91" y="31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51000"/>
                              <a:ext cx="151920" cy="137880"/>
                            </a:xfrm>
                            <a:custGeom>
                              <a:avLst/>
                              <a:gdLst>
                                <a:gd name="textAreaLeft" fmla="*/ 0 w 86040"/>
                                <a:gd name="textAreaRight" fmla="*/ 86400 w 86040"/>
                                <a:gd name="textAreaTop" fmla="*/ 0 h 78120"/>
                                <a:gd name="textAreaBottom" fmla="*/ 7848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" h="87">
                                  <a:moveTo>
                                    <a:pt x="68" y="5"/>
                                  </a:moveTo>
                                  <a:lnTo>
                                    <a:pt x="76" y="11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375120"/>
                              <a:ext cx="43920" cy="2484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14040"/>
                                <a:gd name="textAreaBottom" fmla="*/ 1440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" h="16">
                                  <a:moveTo>
                                    <a:pt x="28" y="8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338400"/>
                              <a:ext cx="21600" cy="48960"/>
                            </a:xfrm>
                            <a:custGeom>
                              <a:avLst/>
                              <a:gdLst>
                                <a:gd name="textAreaLeft" fmla="*/ 0 w 12240"/>
                                <a:gd name="textAreaRight" fmla="*/ 12600 w 12240"/>
                                <a:gd name="textAreaTop" fmla="*/ 0 h 27720"/>
                                <a:gd name="textAreaBottom" fmla="*/ 28080 h 2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31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371520"/>
                              <a:ext cx="28080" cy="8496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16200 w 15840"/>
                                <a:gd name="textAreaTop" fmla="*/ 0 h 48240"/>
                                <a:gd name="textAreaBottom" fmla="*/ 4860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54">
                                  <a:moveTo>
                                    <a:pt x="16" y="14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94120"/>
                              <a:ext cx="158040" cy="156960"/>
                            </a:xfrm>
                            <a:custGeom>
                              <a:avLst/>
                              <a:gdLst>
                                <a:gd name="textAreaLeft" fmla="*/ 0 w 89640"/>
                                <a:gd name="textAreaRight" fmla="*/ 90000 w 89640"/>
                                <a:gd name="textAreaTop" fmla="*/ 0 h 88920"/>
                                <a:gd name="textAreaBottom" fmla="*/ 89280 h 8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99">
                                  <a:moveTo>
                                    <a:pt x="100" y="75"/>
                                  </a:moveTo>
                                  <a:lnTo>
                                    <a:pt x="96" y="75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71800"/>
                              <a:ext cx="274320" cy="230040"/>
                            </a:xfrm>
                            <a:custGeom>
                              <a:avLst/>
                              <a:gdLst>
                                <a:gd name="textAreaLeft" fmla="*/ 0 w 155520"/>
                                <a:gd name="textAreaRight" fmla="*/ 155880 w 155520"/>
                                <a:gd name="textAreaTop" fmla="*/ 0 h 130320"/>
                                <a:gd name="textAreaBottom" fmla="*/ 1306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145">
                                  <a:moveTo>
                                    <a:pt x="173" y="46"/>
                                  </a:moveTo>
                                  <a:lnTo>
                                    <a:pt x="171" y="46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3" y="137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64" y="143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3" y="46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7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5440"/>
                            <a:ext cx="4563000" cy="2732400"/>
                          </a:xfrm>
                        </wpg:grpSpPr>
                        <wps:wsp>
                          <wps:cNvSpPr/>
                          <wps:spPr>
                            <a:xfrm>
                              <a:off x="4336560" y="1290240"/>
                              <a:ext cx="220320" cy="92448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524160"/>
                                <a:gd name="textAreaBottom" fmla="*/ 524520 h 52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582">
                                  <a:moveTo>
                                    <a:pt x="18" y="580"/>
                                  </a:moveTo>
                                  <a:lnTo>
                                    <a:pt x="0" y="576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4" y="358"/>
                                  </a:lnTo>
                                  <a:lnTo>
                                    <a:pt x="16" y="354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43" y="332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101" y="298"/>
                                  </a:lnTo>
                                  <a:lnTo>
                                    <a:pt x="137" y="292"/>
                                  </a:lnTo>
                                  <a:lnTo>
                                    <a:pt x="139" y="292"/>
                                  </a:lnTo>
                                  <a:lnTo>
                                    <a:pt x="139" y="408"/>
                                  </a:lnTo>
                                  <a:lnTo>
                                    <a:pt x="111" y="435"/>
                                  </a:lnTo>
                                  <a:lnTo>
                                    <a:pt x="77" y="457"/>
                                  </a:lnTo>
                                  <a:lnTo>
                                    <a:pt x="47" y="469"/>
                                  </a:lnTo>
                                  <a:lnTo>
                                    <a:pt x="14" y="467"/>
                                  </a:lnTo>
                                  <a:lnTo>
                                    <a:pt x="8" y="475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4" y="485"/>
                                  </a:lnTo>
                                  <a:lnTo>
                                    <a:pt x="28" y="485"/>
                                  </a:lnTo>
                                  <a:lnTo>
                                    <a:pt x="49" y="485"/>
                                  </a:lnTo>
                                  <a:lnTo>
                                    <a:pt x="65" y="489"/>
                                  </a:lnTo>
                                  <a:lnTo>
                                    <a:pt x="81" y="499"/>
                                  </a:lnTo>
                                  <a:lnTo>
                                    <a:pt x="95" y="513"/>
                                  </a:lnTo>
                                  <a:lnTo>
                                    <a:pt x="109" y="529"/>
                                  </a:lnTo>
                                  <a:lnTo>
                                    <a:pt x="127" y="549"/>
                                  </a:lnTo>
                                  <a:lnTo>
                                    <a:pt x="139" y="559"/>
                                  </a:lnTo>
                                  <a:lnTo>
                                    <a:pt x="139" y="578"/>
                                  </a:lnTo>
                                  <a:lnTo>
                                    <a:pt x="131" y="576"/>
                                  </a:lnTo>
                                  <a:lnTo>
                                    <a:pt x="113" y="576"/>
                                  </a:lnTo>
                                  <a:lnTo>
                                    <a:pt x="95" y="576"/>
                                  </a:lnTo>
                                  <a:lnTo>
                                    <a:pt x="79" y="580"/>
                                  </a:lnTo>
                                  <a:lnTo>
                                    <a:pt x="59" y="580"/>
                                  </a:lnTo>
                                  <a:lnTo>
                                    <a:pt x="39" y="582"/>
                                  </a:lnTo>
                                  <a:lnTo>
                                    <a:pt x="18" y="580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6" y="114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85" y="193"/>
                                  </a:lnTo>
                                  <a:lnTo>
                                    <a:pt x="79" y="217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3" y="310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1290240"/>
                              <a:ext cx="220320" cy="92448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524160"/>
                                <a:gd name="textAreaBottom" fmla="*/ 524520 h 52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582">
                                  <a:moveTo>
                                    <a:pt x="18" y="580"/>
                                  </a:moveTo>
                                  <a:lnTo>
                                    <a:pt x="0" y="576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4" y="358"/>
                                  </a:lnTo>
                                  <a:lnTo>
                                    <a:pt x="16" y="354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43" y="332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101" y="298"/>
                                  </a:lnTo>
                                  <a:lnTo>
                                    <a:pt x="137" y="292"/>
                                  </a:lnTo>
                                  <a:lnTo>
                                    <a:pt x="139" y="292"/>
                                  </a:lnTo>
                                  <a:lnTo>
                                    <a:pt x="139" y="408"/>
                                  </a:lnTo>
                                  <a:lnTo>
                                    <a:pt x="111" y="435"/>
                                  </a:lnTo>
                                  <a:lnTo>
                                    <a:pt x="77" y="457"/>
                                  </a:lnTo>
                                  <a:lnTo>
                                    <a:pt x="47" y="469"/>
                                  </a:lnTo>
                                  <a:lnTo>
                                    <a:pt x="14" y="467"/>
                                  </a:lnTo>
                                  <a:lnTo>
                                    <a:pt x="8" y="475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4" y="485"/>
                                  </a:lnTo>
                                  <a:lnTo>
                                    <a:pt x="28" y="485"/>
                                  </a:lnTo>
                                  <a:lnTo>
                                    <a:pt x="49" y="485"/>
                                  </a:lnTo>
                                  <a:lnTo>
                                    <a:pt x="65" y="489"/>
                                  </a:lnTo>
                                  <a:lnTo>
                                    <a:pt x="81" y="499"/>
                                  </a:lnTo>
                                  <a:lnTo>
                                    <a:pt x="95" y="513"/>
                                  </a:lnTo>
                                  <a:lnTo>
                                    <a:pt x="109" y="529"/>
                                  </a:lnTo>
                                  <a:lnTo>
                                    <a:pt x="127" y="549"/>
                                  </a:lnTo>
                                  <a:lnTo>
                                    <a:pt x="139" y="559"/>
                                  </a:lnTo>
                                  <a:lnTo>
                                    <a:pt x="139" y="578"/>
                                  </a:lnTo>
                                  <a:lnTo>
                                    <a:pt x="131" y="576"/>
                                  </a:lnTo>
                                  <a:lnTo>
                                    <a:pt x="113" y="576"/>
                                  </a:lnTo>
                                  <a:lnTo>
                                    <a:pt x="95" y="576"/>
                                  </a:lnTo>
                                  <a:lnTo>
                                    <a:pt x="79" y="580"/>
                                  </a:lnTo>
                                  <a:lnTo>
                                    <a:pt x="59" y="580"/>
                                  </a:lnTo>
                                  <a:lnTo>
                                    <a:pt x="39" y="582"/>
                                  </a:lnTo>
                                  <a:lnTo>
                                    <a:pt x="18" y="580"/>
                                  </a:lnTo>
                                  <a:moveTo>
                                    <a:pt x="0" y="132"/>
                                  </a:moveTo>
                                  <a:lnTo>
                                    <a:pt x="16" y="114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85" y="193"/>
                                  </a:lnTo>
                                  <a:lnTo>
                                    <a:pt x="79" y="217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3" y="310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18920"/>
                              <a:ext cx="220320" cy="64260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364320"/>
                                <a:gd name="textAreaBottom" fmla="*/ 364680 h 36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405">
                                  <a:moveTo>
                                    <a:pt x="88" y="395"/>
                                  </a:moveTo>
                                  <a:lnTo>
                                    <a:pt x="80" y="391"/>
                                  </a:lnTo>
                                  <a:lnTo>
                                    <a:pt x="68" y="387"/>
                                  </a:lnTo>
                                  <a:lnTo>
                                    <a:pt x="56" y="387"/>
                                  </a:lnTo>
                                  <a:lnTo>
                                    <a:pt x="40" y="389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2" y="397"/>
                                  </a:lnTo>
                                  <a:lnTo>
                                    <a:pt x="8" y="387"/>
                                  </a:lnTo>
                                  <a:lnTo>
                                    <a:pt x="12" y="379"/>
                                  </a:lnTo>
                                  <a:lnTo>
                                    <a:pt x="18" y="367"/>
                                  </a:lnTo>
                                  <a:lnTo>
                                    <a:pt x="22" y="358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8" y="338"/>
                                  </a:lnTo>
                                  <a:lnTo>
                                    <a:pt x="28" y="332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16" y="324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356"/>
                                  </a:lnTo>
                                  <a:lnTo>
                                    <a:pt x="137" y="356"/>
                                  </a:lnTo>
                                  <a:lnTo>
                                    <a:pt x="129" y="360"/>
                                  </a:lnTo>
                                  <a:lnTo>
                                    <a:pt x="121" y="365"/>
                                  </a:lnTo>
                                  <a:lnTo>
                                    <a:pt x="113" y="373"/>
                                  </a:lnTo>
                                  <a:lnTo>
                                    <a:pt x="105" y="383"/>
                                  </a:lnTo>
                                  <a:lnTo>
                                    <a:pt x="97" y="391"/>
                                  </a:lnTo>
                                  <a:lnTo>
                                    <a:pt x="92" y="399"/>
                                  </a:lnTo>
                                  <a:lnTo>
                                    <a:pt x="90" y="405"/>
                                  </a:lnTo>
                                  <a:lnTo>
                                    <a:pt x="88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18920"/>
                              <a:ext cx="220320" cy="64260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364320"/>
                                <a:gd name="textAreaBottom" fmla="*/ 364680 h 36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405">
                                  <a:moveTo>
                                    <a:pt x="88" y="395"/>
                                  </a:moveTo>
                                  <a:lnTo>
                                    <a:pt x="80" y="391"/>
                                  </a:lnTo>
                                  <a:lnTo>
                                    <a:pt x="68" y="387"/>
                                  </a:lnTo>
                                  <a:lnTo>
                                    <a:pt x="56" y="387"/>
                                  </a:lnTo>
                                  <a:lnTo>
                                    <a:pt x="40" y="389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2" y="397"/>
                                  </a:lnTo>
                                  <a:lnTo>
                                    <a:pt x="8" y="387"/>
                                  </a:lnTo>
                                  <a:lnTo>
                                    <a:pt x="12" y="379"/>
                                  </a:lnTo>
                                  <a:lnTo>
                                    <a:pt x="18" y="367"/>
                                  </a:lnTo>
                                  <a:lnTo>
                                    <a:pt x="22" y="358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8" y="338"/>
                                  </a:lnTo>
                                  <a:lnTo>
                                    <a:pt x="28" y="332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16" y="324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356"/>
                                  </a:lnTo>
                                  <a:lnTo>
                                    <a:pt x="137" y="356"/>
                                  </a:lnTo>
                                  <a:lnTo>
                                    <a:pt x="129" y="360"/>
                                  </a:lnTo>
                                  <a:lnTo>
                                    <a:pt x="121" y="365"/>
                                  </a:lnTo>
                                  <a:lnTo>
                                    <a:pt x="113" y="373"/>
                                  </a:lnTo>
                                  <a:lnTo>
                                    <a:pt x="105" y="383"/>
                                  </a:lnTo>
                                  <a:lnTo>
                                    <a:pt x="97" y="391"/>
                                  </a:lnTo>
                                  <a:lnTo>
                                    <a:pt x="92" y="399"/>
                                  </a:lnTo>
                                  <a:lnTo>
                                    <a:pt x="90" y="405"/>
                                  </a:lnTo>
                                  <a:lnTo>
                                    <a:pt x="88" y="3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02840"/>
                              <a:ext cx="188640" cy="181080"/>
                            </a:xfrm>
                            <a:custGeom>
                              <a:avLst/>
                              <a:gdLst>
                                <a:gd name="textAreaLeft" fmla="*/ 0 w 106920"/>
                                <a:gd name="textAreaRight" fmla="*/ 107280 w 106920"/>
                                <a:gd name="textAreaTop" fmla="*/ 0 h 102600"/>
                                <a:gd name="textAreaBottom" fmla="*/ 102960 h 10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" h="114">
                                  <a:moveTo>
                                    <a:pt x="24" y="114"/>
                                  </a:moveTo>
                                  <a:lnTo>
                                    <a:pt x="26" y="110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02840"/>
                              <a:ext cx="188640" cy="181080"/>
                            </a:xfrm>
                            <a:custGeom>
                              <a:avLst/>
                              <a:gdLst>
                                <a:gd name="textAreaLeft" fmla="*/ 0 w 106920"/>
                                <a:gd name="textAreaRight" fmla="*/ 107280 w 106920"/>
                                <a:gd name="textAreaTop" fmla="*/ 0 h 102600"/>
                                <a:gd name="textAreaBottom" fmla="*/ 102960 h 10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" h="114">
                                  <a:moveTo>
                                    <a:pt x="24" y="114"/>
                                  </a:moveTo>
                                  <a:lnTo>
                                    <a:pt x="26" y="110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4" y="1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799200"/>
                              <a:ext cx="220320" cy="48384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274320"/>
                                <a:gd name="textAreaBottom" fmla="*/ 274680 h 27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305">
                                  <a:moveTo>
                                    <a:pt x="139" y="301"/>
                                  </a:moveTo>
                                  <a:lnTo>
                                    <a:pt x="137" y="292"/>
                                  </a:lnTo>
                                  <a:lnTo>
                                    <a:pt x="135" y="284"/>
                                  </a:lnTo>
                                  <a:lnTo>
                                    <a:pt x="131" y="274"/>
                                  </a:lnTo>
                                  <a:lnTo>
                                    <a:pt x="127" y="266"/>
                                  </a:lnTo>
                                  <a:lnTo>
                                    <a:pt x="123" y="262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11" y="266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93" y="270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1" y="274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41" y="270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14" y="26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133" y="260"/>
                                  </a:lnTo>
                                  <a:lnTo>
                                    <a:pt x="135" y="268"/>
                                  </a:lnTo>
                                  <a:lnTo>
                                    <a:pt x="137" y="276"/>
                                  </a:lnTo>
                                  <a:lnTo>
                                    <a:pt x="139" y="286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139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799200"/>
                              <a:ext cx="220320" cy="48384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274320"/>
                                <a:gd name="textAreaBottom" fmla="*/ 274680 h 27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305">
                                  <a:moveTo>
                                    <a:pt x="139" y="301"/>
                                  </a:moveTo>
                                  <a:lnTo>
                                    <a:pt x="137" y="292"/>
                                  </a:lnTo>
                                  <a:lnTo>
                                    <a:pt x="135" y="284"/>
                                  </a:lnTo>
                                  <a:lnTo>
                                    <a:pt x="131" y="274"/>
                                  </a:lnTo>
                                  <a:lnTo>
                                    <a:pt x="127" y="266"/>
                                  </a:lnTo>
                                  <a:lnTo>
                                    <a:pt x="123" y="262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11" y="266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93" y="270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1" y="274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41" y="270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14" y="26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133" y="260"/>
                                  </a:lnTo>
                                  <a:lnTo>
                                    <a:pt x="135" y="268"/>
                                  </a:lnTo>
                                  <a:lnTo>
                                    <a:pt x="137" y="276"/>
                                  </a:lnTo>
                                  <a:lnTo>
                                    <a:pt x="139" y="286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139" y="3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8280"/>
                              <a:ext cx="296640" cy="923760"/>
                            </a:xfrm>
                            <a:custGeom>
                              <a:avLst/>
                              <a:gdLst>
                                <a:gd name="textAreaLeft" fmla="*/ 0 w 168120"/>
                                <a:gd name="textAreaRight" fmla="*/ 168480 w 168120"/>
                                <a:gd name="textAreaTop" fmla="*/ 0 h 523800"/>
                                <a:gd name="textAreaBottom" fmla="*/ 524160 h 52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7" h="582">
                                  <a:moveTo>
                                    <a:pt x="88" y="580"/>
                                  </a:moveTo>
                                  <a:lnTo>
                                    <a:pt x="64" y="574"/>
                                  </a:lnTo>
                                  <a:lnTo>
                                    <a:pt x="42" y="566"/>
                                  </a:lnTo>
                                  <a:lnTo>
                                    <a:pt x="18" y="556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17" y="290"/>
                                  </a:lnTo>
                                  <a:lnTo>
                                    <a:pt x="101" y="311"/>
                                  </a:lnTo>
                                  <a:lnTo>
                                    <a:pt x="84" y="333"/>
                                  </a:lnTo>
                                  <a:lnTo>
                                    <a:pt x="62" y="353"/>
                                  </a:lnTo>
                                  <a:lnTo>
                                    <a:pt x="72" y="357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97" y="347"/>
                                  </a:lnTo>
                                  <a:lnTo>
                                    <a:pt x="113" y="331"/>
                                  </a:lnTo>
                                  <a:lnTo>
                                    <a:pt x="139" y="311"/>
                                  </a:lnTo>
                                  <a:lnTo>
                                    <a:pt x="139" y="460"/>
                                  </a:lnTo>
                                  <a:lnTo>
                                    <a:pt x="115" y="468"/>
                                  </a:lnTo>
                                  <a:lnTo>
                                    <a:pt x="84" y="466"/>
                                  </a:lnTo>
                                  <a:lnTo>
                                    <a:pt x="76" y="474"/>
                                  </a:lnTo>
                                  <a:lnTo>
                                    <a:pt x="76" y="480"/>
                                  </a:lnTo>
                                  <a:lnTo>
                                    <a:pt x="84" y="486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117" y="484"/>
                                  </a:lnTo>
                                  <a:lnTo>
                                    <a:pt x="135" y="488"/>
                                  </a:lnTo>
                                  <a:lnTo>
                                    <a:pt x="139" y="492"/>
                                  </a:lnTo>
                                  <a:lnTo>
                                    <a:pt x="139" y="580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07" y="582"/>
                                  </a:lnTo>
                                  <a:lnTo>
                                    <a:pt x="88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8280"/>
                              <a:ext cx="296640" cy="923760"/>
                            </a:xfrm>
                            <a:custGeom>
                              <a:avLst/>
                              <a:gdLst>
                                <a:gd name="textAreaLeft" fmla="*/ 0 w 168120"/>
                                <a:gd name="textAreaRight" fmla="*/ 168480 w 168120"/>
                                <a:gd name="textAreaTop" fmla="*/ 0 h 523800"/>
                                <a:gd name="textAreaBottom" fmla="*/ 524160 h 52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7" h="582">
                                  <a:moveTo>
                                    <a:pt x="88" y="580"/>
                                  </a:moveTo>
                                  <a:lnTo>
                                    <a:pt x="64" y="574"/>
                                  </a:lnTo>
                                  <a:lnTo>
                                    <a:pt x="42" y="566"/>
                                  </a:lnTo>
                                  <a:lnTo>
                                    <a:pt x="18" y="556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17" y="290"/>
                                  </a:lnTo>
                                  <a:lnTo>
                                    <a:pt x="101" y="311"/>
                                  </a:lnTo>
                                  <a:lnTo>
                                    <a:pt x="84" y="333"/>
                                  </a:lnTo>
                                  <a:lnTo>
                                    <a:pt x="62" y="353"/>
                                  </a:lnTo>
                                  <a:lnTo>
                                    <a:pt x="72" y="357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97" y="347"/>
                                  </a:lnTo>
                                  <a:lnTo>
                                    <a:pt x="113" y="331"/>
                                  </a:lnTo>
                                  <a:lnTo>
                                    <a:pt x="139" y="311"/>
                                  </a:lnTo>
                                  <a:lnTo>
                                    <a:pt x="139" y="460"/>
                                  </a:lnTo>
                                  <a:lnTo>
                                    <a:pt x="115" y="468"/>
                                  </a:lnTo>
                                  <a:lnTo>
                                    <a:pt x="84" y="466"/>
                                  </a:lnTo>
                                  <a:lnTo>
                                    <a:pt x="76" y="474"/>
                                  </a:lnTo>
                                  <a:lnTo>
                                    <a:pt x="76" y="480"/>
                                  </a:lnTo>
                                  <a:lnTo>
                                    <a:pt x="84" y="486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117" y="484"/>
                                  </a:lnTo>
                                  <a:lnTo>
                                    <a:pt x="135" y="488"/>
                                  </a:lnTo>
                                  <a:lnTo>
                                    <a:pt x="139" y="492"/>
                                  </a:lnTo>
                                  <a:lnTo>
                                    <a:pt x="139" y="580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07" y="582"/>
                                  </a:lnTo>
                                  <a:lnTo>
                                    <a:pt x="88" y="5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960" y="2291400"/>
                              <a:ext cx="394920" cy="434520"/>
                            </a:xfrm>
                            <a:custGeom>
                              <a:avLst/>
                              <a:gdLst>
                                <a:gd name="textAreaLeft" fmla="*/ 0 w 223920"/>
                                <a:gd name="textAreaRight" fmla="*/ 224280 w 223920"/>
                                <a:gd name="textAreaTop" fmla="*/ 0 h 246240"/>
                                <a:gd name="textAreaBottom" fmla="*/ 246600 h 24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" h="274">
                                  <a:moveTo>
                                    <a:pt x="50" y="274"/>
                                  </a:moveTo>
                                  <a:lnTo>
                                    <a:pt x="54" y="270"/>
                                  </a:lnTo>
                                  <a:lnTo>
                                    <a:pt x="64" y="262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46" y="223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85" y="123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99" y="115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9" y="10"/>
                                  </a:lnTo>
                                  <a:lnTo>
                                    <a:pt x="249" y="274"/>
                                  </a:lnTo>
                                  <a:lnTo>
                                    <a:pt x="50" y="274"/>
                                  </a:lnTo>
                                  <a:close/>
                                  <a:moveTo>
                                    <a:pt x="108" y="135"/>
                                  </a:moveTo>
                                  <a:lnTo>
                                    <a:pt x="110" y="135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960" y="2291400"/>
                              <a:ext cx="394920" cy="434520"/>
                            </a:xfrm>
                            <a:custGeom>
                              <a:avLst/>
                              <a:gdLst>
                                <a:gd name="textAreaLeft" fmla="*/ 0 w 223920"/>
                                <a:gd name="textAreaRight" fmla="*/ 224280 w 223920"/>
                                <a:gd name="textAreaTop" fmla="*/ 0 h 246240"/>
                                <a:gd name="textAreaBottom" fmla="*/ 246600 h 24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" h="274">
                                  <a:moveTo>
                                    <a:pt x="50" y="274"/>
                                  </a:moveTo>
                                  <a:lnTo>
                                    <a:pt x="54" y="270"/>
                                  </a:lnTo>
                                  <a:lnTo>
                                    <a:pt x="64" y="262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46" y="223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85" y="123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99" y="115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9" y="10"/>
                                  </a:lnTo>
                                  <a:lnTo>
                                    <a:pt x="249" y="274"/>
                                  </a:lnTo>
                                  <a:lnTo>
                                    <a:pt x="50" y="274"/>
                                  </a:lnTo>
                                  <a:moveTo>
                                    <a:pt x="108" y="135"/>
                                  </a:moveTo>
                                  <a:lnTo>
                                    <a:pt x="110" y="135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08" y="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680" y="6120"/>
                              <a:ext cx="280800" cy="344160"/>
                            </a:xfrm>
                            <a:custGeom>
                              <a:avLst/>
                              <a:gdLst>
                                <a:gd name="textAreaLeft" fmla="*/ 0 w 159120"/>
                                <a:gd name="textAreaRight" fmla="*/ 159480 w 159120"/>
                                <a:gd name="textAreaTop" fmla="*/ 0 h 195120"/>
                                <a:gd name="textAreaBottom" fmla="*/ 195480 h 19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7" h="217">
                                  <a:moveTo>
                                    <a:pt x="169" y="213"/>
                                  </a:moveTo>
                                  <a:lnTo>
                                    <a:pt x="165" y="207"/>
                                  </a:lnTo>
                                  <a:lnTo>
                                    <a:pt x="161" y="203"/>
                                  </a:lnTo>
                                  <a:lnTo>
                                    <a:pt x="157" y="197"/>
                                  </a:lnTo>
                                  <a:lnTo>
                                    <a:pt x="157" y="195"/>
                                  </a:lnTo>
                                  <a:lnTo>
                                    <a:pt x="153" y="191"/>
                                  </a:lnTo>
                                  <a:lnTo>
                                    <a:pt x="151" y="187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43" y="177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22" y="179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33" y="99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73" y="74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69" y="83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61" y="129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39" y="169"/>
                                  </a:lnTo>
                                  <a:lnTo>
                                    <a:pt x="143" y="173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55" y="187"/>
                                  </a:lnTo>
                                  <a:lnTo>
                                    <a:pt x="157" y="191"/>
                                  </a:lnTo>
                                  <a:lnTo>
                                    <a:pt x="159" y="195"/>
                                  </a:lnTo>
                                  <a:lnTo>
                                    <a:pt x="163" y="201"/>
                                  </a:lnTo>
                                  <a:lnTo>
                                    <a:pt x="167" y="20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75" y="213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69" y="213"/>
                                  </a:lnTo>
                                  <a:close/>
                                  <a:moveTo>
                                    <a:pt x="42" y="139"/>
                                  </a:moveTo>
                                  <a:lnTo>
                                    <a:pt x="50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4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680" y="6120"/>
                              <a:ext cx="280800" cy="344160"/>
                            </a:xfrm>
                            <a:custGeom>
                              <a:avLst/>
                              <a:gdLst>
                                <a:gd name="textAreaLeft" fmla="*/ 0 w 159120"/>
                                <a:gd name="textAreaRight" fmla="*/ 159480 w 159120"/>
                                <a:gd name="textAreaTop" fmla="*/ 0 h 195120"/>
                                <a:gd name="textAreaBottom" fmla="*/ 195480 h 19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7" h="217">
                                  <a:moveTo>
                                    <a:pt x="169" y="213"/>
                                  </a:moveTo>
                                  <a:lnTo>
                                    <a:pt x="165" y="207"/>
                                  </a:lnTo>
                                  <a:lnTo>
                                    <a:pt x="161" y="203"/>
                                  </a:lnTo>
                                  <a:lnTo>
                                    <a:pt x="157" y="197"/>
                                  </a:lnTo>
                                  <a:lnTo>
                                    <a:pt x="157" y="195"/>
                                  </a:lnTo>
                                  <a:lnTo>
                                    <a:pt x="153" y="191"/>
                                  </a:lnTo>
                                  <a:lnTo>
                                    <a:pt x="151" y="187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43" y="177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22" y="179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33" y="99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73" y="74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69" y="83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61" y="129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39" y="169"/>
                                  </a:lnTo>
                                  <a:lnTo>
                                    <a:pt x="143" y="173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55" y="187"/>
                                  </a:lnTo>
                                  <a:lnTo>
                                    <a:pt x="157" y="191"/>
                                  </a:lnTo>
                                  <a:lnTo>
                                    <a:pt x="159" y="195"/>
                                  </a:lnTo>
                                  <a:lnTo>
                                    <a:pt x="163" y="201"/>
                                  </a:lnTo>
                                  <a:lnTo>
                                    <a:pt x="167" y="20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75" y="213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69" y="213"/>
                                  </a:lnTo>
                                  <a:moveTo>
                                    <a:pt x="42" y="139"/>
                                  </a:moveTo>
                                  <a:lnTo>
                                    <a:pt x="50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42" y="1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05600"/>
                              <a:ext cx="436320" cy="224640"/>
                            </a:xfrm>
                            <a:custGeom>
                              <a:avLst/>
                              <a:gdLst>
                                <a:gd name="textAreaLeft" fmla="*/ 0 w 247320"/>
                                <a:gd name="textAreaRight" fmla="*/ 247680 w 247320"/>
                                <a:gd name="textAreaTop" fmla="*/ 0 h 127440"/>
                                <a:gd name="textAreaBottom" fmla="*/ 127800 h 12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139">
                                  <a:moveTo>
                                    <a:pt x="16" y="139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241" y="68"/>
                                  </a:lnTo>
                                  <a:lnTo>
                                    <a:pt x="249" y="74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7" y="84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45" y="101"/>
                                  </a:lnTo>
                                  <a:lnTo>
                                    <a:pt x="239" y="109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27" y="125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31" y="139"/>
                                  </a:lnTo>
                                  <a:lnTo>
                                    <a:pt x="245" y="137"/>
                                  </a:lnTo>
                                  <a:lnTo>
                                    <a:pt x="257" y="131"/>
                                  </a:lnTo>
                                  <a:lnTo>
                                    <a:pt x="265" y="127"/>
                                  </a:lnTo>
                                  <a:lnTo>
                                    <a:pt x="269" y="131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16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05600"/>
                              <a:ext cx="436320" cy="220320"/>
                            </a:xfrm>
                            <a:custGeom>
                              <a:avLst/>
                              <a:gdLst>
                                <a:gd name="textAreaLeft" fmla="*/ 0 w 247320"/>
                                <a:gd name="textAreaRight" fmla="*/ 247680 w 24732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139">
                                  <a:moveTo>
                                    <a:pt x="16" y="139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241" y="68"/>
                                  </a:lnTo>
                                  <a:lnTo>
                                    <a:pt x="249" y="74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7" y="84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45" y="101"/>
                                  </a:lnTo>
                                  <a:lnTo>
                                    <a:pt x="239" y="109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27" y="125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31" y="139"/>
                                  </a:lnTo>
                                  <a:lnTo>
                                    <a:pt x="245" y="137"/>
                                  </a:lnTo>
                                  <a:lnTo>
                                    <a:pt x="257" y="131"/>
                                  </a:lnTo>
                                  <a:lnTo>
                                    <a:pt x="265" y="127"/>
                                  </a:lnTo>
                                  <a:lnTo>
                                    <a:pt x="269" y="131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16" y="1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120"/>
                              <a:ext cx="188640" cy="144000"/>
                            </a:xfrm>
                            <a:custGeom>
                              <a:avLst/>
                              <a:gdLst>
                                <a:gd name="textAreaLeft" fmla="*/ 0 w 106920"/>
                                <a:gd name="textAreaRight" fmla="*/ 107280 w 106920"/>
                                <a:gd name="textAreaTop" fmla="*/ 0 h 81720"/>
                                <a:gd name="textAreaBottom" fmla="*/ 8208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" h="91">
                                  <a:moveTo>
                                    <a:pt x="24" y="10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3000" cy="2732400"/>
                            </a:xfrm>
                            <a:custGeom>
                              <a:avLst/>
                              <a:gdLst>
                                <a:gd name="textAreaLeft" fmla="*/ 0 w 2586960"/>
                                <a:gd name="textAreaRight" fmla="*/ 2587320 w 2586960"/>
                                <a:gd name="textAreaTop" fmla="*/ 0 h 1549080"/>
                                <a:gd name="textAreaBottom" fmla="*/ 1549440 h 154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2" h="1720">
                                  <a:moveTo>
                                    <a:pt x="2870" y="1720"/>
                                  </a:moveTo>
                                  <a:lnTo>
                                    <a:pt x="2870" y="1718"/>
                                  </a:lnTo>
                                  <a:lnTo>
                                    <a:pt x="2872" y="1718"/>
                                  </a:lnTo>
                                  <a:lnTo>
                                    <a:pt x="2872" y="1720"/>
                                  </a:lnTo>
                                  <a:lnTo>
                                    <a:pt x="2870" y="1720"/>
                                  </a:lnTo>
                                  <a:moveTo>
                                    <a:pt x="2" y="1720"/>
                                  </a:moveTo>
                                  <a:lnTo>
                                    <a:pt x="0" y="1720"/>
                                  </a:lnTo>
                                  <a:lnTo>
                                    <a:pt x="0" y="1718"/>
                                  </a:lnTo>
                                  <a:lnTo>
                                    <a:pt x="2" y="1718"/>
                                  </a:lnTo>
                                  <a:lnTo>
                                    <a:pt x="0" y="17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870" y="0"/>
                                  </a:lnTo>
                                  <a:lnTo>
                                    <a:pt x="2870" y="2"/>
                                  </a:lnTo>
                                  <a:lnTo>
                                    <a:pt x="2870" y="0"/>
                                  </a:lnTo>
                                  <a:lnTo>
                                    <a:pt x="2872" y="0"/>
                                  </a:lnTo>
                                  <a:lnTo>
                                    <a:pt x="2872" y="2"/>
                                  </a:lnTo>
                                  <a:lnTo>
                                    <a:pt x="2872" y="1718"/>
                                  </a:lnTo>
                                  <a:lnTo>
                                    <a:pt x="2870" y="1718"/>
                                  </a:lnTo>
                                  <a:lnTo>
                                    <a:pt x="2870" y="1720"/>
                                  </a:lnTo>
                                  <a:lnTo>
                                    <a:pt x="2" y="1720"/>
                                  </a:lnTo>
                                  <a:moveTo>
                                    <a:pt x="2868" y="1716"/>
                                  </a:moveTo>
                                  <a:lnTo>
                                    <a:pt x="2868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716"/>
                                  </a:lnTo>
                                  <a:lnTo>
                                    <a:pt x="2669" y="1716"/>
                                  </a:lnTo>
                                  <a:lnTo>
                                    <a:pt x="2868" y="17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1280520"/>
                              <a:ext cx="534600" cy="1064160"/>
                            </a:xfrm>
                            <a:custGeom>
                              <a:avLst/>
                              <a:gdLst>
                                <a:gd name="textAreaLeft" fmla="*/ 0 w 303120"/>
                                <a:gd name="textAreaRight" fmla="*/ 303480 w 303120"/>
                                <a:gd name="textAreaTop" fmla="*/ 0 h 603360"/>
                                <a:gd name="textAreaBottom" fmla="*/ 603720 h 60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7" h="670">
                                  <a:moveTo>
                                    <a:pt x="90" y="668"/>
                                  </a:moveTo>
                                  <a:lnTo>
                                    <a:pt x="100" y="656"/>
                                  </a:lnTo>
                                  <a:lnTo>
                                    <a:pt x="112" y="638"/>
                                  </a:lnTo>
                                  <a:lnTo>
                                    <a:pt x="126" y="618"/>
                                  </a:lnTo>
                                  <a:lnTo>
                                    <a:pt x="137" y="606"/>
                                  </a:lnTo>
                                  <a:lnTo>
                                    <a:pt x="143" y="600"/>
                                  </a:lnTo>
                                  <a:lnTo>
                                    <a:pt x="153" y="590"/>
                                  </a:lnTo>
                                  <a:lnTo>
                                    <a:pt x="165" y="578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7" y="549"/>
                                  </a:lnTo>
                                  <a:lnTo>
                                    <a:pt x="195" y="535"/>
                                  </a:lnTo>
                                  <a:lnTo>
                                    <a:pt x="203" y="519"/>
                                  </a:lnTo>
                                  <a:lnTo>
                                    <a:pt x="205" y="507"/>
                                  </a:lnTo>
                                  <a:lnTo>
                                    <a:pt x="195" y="499"/>
                                  </a:lnTo>
                                  <a:lnTo>
                                    <a:pt x="183" y="489"/>
                                  </a:lnTo>
                                  <a:lnTo>
                                    <a:pt x="167" y="479"/>
                                  </a:lnTo>
                                  <a:lnTo>
                                    <a:pt x="149" y="467"/>
                                  </a:lnTo>
                                  <a:lnTo>
                                    <a:pt x="133" y="449"/>
                                  </a:lnTo>
                                  <a:lnTo>
                                    <a:pt x="118" y="435"/>
                                  </a:lnTo>
                                  <a:lnTo>
                                    <a:pt x="102" y="416"/>
                                  </a:lnTo>
                                  <a:lnTo>
                                    <a:pt x="90" y="398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38" y="229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92" y="271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14" y="290"/>
                                  </a:lnTo>
                                  <a:lnTo>
                                    <a:pt x="120" y="298"/>
                                  </a:lnTo>
                                  <a:lnTo>
                                    <a:pt x="126" y="310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39" y="332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3" y="229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49" y="132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1" y="66"/>
                                  </a:lnTo>
                                  <a:lnTo>
                                    <a:pt x="191" y="78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217" y="138"/>
                                  </a:lnTo>
                                  <a:lnTo>
                                    <a:pt x="225" y="161"/>
                                  </a:lnTo>
                                  <a:lnTo>
                                    <a:pt x="235" y="189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93" y="19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358"/>
                                  </a:lnTo>
                                  <a:lnTo>
                                    <a:pt x="333" y="360"/>
                                  </a:lnTo>
                                  <a:lnTo>
                                    <a:pt x="337" y="360"/>
                                  </a:lnTo>
                                  <a:lnTo>
                                    <a:pt x="337" y="580"/>
                                  </a:lnTo>
                                  <a:lnTo>
                                    <a:pt x="335" y="580"/>
                                  </a:lnTo>
                                  <a:lnTo>
                                    <a:pt x="313" y="573"/>
                                  </a:lnTo>
                                  <a:lnTo>
                                    <a:pt x="291" y="561"/>
                                  </a:lnTo>
                                  <a:lnTo>
                                    <a:pt x="269" y="549"/>
                                  </a:lnTo>
                                  <a:lnTo>
                                    <a:pt x="251" y="537"/>
                                  </a:lnTo>
                                  <a:lnTo>
                                    <a:pt x="237" y="525"/>
                                  </a:lnTo>
                                  <a:lnTo>
                                    <a:pt x="225" y="513"/>
                                  </a:lnTo>
                                  <a:lnTo>
                                    <a:pt x="219" y="519"/>
                                  </a:lnTo>
                                  <a:lnTo>
                                    <a:pt x="209" y="531"/>
                                  </a:lnTo>
                                  <a:lnTo>
                                    <a:pt x="199" y="545"/>
                                  </a:lnTo>
                                  <a:lnTo>
                                    <a:pt x="187" y="561"/>
                                  </a:lnTo>
                                  <a:lnTo>
                                    <a:pt x="177" y="577"/>
                                  </a:lnTo>
                                  <a:lnTo>
                                    <a:pt x="165" y="590"/>
                                  </a:lnTo>
                                  <a:lnTo>
                                    <a:pt x="155" y="604"/>
                                  </a:lnTo>
                                  <a:lnTo>
                                    <a:pt x="145" y="612"/>
                                  </a:lnTo>
                                  <a:lnTo>
                                    <a:pt x="129" y="628"/>
                                  </a:lnTo>
                                  <a:lnTo>
                                    <a:pt x="116" y="644"/>
                                  </a:lnTo>
                                  <a:lnTo>
                                    <a:pt x="106" y="660"/>
                                  </a:lnTo>
                                  <a:lnTo>
                                    <a:pt x="102" y="670"/>
                                  </a:lnTo>
                                  <a:lnTo>
                                    <a:pt x="9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a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1280520"/>
                              <a:ext cx="534600" cy="1064160"/>
                            </a:xfrm>
                            <a:custGeom>
                              <a:avLst/>
                              <a:gdLst>
                                <a:gd name="textAreaLeft" fmla="*/ 0 w 303120"/>
                                <a:gd name="textAreaRight" fmla="*/ 303480 w 303120"/>
                                <a:gd name="textAreaTop" fmla="*/ 0 h 603360"/>
                                <a:gd name="textAreaBottom" fmla="*/ 603720 h 60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7" h="670">
                                  <a:moveTo>
                                    <a:pt x="90" y="668"/>
                                  </a:moveTo>
                                  <a:lnTo>
                                    <a:pt x="100" y="656"/>
                                  </a:lnTo>
                                  <a:lnTo>
                                    <a:pt x="112" y="638"/>
                                  </a:lnTo>
                                  <a:lnTo>
                                    <a:pt x="126" y="618"/>
                                  </a:lnTo>
                                  <a:lnTo>
                                    <a:pt x="137" y="606"/>
                                  </a:lnTo>
                                  <a:lnTo>
                                    <a:pt x="143" y="600"/>
                                  </a:lnTo>
                                  <a:lnTo>
                                    <a:pt x="153" y="590"/>
                                  </a:lnTo>
                                  <a:lnTo>
                                    <a:pt x="165" y="578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7" y="549"/>
                                  </a:lnTo>
                                  <a:lnTo>
                                    <a:pt x="195" y="535"/>
                                  </a:lnTo>
                                  <a:lnTo>
                                    <a:pt x="203" y="519"/>
                                  </a:lnTo>
                                  <a:lnTo>
                                    <a:pt x="205" y="507"/>
                                  </a:lnTo>
                                  <a:lnTo>
                                    <a:pt x="195" y="499"/>
                                  </a:lnTo>
                                  <a:lnTo>
                                    <a:pt x="183" y="489"/>
                                  </a:lnTo>
                                  <a:lnTo>
                                    <a:pt x="167" y="479"/>
                                  </a:lnTo>
                                  <a:lnTo>
                                    <a:pt x="149" y="467"/>
                                  </a:lnTo>
                                  <a:lnTo>
                                    <a:pt x="133" y="449"/>
                                  </a:lnTo>
                                  <a:lnTo>
                                    <a:pt x="118" y="435"/>
                                  </a:lnTo>
                                  <a:lnTo>
                                    <a:pt x="102" y="416"/>
                                  </a:lnTo>
                                  <a:lnTo>
                                    <a:pt x="90" y="398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38" y="229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92" y="271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14" y="290"/>
                                  </a:lnTo>
                                  <a:lnTo>
                                    <a:pt x="120" y="298"/>
                                  </a:lnTo>
                                  <a:lnTo>
                                    <a:pt x="126" y="310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39" y="332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3" y="229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49" y="132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1" y="66"/>
                                  </a:lnTo>
                                  <a:lnTo>
                                    <a:pt x="191" y="78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217" y="138"/>
                                  </a:lnTo>
                                  <a:lnTo>
                                    <a:pt x="225" y="161"/>
                                  </a:lnTo>
                                  <a:lnTo>
                                    <a:pt x="235" y="189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93" y="19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358"/>
                                  </a:lnTo>
                                  <a:lnTo>
                                    <a:pt x="333" y="360"/>
                                  </a:lnTo>
                                  <a:lnTo>
                                    <a:pt x="337" y="360"/>
                                  </a:lnTo>
                                  <a:lnTo>
                                    <a:pt x="337" y="580"/>
                                  </a:lnTo>
                                  <a:lnTo>
                                    <a:pt x="335" y="580"/>
                                  </a:lnTo>
                                  <a:lnTo>
                                    <a:pt x="313" y="573"/>
                                  </a:lnTo>
                                  <a:lnTo>
                                    <a:pt x="291" y="561"/>
                                  </a:lnTo>
                                  <a:lnTo>
                                    <a:pt x="269" y="549"/>
                                  </a:lnTo>
                                  <a:lnTo>
                                    <a:pt x="251" y="537"/>
                                  </a:lnTo>
                                  <a:lnTo>
                                    <a:pt x="237" y="525"/>
                                  </a:lnTo>
                                  <a:lnTo>
                                    <a:pt x="225" y="513"/>
                                  </a:lnTo>
                                  <a:lnTo>
                                    <a:pt x="219" y="519"/>
                                  </a:lnTo>
                                  <a:lnTo>
                                    <a:pt x="209" y="531"/>
                                  </a:lnTo>
                                  <a:lnTo>
                                    <a:pt x="199" y="545"/>
                                  </a:lnTo>
                                  <a:lnTo>
                                    <a:pt x="187" y="561"/>
                                  </a:lnTo>
                                  <a:lnTo>
                                    <a:pt x="177" y="577"/>
                                  </a:lnTo>
                                  <a:lnTo>
                                    <a:pt x="165" y="590"/>
                                  </a:lnTo>
                                  <a:lnTo>
                                    <a:pt x="155" y="604"/>
                                  </a:lnTo>
                                  <a:lnTo>
                                    <a:pt x="145" y="612"/>
                                  </a:lnTo>
                                  <a:lnTo>
                                    <a:pt x="129" y="628"/>
                                  </a:lnTo>
                                  <a:lnTo>
                                    <a:pt x="116" y="644"/>
                                  </a:lnTo>
                                  <a:lnTo>
                                    <a:pt x="106" y="660"/>
                                  </a:lnTo>
                                  <a:lnTo>
                                    <a:pt x="102" y="670"/>
                                  </a:lnTo>
                                  <a:lnTo>
                                    <a:pt x="90" y="6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552320"/>
                              <a:ext cx="294480" cy="628560"/>
                            </a:xfrm>
                            <a:custGeom>
                              <a:avLst/>
                              <a:gdLst>
                                <a:gd name="textAreaLeft" fmla="*/ 0 w 167040"/>
                                <a:gd name="textAreaRight" fmla="*/ 167400 w 167040"/>
                                <a:gd name="textAreaTop" fmla="*/ 0 h 356400"/>
                                <a:gd name="textAreaBottom" fmla="*/ 35676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396">
                                  <a:moveTo>
                                    <a:pt x="0" y="36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72" y="84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62" y="171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76" y="181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46" y="207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74" y="253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90" y="292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10" y="308"/>
                                  </a:lnTo>
                                  <a:lnTo>
                                    <a:pt x="112" y="318"/>
                                  </a:lnTo>
                                  <a:lnTo>
                                    <a:pt x="106" y="314"/>
                                  </a:lnTo>
                                  <a:lnTo>
                                    <a:pt x="96" y="308"/>
                                  </a:lnTo>
                                  <a:lnTo>
                                    <a:pt x="86" y="302"/>
                                  </a:lnTo>
                                  <a:lnTo>
                                    <a:pt x="76" y="294"/>
                                  </a:lnTo>
                                  <a:lnTo>
                                    <a:pt x="66" y="288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6" y="282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34" y="304"/>
                                  </a:lnTo>
                                  <a:lnTo>
                                    <a:pt x="26" y="320"/>
                                  </a:lnTo>
                                  <a:lnTo>
                                    <a:pt x="18" y="33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4" y="372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552320"/>
                              <a:ext cx="294480" cy="628560"/>
                            </a:xfrm>
                            <a:custGeom>
                              <a:avLst/>
                              <a:gdLst>
                                <a:gd name="textAreaLeft" fmla="*/ 0 w 167040"/>
                                <a:gd name="textAreaRight" fmla="*/ 167400 w 167040"/>
                                <a:gd name="textAreaTop" fmla="*/ 0 h 356400"/>
                                <a:gd name="textAreaBottom" fmla="*/ 35676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396">
                                  <a:moveTo>
                                    <a:pt x="0" y="36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72" y="84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62" y="171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76" y="181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46" y="207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74" y="253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90" y="292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10" y="308"/>
                                  </a:lnTo>
                                  <a:lnTo>
                                    <a:pt x="112" y="318"/>
                                  </a:lnTo>
                                  <a:lnTo>
                                    <a:pt x="106" y="314"/>
                                  </a:lnTo>
                                  <a:lnTo>
                                    <a:pt x="96" y="308"/>
                                  </a:lnTo>
                                  <a:lnTo>
                                    <a:pt x="86" y="302"/>
                                  </a:lnTo>
                                  <a:lnTo>
                                    <a:pt x="76" y="294"/>
                                  </a:lnTo>
                                  <a:lnTo>
                                    <a:pt x="66" y="288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6" y="282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34" y="304"/>
                                  </a:lnTo>
                                  <a:lnTo>
                                    <a:pt x="26" y="320"/>
                                  </a:lnTo>
                                  <a:lnTo>
                                    <a:pt x="18" y="33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4" y="372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102400"/>
                              <a:ext cx="366480" cy="290160"/>
                            </a:xfrm>
                            <a:custGeom>
                              <a:avLst/>
                              <a:gdLst>
                                <a:gd name="textAreaLeft" fmla="*/ 0 w 207720"/>
                                <a:gd name="textAreaRight" fmla="*/ 208080 w 207720"/>
                                <a:gd name="textAreaTop" fmla="*/ 0 h 164520"/>
                                <a:gd name="textAreaBottom" fmla="*/ 164880 h 16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" h="183">
                                  <a:moveTo>
                                    <a:pt x="177" y="177"/>
                                  </a:moveTo>
                                  <a:lnTo>
                                    <a:pt x="169" y="171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78" y="169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79" y="83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93" y="87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5" y="97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25" y="99"/>
                                  </a:lnTo>
                                  <a:lnTo>
                                    <a:pt x="231" y="101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9" y="109"/>
                                  </a:lnTo>
                                  <a:lnTo>
                                    <a:pt x="181" y="11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4" y="113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39" y="119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59" y="145"/>
                                  </a:lnTo>
                                  <a:lnTo>
                                    <a:pt x="163" y="157"/>
                                  </a:lnTo>
                                  <a:lnTo>
                                    <a:pt x="169" y="167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77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3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102400"/>
                              <a:ext cx="366480" cy="290160"/>
                            </a:xfrm>
                            <a:custGeom>
                              <a:avLst/>
                              <a:gdLst>
                                <a:gd name="textAreaLeft" fmla="*/ 0 w 207720"/>
                                <a:gd name="textAreaRight" fmla="*/ 208080 w 207720"/>
                                <a:gd name="textAreaTop" fmla="*/ 0 h 164520"/>
                                <a:gd name="textAreaBottom" fmla="*/ 164880 h 16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" h="183">
                                  <a:moveTo>
                                    <a:pt x="177" y="177"/>
                                  </a:moveTo>
                                  <a:lnTo>
                                    <a:pt x="169" y="171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78" y="169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79" y="83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93" y="87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5" y="97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25" y="99"/>
                                  </a:lnTo>
                                  <a:lnTo>
                                    <a:pt x="231" y="101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9" y="109"/>
                                  </a:lnTo>
                                  <a:lnTo>
                                    <a:pt x="181" y="11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4" y="113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39" y="119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59" y="145"/>
                                  </a:lnTo>
                                  <a:lnTo>
                                    <a:pt x="163" y="157"/>
                                  </a:lnTo>
                                  <a:lnTo>
                                    <a:pt x="169" y="167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77" y="1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959400"/>
                              <a:ext cx="94680" cy="242640"/>
                            </a:xfrm>
                            <a:custGeom>
                              <a:avLst/>
                              <a:gdLst>
                                <a:gd name="textAreaLeft" fmla="*/ 0 w 53640"/>
                                <a:gd name="textAreaRight" fmla="*/ 54000 w 53640"/>
                                <a:gd name="textAreaTop" fmla="*/ 0 h 137520"/>
                                <a:gd name="textAreaBottom" fmla="*/ 137880 h 13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" h="153">
                                  <a:moveTo>
                                    <a:pt x="46" y="149"/>
                                  </a:moveTo>
                                  <a:lnTo>
                                    <a:pt x="34" y="145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46" y="149"/>
                                  </a:lnTo>
                                  <a:close/>
                                  <a:moveTo>
                                    <a:pt x="54" y="89"/>
                                  </a:moveTo>
                                  <a:lnTo>
                                    <a:pt x="44" y="75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3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959400"/>
                              <a:ext cx="94680" cy="242640"/>
                            </a:xfrm>
                            <a:custGeom>
                              <a:avLst/>
                              <a:gdLst>
                                <a:gd name="textAreaLeft" fmla="*/ 0 w 53640"/>
                                <a:gd name="textAreaRight" fmla="*/ 54000 w 53640"/>
                                <a:gd name="textAreaTop" fmla="*/ 0 h 137520"/>
                                <a:gd name="textAreaBottom" fmla="*/ 137880 h 13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" h="153">
                                  <a:moveTo>
                                    <a:pt x="46" y="149"/>
                                  </a:moveTo>
                                  <a:lnTo>
                                    <a:pt x="34" y="145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46" y="149"/>
                                  </a:lnTo>
                                  <a:moveTo>
                                    <a:pt x="54" y="89"/>
                                  </a:moveTo>
                                  <a:lnTo>
                                    <a:pt x="44" y="75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4" y="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3640"/>
                              <a:ext cx="394920" cy="804600"/>
                            </a:xfrm>
                            <a:custGeom>
                              <a:avLst/>
                              <a:gdLst>
                                <a:gd name="textAreaLeft" fmla="*/ 0 w 223920"/>
                                <a:gd name="textAreaRight" fmla="*/ 224280 w 223920"/>
                                <a:gd name="textAreaTop" fmla="*/ 0 h 456120"/>
                                <a:gd name="textAreaBottom" fmla="*/ 456480 h 45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" h="507">
                                  <a:moveTo>
                                    <a:pt x="90" y="499"/>
                                  </a:moveTo>
                                  <a:lnTo>
                                    <a:pt x="72" y="495"/>
                                  </a:lnTo>
                                  <a:lnTo>
                                    <a:pt x="56" y="491"/>
                                  </a:lnTo>
                                  <a:lnTo>
                                    <a:pt x="38" y="491"/>
                                  </a:lnTo>
                                  <a:lnTo>
                                    <a:pt x="22" y="493"/>
                                  </a:lnTo>
                                  <a:lnTo>
                                    <a:pt x="4" y="49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36" y="445"/>
                                  </a:lnTo>
                                  <a:lnTo>
                                    <a:pt x="54" y="463"/>
                                  </a:lnTo>
                                  <a:lnTo>
                                    <a:pt x="78" y="483"/>
                                  </a:lnTo>
                                  <a:lnTo>
                                    <a:pt x="108" y="507"/>
                                  </a:lnTo>
                                  <a:lnTo>
                                    <a:pt x="90" y="499"/>
                                  </a:lnTo>
                                  <a:close/>
                                  <a:moveTo>
                                    <a:pt x="0" y="224"/>
                                  </a:moveTo>
                                  <a:lnTo>
                                    <a:pt x="28" y="213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102" y="203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215" y="193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195" y="211"/>
                                  </a:lnTo>
                                  <a:lnTo>
                                    <a:pt x="148" y="246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70" y="318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4" y="371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224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3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3640"/>
                              <a:ext cx="394920" cy="804600"/>
                            </a:xfrm>
                            <a:custGeom>
                              <a:avLst/>
                              <a:gdLst>
                                <a:gd name="textAreaLeft" fmla="*/ 0 w 223920"/>
                                <a:gd name="textAreaRight" fmla="*/ 224280 w 223920"/>
                                <a:gd name="textAreaTop" fmla="*/ 0 h 456120"/>
                                <a:gd name="textAreaBottom" fmla="*/ 456480 h 45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" h="507">
                                  <a:moveTo>
                                    <a:pt x="90" y="499"/>
                                  </a:moveTo>
                                  <a:lnTo>
                                    <a:pt x="72" y="495"/>
                                  </a:lnTo>
                                  <a:lnTo>
                                    <a:pt x="56" y="491"/>
                                  </a:lnTo>
                                  <a:lnTo>
                                    <a:pt x="38" y="491"/>
                                  </a:lnTo>
                                  <a:lnTo>
                                    <a:pt x="22" y="493"/>
                                  </a:lnTo>
                                  <a:lnTo>
                                    <a:pt x="4" y="49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36" y="445"/>
                                  </a:lnTo>
                                  <a:lnTo>
                                    <a:pt x="54" y="463"/>
                                  </a:lnTo>
                                  <a:lnTo>
                                    <a:pt x="78" y="483"/>
                                  </a:lnTo>
                                  <a:lnTo>
                                    <a:pt x="108" y="507"/>
                                  </a:lnTo>
                                  <a:lnTo>
                                    <a:pt x="90" y="499"/>
                                  </a:lnTo>
                                  <a:moveTo>
                                    <a:pt x="0" y="224"/>
                                  </a:moveTo>
                                  <a:lnTo>
                                    <a:pt x="28" y="213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102" y="203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215" y="193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195" y="211"/>
                                  </a:lnTo>
                                  <a:lnTo>
                                    <a:pt x="148" y="246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70" y="318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4" y="371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224"/>
                                  </a:lnTo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2396160"/>
                              <a:ext cx="202680" cy="102960"/>
                            </a:xfrm>
                            <a:custGeom>
                              <a:avLst/>
                              <a:gdLst>
                                <a:gd name="textAreaLeft" fmla="*/ 0 w 114840"/>
                                <a:gd name="textAreaRight" fmla="*/ 115200 w 11484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65">
                                  <a:moveTo>
                                    <a:pt x="28" y="65"/>
                                  </a:moveTo>
                                  <a:lnTo>
                                    <a:pt x="24" y="5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2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f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2396160"/>
                              <a:ext cx="202680" cy="102960"/>
                            </a:xfrm>
                            <a:custGeom>
                              <a:avLst/>
                              <a:gdLst>
                                <a:gd name="textAreaLeft" fmla="*/ 0 w 114840"/>
                                <a:gd name="textAreaRight" fmla="*/ 115200 w 11484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65">
                                  <a:moveTo>
                                    <a:pt x="28" y="65"/>
                                  </a:moveTo>
                                  <a:lnTo>
                                    <a:pt x="24" y="5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28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760" y="233640"/>
                              <a:ext cx="173880" cy="119880"/>
                            </a:xfrm>
                            <a:custGeom>
                              <a:avLst/>
                              <a:gdLst>
                                <a:gd name="textAreaLeft" fmla="*/ 0 w 98640"/>
                                <a:gd name="textAreaRight" fmla="*/ 99000 w 98640"/>
                                <a:gd name="textAreaTop" fmla="*/ 0 h 68040"/>
                                <a:gd name="textAreaBottom" fmla="*/ 6840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" h="76">
                                  <a:moveTo>
                                    <a:pt x="52" y="72"/>
                                  </a:moveTo>
                                  <a:lnTo>
                                    <a:pt x="58" y="66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760" y="233640"/>
                              <a:ext cx="173880" cy="119880"/>
                            </a:xfrm>
                            <a:custGeom>
                              <a:avLst/>
                              <a:gdLst>
                                <a:gd name="textAreaLeft" fmla="*/ 0 w 98640"/>
                                <a:gd name="textAreaRight" fmla="*/ 99000 w 98640"/>
                                <a:gd name="textAreaTop" fmla="*/ 0 h 68040"/>
                                <a:gd name="textAreaBottom" fmla="*/ 6840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" h="76">
                                  <a:moveTo>
                                    <a:pt x="52" y="72"/>
                                  </a:moveTo>
                                  <a:lnTo>
                                    <a:pt x="58" y="66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2" y="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160" y="354240"/>
                              <a:ext cx="186840" cy="178920"/>
                            </a:xfrm>
                            <a:custGeom>
                              <a:avLst/>
                              <a:gdLst>
                                <a:gd name="textAreaLeft" fmla="*/ 0 w 105840"/>
                                <a:gd name="textAreaRight" fmla="*/ 106200 w 1058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3">
                                  <a:moveTo>
                                    <a:pt x="24" y="113"/>
                                  </a:moveTo>
                                  <a:lnTo>
                                    <a:pt x="24" y="111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a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160" y="354240"/>
                              <a:ext cx="186840" cy="178920"/>
                            </a:xfrm>
                            <a:custGeom>
                              <a:avLst/>
                              <a:gdLst>
                                <a:gd name="textAreaLeft" fmla="*/ 0 w 105840"/>
                                <a:gd name="textAreaRight" fmla="*/ 106200 w 1058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3">
                                  <a:moveTo>
                                    <a:pt x="24" y="113"/>
                                  </a:moveTo>
                                  <a:lnTo>
                                    <a:pt x="24" y="111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4" y="1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486520"/>
                              <a:ext cx="18360" cy="1224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8">
                                  <a:moveTo>
                                    <a:pt x="0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a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486520"/>
                              <a:ext cx="18360" cy="1224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8">
                                  <a:moveTo>
                                    <a:pt x="0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160"/>
                              <a:ext cx="4108320" cy="2277720"/>
                            </a:xfrm>
                            <a:custGeom>
                              <a:avLst/>
                              <a:gdLst>
                                <a:gd name="textAreaLeft" fmla="*/ 0 w 2329200"/>
                                <a:gd name="textAreaRight" fmla="*/ 2329560 w 2329200"/>
                                <a:gd name="textAreaTop" fmla="*/ 0 h 1291320"/>
                                <a:gd name="textAreaBottom" fmla="*/ 1291680 h 129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86" h="1434">
                                  <a:moveTo>
                                    <a:pt x="118" y="1434"/>
                                  </a:moveTo>
                                  <a:lnTo>
                                    <a:pt x="118" y="1430"/>
                                  </a:lnTo>
                                  <a:lnTo>
                                    <a:pt x="2482" y="1430"/>
                                  </a:lnTo>
                                  <a:lnTo>
                                    <a:pt x="2482" y="1434"/>
                                  </a:lnTo>
                                  <a:lnTo>
                                    <a:pt x="2482" y="1434"/>
                                  </a:lnTo>
                                  <a:lnTo>
                                    <a:pt x="118" y="1434"/>
                                  </a:lnTo>
                                  <a:close/>
                                  <a:moveTo>
                                    <a:pt x="2" y="1434"/>
                                  </a:moveTo>
                                  <a:lnTo>
                                    <a:pt x="0" y="1434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2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4" y="1232"/>
                                  </a:lnTo>
                                  <a:lnTo>
                                    <a:pt x="4" y="1230"/>
                                  </a:lnTo>
                                  <a:lnTo>
                                    <a:pt x="4" y="1430"/>
                                  </a:lnTo>
                                  <a:lnTo>
                                    <a:pt x="106" y="1430"/>
                                  </a:lnTo>
                                  <a:lnTo>
                                    <a:pt x="102" y="1434"/>
                                  </a:lnTo>
                                  <a:lnTo>
                                    <a:pt x="2" y="1434"/>
                                  </a:lnTo>
                                  <a:close/>
                                  <a:moveTo>
                                    <a:pt x="2582" y="1243"/>
                                  </a:moveTo>
                                  <a:lnTo>
                                    <a:pt x="2586" y="1245"/>
                                  </a:lnTo>
                                  <a:lnTo>
                                    <a:pt x="2586" y="1367"/>
                                  </a:lnTo>
                                  <a:lnTo>
                                    <a:pt x="2582" y="1369"/>
                                  </a:lnTo>
                                  <a:lnTo>
                                    <a:pt x="2582" y="1243"/>
                                  </a:lnTo>
                                  <a:close/>
                                  <a:moveTo>
                                    <a:pt x="2582" y="1023"/>
                                  </a:moveTo>
                                  <a:lnTo>
                                    <a:pt x="2582" y="1021"/>
                                  </a:lnTo>
                                  <a:lnTo>
                                    <a:pt x="2586" y="1017"/>
                                  </a:lnTo>
                                  <a:lnTo>
                                    <a:pt x="2586" y="1025"/>
                                  </a:lnTo>
                                  <a:lnTo>
                                    <a:pt x="2582" y="1023"/>
                                  </a:lnTo>
                                  <a:close/>
                                  <a:moveTo>
                                    <a:pt x="0" y="715"/>
                                  </a:moveTo>
                                  <a:lnTo>
                                    <a:pt x="0" y="715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4" y="870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0" y="715"/>
                                  </a:lnTo>
                                  <a:close/>
                                  <a:moveTo>
                                    <a:pt x="2582" y="614"/>
                                  </a:moveTo>
                                  <a:lnTo>
                                    <a:pt x="2584" y="616"/>
                                  </a:lnTo>
                                  <a:lnTo>
                                    <a:pt x="2586" y="616"/>
                                  </a:lnTo>
                                  <a:lnTo>
                                    <a:pt x="2586" y="801"/>
                                  </a:lnTo>
                                  <a:lnTo>
                                    <a:pt x="2582" y="805"/>
                                  </a:lnTo>
                                  <a:lnTo>
                                    <a:pt x="2582" y="614"/>
                                  </a:lnTo>
                                  <a:close/>
                                  <a:moveTo>
                                    <a:pt x="2582" y="554"/>
                                  </a:moveTo>
                                  <a:lnTo>
                                    <a:pt x="2586" y="558"/>
                                  </a:lnTo>
                                  <a:lnTo>
                                    <a:pt x="2586" y="592"/>
                                  </a:lnTo>
                                  <a:lnTo>
                                    <a:pt x="2582" y="594"/>
                                  </a:lnTo>
                                  <a:lnTo>
                                    <a:pt x="2582" y="594"/>
                                  </a:lnTo>
                                  <a:lnTo>
                                    <a:pt x="2582" y="554"/>
                                  </a:lnTo>
                                  <a:close/>
                                  <a:moveTo>
                                    <a:pt x="2582" y="501"/>
                                  </a:moveTo>
                                  <a:lnTo>
                                    <a:pt x="2582" y="119"/>
                                  </a:lnTo>
                                  <a:lnTo>
                                    <a:pt x="2584" y="117"/>
                                  </a:lnTo>
                                  <a:lnTo>
                                    <a:pt x="2582" y="119"/>
                                  </a:lnTo>
                                  <a:lnTo>
                                    <a:pt x="2582" y="62"/>
                                  </a:lnTo>
                                  <a:lnTo>
                                    <a:pt x="2582" y="62"/>
                                  </a:lnTo>
                                  <a:lnTo>
                                    <a:pt x="2586" y="60"/>
                                  </a:lnTo>
                                  <a:lnTo>
                                    <a:pt x="2586" y="501"/>
                                  </a:lnTo>
                                  <a:lnTo>
                                    <a:pt x="2582" y="501"/>
                                  </a:lnTo>
                                  <a:close/>
                                  <a:moveTo>
                                    <a:pt x="0" y="411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0" y="411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476" y="4"/>
                                  </a:moveTo>
                                  <a:lnTo>
                                    <a:pt x="2470" y="2"/>
                                  </a:lnTo>
                                  <a:lnTo>
                                    <a:pt x="2472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528" y="0"/>
                                  </a:lnTo>
                                  <a:lnTo>
                                    <a:pt x="2520" y="2"/>
                                  </a:lnTo>
                                  <a:lnTo>
                                    <a:pt x="2512" y="4"/>
                                  </a:lnTo>
                                  <a:lnTo>
                                    <a:pt x="2476" y="4"/>
                                  </a:lnTo>
                                  <a:close/>
                                  <a:moveTo>
                                    <a:pt x="2554" y="0"/>
                                  </a:moveTo>
                                  <a:lnTo>
                                    <a:pt x="2552" y="0"/>
                                  </a:lnTo>
                                  <a:lnTo>
                                    <a:pt x="2556" y="0"/>
                                  </a:lnTo>
                                  <a:lnTo>
                                    <a:pt x="2560" y="4"/>
                                  </a:lnTo>
                                  <a:lnTo>
                                    <a:pt x="25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c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160"/>
                              <a:ext cx="4108320" cy="2277720"/>
                            </a:xfrm>
                            <a:custGeom>
                              <a:avLst/>
                              <a:gdLst>
                                <a:gd name="textAreaLeft" fmla="*/ 0 w 2329200"/>
                                <a:gd name="textAreaRight" fmla="*/ 2329560 w 2329200"/>
                                <a:gd name="textAreaTop" fmla="*/ 0 h 1291320"/>
                                <a:gd name="textAreaBottom" fmla="*/ 1291680 h 129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86" h="1434">
                                  <a:moveTo>
                                    <a:pt x="118" y="1434"/>
                                  </a:moveTo>
                                  <a:lnTo>
                                    <a:pt x="118" y="1430"/>
                                  </a:lnTo>
                                  <a:lnTo>
                                    <a:pt x="2482" y="1430"/>
                                  </a:lnTo>
                                  <a:lnTo>
                                    <a:pt x="2482" y="1434"/>
                                  </a:lnTo>
                                  <a:lnTo>
                                    <a:pt x="2482" y="1434"/>
                                  </a:lnTo>
                                  <a:lnTo>
                                    <a:pt x="118" y="1434"/>
                                  </a:lnTo>
                                  <a:moveTo>
                                    <a:pt x="2" y="1434"/>
                                  </a:moveTo>
                                  <a:lnTo>
                                    <a:pt x="0" y="1434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2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4" y="1232"/>
                                  </a:lnTo>
                                  <a:lnTo>
                                    <a:pt x="4" y="1230"/>
                                  </a:lnTo>
                                  <a:lnTo>
                                    <a:pt x="4" y="1430"/>
                                  </a:lnTo>
                                  <a:lnTo>
                                    <a:pt x="106" y="1430"/>
                                  </a:lnTo>
                                  <a:lnTo>
                                    <a:pt x="102" y="1434"/>
                                  </a:lnTo>
                                  <a:lnTo>
                                    <a:pt x="2" y="1434"/>
                                  </a:lnTo>
                                  <a:moveTo>
                                    <a:pt x="2582" y="1243"/>
                                  </a:moveTo>
                                  <a:lnTo>
                                    <a:pt x="2586" y="1245"/>
                                  </a:lnTo>
                                  <a:lnTo>
                                    <a:pt x="2586" y="1367"/>
                                  </a:lnTo>
                                  <a:lnTo>
                                    <a:pt x="2582" y="1369"/>
                                  </a:lnTo>
                                  <a:lnTo>
                                    <a:pt x="2582" y="1243"/>
                                  </a:lnTo>
                                  <a:moveTo>
                                    <a:pt x="2582" y="1023"/>
                                  </a:moveTo>
                                  <a:lnTo>
                                    <a:pt x="2582" y="1021"/>
                                  </a:lnTo>
                                  <a:lnTo>
                                    <a:pt x="2586" y="1017"/>
                                  </a:lnTo>
                                  <a:lnTo>
                                    <a:pt x="2586" y="1025"/>
                                  </a:lnTo>
                                  <a:lnTo>
                                    <a:pt x="2582" y="1023"/>
                                  </a:lnTo>
                                  <a:moveTo>
                                    <a:pt x="0" y="715"/>
                                  </a:moveTo>
                                  <a:lnTo>
                                    <a:pt x="0" y="715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4" y="870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0" y="715"/>
                                  </a:lnTo>
                                  <a:moveTo>
                                    <a:pt x="2582" y="614"/>
                                  </a:moveTo>
                                  <a:lnTo>
                                    <a:pt x="2584" y="616"/>
                                  </a:lnTo>
                                  <a:lnTo>
                                    <a:pt x="2586" y="616"/>
                                  </a:lnTo>
                                  <a:lnTo>
                                    <a:pt x="2586" y="801"/>
                                  </a:lnTo>
                                  <a:lnTo>
                                    <a:pt x="2582" y="805"/>
                                  </a:lnTo>
                                  <a:lnTo>
                                    <a:pt x="2582" y="614"/>
                                  </a:lnTo>
                                  <a:moveTo>
                                    <a:pt x="2582" y="554"/>
                                  </a:moveTo>
                                  <a:lnTo>
                                    <a:pt x="2586" y="558"/>
                                  </a:lnTo>
                                  <a:lnTo>
                                    <a:pt x="2586" y="592"/>
                                  </a:lnTo>
                                  <a:lnTo>
                                    <a:pt x="2582" y="594"/>
                                  </a:lnTo>
                                  <a:lnTo>
                                    <a:pt x="2582" y="594"/>
                                  </a:lnTo>
                                  <a:lnTo>
                                    <a:pt x="2582" y="554"/>
                                  </a:lnTo>
                                  <a:moveTo>
                                    <a:pt x="2582" y="501"/>
                                  </a:moveTo>
                                  <a:lnTo>
                                    <a:pt x="2582" y="119"/>
                                  </a:lnTo>
                                  <a:lnTo>
                                    <a:pt x="2584" y="117"/>
                                  </a:lnTo>
                                  <a:lnTo>
                                    <a:pt x="2582" y="119"/>
                                  </a:lnTo>
                                  <a:lnTo>
                                    <a:pt x="2582" y="62"/>
                                  </a:lnTo>
                                  <a:lnTo>
                                    <a:pt x="2582" y="62"/>
                                  </a:lnTo>
                                  <a:lnTo>
                                    <a:pt x="2586" y="60"/>
                                  </a:lnTo>
                                  <a:lnTo>
                                    <a:pt x="2586" y="501"/>
                                  </a:lnTo>
                                  <a:lnTo>
                                    <a:pt x="2582" y="501"/>
                                  </a:lnTo>
                                  <a:moveTo>
                                    <a:pt x="0" y="411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0" y="411"/>
                                  </a:lnTo>
                                  <a:moveTo>
                                    <a:pt x="0" y="16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163"/>
                                  </a:lnTo>
                                  <a:moveTo>
                                    <a:pt x="2476" y="4"/>
                                  </a:moveTo>
                                  <a:lnTo>
                                    <a:pt x="2470" y="2"/>
                                  </a:lnTo>
                                  <a:lnTo>
                                    <a:pt x="2472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528" y="0"/>
                                  </a:lnTo>
                                  <a:lnTo>
                                    <a:pt x="2520" y="2"/>
                                  </a:lnTo>
                                  <a:lnTo>
                                    <a:pt x="2512" y="4"/>
                                  </a:lnTo>
                                  <a:lnTo>
                                    <a:pt x="2476" y="4"/>
                                  </a:lnTo>
                                  <a:moveTo>
                                    <a:pt x="2554" y="0"/>
                                  </a:moveTo>
                                  <a:lnTo>
                                    <a:pt x="2552" y="0"/>
                                  </a:lnTo>
                                  <a:lnTo>
                                    <a:pt x="2556" y="0"/>
                                  </a:lnTo>
                                  <a:lnTo>
                                    <a:pt x="2560" y="4"/>
                                  </a:lnTo>
                                  <a:lnTo>
                                    <a:pt x="25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1500480"/>
                              <a:ext cx="5760" cy="70488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99600"/>
                                <a:gd name="textAreaBottom" fmla="*/ 399960 h 39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44">
                                  <a:moveTo>
                                    <a:pt x="0" y="442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69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1500480"/>
                              <a:ext cx="5760" cy="70488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99600"/>
                                <a:gd name="textAreaBottom" fmla="*/ 399960 h 39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44">
                                  <a:moveTo>
                                    <a:pt x="0" y="442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0" y="442"/>
                                  </a:lnTo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609560"/>
                              <a:ext cx="5760" cy="5745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5800"/>
                                <a:gd name="textAreaBottom" fmla="*/ 32616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362">
                                  <a:moveTo>
                                    <a:pt x="0" y="36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60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609560"/>
                              <a:ext cx="5760" cy="5745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5800"/>
                                <a:gd name="textAreaBottom" fmla="*/ 32616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362">
                                  <a:moveTo>
                                    <a:pt x="0" y="36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60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36368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1022760"/>
                              <a:ext cx="5760" cy="1821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103320"/>
                                <a:gd name="textAreaBottom" fmla="*/ 10368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2" y="115"/>
                                  </a:lnTo>
                                  <a:close/>
                                  <a:moveTo>
                                    <a:pt x="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7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1022760"/>
                              <a:ext cx="5760" cy="1821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103320"/>
                                <a:gd name="textAreaBottom" fmla="*/ 10368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2" y="115"/>
                                  </a:lnTo>
                                  <a:moveTo>
                                    <a:pt x="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160"/>
                              <a:ext cx="50040" cy="79200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448920"/>
                                <a:gd name="textAreaBottom" fmla="*/ 44928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499">
                                  <a:moveTo>
                                    <a:pt x="0" y="411"/>
                                  </a:moveTo>
                                  <a:lnTo>
                                    <a:pt x="4" y="413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411"/>
                                  </a:lnTo>
                                  <a:close/>
                                  <a:moveTo>
                                    <a:pt x="0" y="230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23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7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160"/>
                              <a:ext cx="50040" cy="79200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448920"/>
                                <a:gd name="textAreaBottom" fmla="*/ 44928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499">
                                  <a:moveTo>
                                    <a:pt x="0" y="411"/>
                                  </a:moveTo>
                                  <a:lnTo>
                                    <a:pt x="4" y="413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411"/>
                                  </a:lnTo>
                                  <a:moveTo>
                                    <a:pt x="0" y="230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230"/>
                                  </a:lnTo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2399400"/>
                              <a:ext cx="164520" cy="106200"/>
                            </a:xfrm>
                            <a:custGeom>
                              <a:avLst/>
                              <a:gdLst>
                                <a:gd name="textAreaLeft" fmla="*/ 0 w 93240"/>
                                <a:gd name="textAreaRight" fmla="*/ 93600 w 9324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" h="67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a4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2399400"/>
                              <a:ext cx="164520" cy="106200"/>
                            </a:xfrm>
                            <a:custGeom>
                              <a:avLst/>
                              <a:gdLst>
                                <a:gd name="textAreaLeft" fmla="*/ 0 w 93240"/>
                                <a:gd name="textAreaRight" fmla="*/ 93600 w 9324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" h="67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1520" y="227160"/>
                              <a:ext cx="183600" cy="97920"/>
                            </a:xfrm>
                            <a:custGeom>
                              <a:avLst/>
                              <a:gdLst>
                                <a:gd name="textAreaLeft" fmla="*/ 0 w 104040"/>
                                <a:gd name="textAreaRight" fmla="*/ 104400 w 104040"/>
                                <a:gd name="textAreaTop" fmla="*/ 0 h 55440"/>
                                <a:gd name="textAreaBottom" fmla="*/ 5580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6" h="62">
                                  <a:moveTo>
                                    <a:pt x="112" y="4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2" y="4"/>
                                  </a:lnTo>
                                  <a:close/>
                                  <a:moveTo>
                                    <a:pt x="2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1520" y="227160"/>
                              <a:ext cx="183600" cy="97920"/>
                            </a:xfrm>
                            <a:custGeom>
                              <a:avLst/>
                              <a:gdLst>
                                <a:gd name="textAreaLeft" fmla="*/ 0 w 104040"/>
                                <a:gd name="textAreaRight" fmla="*/ 104400 w 104040"/>
                                <a:gd name="textAreaTop" fmla="*/ 0 h 55440"/>
                                <a:gd name="textAreaBottom" fmla="*/ 5580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6" h="62">
                                  <a:moveTo>
                                    <a:pt x="112" y="4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2" y="4"/>
                                  </a:lnTo>
                                  <a:moveTo>
                                    <a:pt x="2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413280"/>
                              <a:ext cx="2520" cy="252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69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413280"/>
                              <a:ext cx="2520" cy="252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499120"/>
                              <a:ext cx="24840" cy="576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69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499120"/>
                              <a:ext cx="24840" cy="576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141480"/>
                              <a:ext cx="275040" cy="226800"/>
                            </a:xfrm>
                            <a:custGeom>
                              <a:avLst/>
                              <a:gdLst>
                                <a:gd name="textAreaLeft" fmla="*/ 0 w 155880"/>
                                <a:gd name="textAreaRight" fmla="*/ 156240 w 15588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143">
                                  <a:moveTo>
                                    <a:pt x="80" y="143"/>
                                  </a:moveTo>
                                  <a:lnTo>
                                    <a:pt x="80" y="137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63" y="90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55" y="98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3" y="114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71" y="126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161" y="128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30" y="137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23480"/>
                              <a:ext cx="155520" cy="131400"/>
                            </a:xfrm>
                            <a:custGeom>
                              <a:avLst/>
                              <a:gdLst>
                                <a:gd name="textAreaLeft" fmla="*/ 0 w 88200"/>
                                <a:gd name="textAreaRight" fmla="*/ 88560 w 8820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" h="83">
                                  <a:moveTo>
                                    <a:pt x="34" y="67"/>
                                  </a:moveTo>
                                  <a:lnTo>
                                    <a:pt x="38" y="69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31760"/>
                              <a:ext cx="133200" cy="11052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75960 w 75600"/>
                                <a:gd name="textAreaTop" fmla="*/ 0 h 62640"/>
                                <a:gd name="textAreaBottom" fmla="*/ 630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70">
                                  <a:moveTo>
                                    <a:pt x="30" y="62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28440"/>
                              <a:ext cx="245880" cy="245880"/>
                            </a:xfrm>
                            <a:custGeom>
                              <a:avLst/>
                              <a:gdLst>
                                <a:gd name="textAreaLeft" fmla="*/ 0 w 139320"/>
                                <a:gd name="textAreaRight" fmla="*/ 139680 w 139320"/>
                                <a:gd name="textAreaTop" fmla="*/ 0 h 139320"/>
                                <a:gd name="textAreaBottom" fmla="*/ 13968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5" h="155">
                                  <a:moveTo>
                                    <a:pt x="16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11" y="8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354240"/>
                              <a:ext cx="153720" cy="134640"/>
                            </a:xfrm>
                            <a:custGeom>
                              <a:avLst/>
                              <a:gdLst>
                                <a:gd name="textAreaLeft" fmla="*/ 0 w 87120"/>
                                <a:gd name="textAreaRight" fmla="*/ 87480 w 87120"/>
                                <a:gd name="textAreaTop" fmla="*/ 0 h 76320"/>
                                <a:gd name="textAreaBottom" fmla="*/ 76680 h 7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" h="85">
                                  <a:moveTo>
                                    <a:pt x="89" y="23"/>
                                  </a:moveTo>
                                  <a:lnTo>
                                    <a:pt x="93" y="33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384480"/>
                              <a:ext cx="37440" cy="34200"/>
                            </a:xfrm>
                            <a:custGeom>
                              <a:avLst/>
                              <a:gdLst>
                                <a:gd name="textAreaLeft" fmla="*/ 0 w 21240"/>
                                <a:gd name="textAreaRight" fmla="*/ 21600 w 2124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2">
                                  <a:moveTo>
                                    <a:pt x="24" y="20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371880"/>
                              <a:ext cx="50040" cy="3420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22">
                                  <a:moveTo>
                                    <a:pt x="28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371880"/>
                              <a:ext cx="69120" cy="56520"/>
                            </a:xfrm>
                            <a:custGeom>
                              <a:avLst/>
                              <a:gdLst>
                                <a:gd name="textAreaLeft" fmla="*/ 0 w 39240"/>
                                <a:gd name="textAreaRight" fmla="*/ 39600 w 3924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" h="36">
                                  <a:moveTo>
                                    <a:pt x="36" y="10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92240"/>
                              <a:ext cx="144000" cy="158040"/>
                            </a:xfrm>
                            <a:custGeom>
                              <a:avLst/>
                              <a:gdLst>
                                <a:gd name="textAreaLeft" fmla="*/ 0 w 81720"/>
                                <a:gd name="textAreaRight" fmla="*/ 82080 w 81720"/>
                                <a:gd name="textAreaTop" fmla="*/ 0 h 89640"/>
                                <a:gd name="textAreaBottom" fmla="*/ 9000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00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297000"/>
                              <a:ext cx="215280" cy="106200"/>
                            </a:xfrm>
                            <a:custGeom>
                              <a:avLst/>
                              <a:gdLst>
                                <a:gd name="textAreaLeft" fmla="*/ 0 w 122040"/>
                                <a:gd name="textAreaRight" fmla="*/ 122400 w 12204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6" h="67">
                                  <a:moveTo>
                                    <a:pt x="0" y="67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76400"/>
                              <a:ext cx="246960" cy="245880"/>
                            </a:xfrm>
                            <a:custGeom>
                              <a:avLst/>
                              <a:gdLst>
                                <a:gd name="textAreaLeft" fmla="*/ 0 w 140040"/>
                                <a:gd name="textAreaRight" fmla="*/ 140400 w 140040"/>
                                <a:gd name="textAreaTop" fmla="*/ 0 h 139320"/>
                                <a:gd name="textAreaBottom" fmla="*/ 13968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" h="155">
                                  <a:moveTo>
                                    <a:pt x="130" y="112"/>
                                  </a:moveTo>
                                  <a:lnTo>
                                    <a:pt x="128" y="110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4" y="123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46" y="153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6" y="54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22" y="86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3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120600"/>
                              <a:ext cx="261720" cy="243720"/>
                            </a:xfrm>
                            <a:custGeom>
                              <a:avLst/>
                              <a:gdLst>
                                <a:gd name="textAreaLeft" fmla="*/ 0 w 148320"/>
                                <a:gd name="textAreaRight" fmla="*/ 148680 w 148320"/>
                                <a:gd name="textAreaTop" fmla="*/ 0 h 138240"/>
                                <a:gd name="textAreaBottom" fmla="*/ 138600 h 13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5" h="154">
                                  <a:moveTo>
                                    <a:pt x="33" y="154"/>
                                  </a:moveTo>
                                  <a:lnTo>
                                    <a:pt x="35" y="150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7" y="55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7" y="127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322560"/>
                              <a:ext cx="195120" cy="188640"/>
                            </a:xfrm>
                            <a:custGeom>
                              <a:avLst/>
                              <a:gdLst>
                                <a:gd name="textAreaLeft" fmla="*/ 0 w 110520"/>
                                <a:gd name="textAreaRight" fmla="*/ 110880 w 110520"/>
                                <a:gd name="textAreaTop" fmla="*/ 0 h 106920"/>
                                <a:gd name="textAreaBottom" fmla="*/ 107280 h 10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3" h="119">
                                  <a:moveTo>
                                    <a:pt x="30" y="35"/>
                                  </a:moveTo>
                                  <a:lnTo>
                                    <a:pt x="32" y="31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17" y="95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335160"/>
                              <a:ext cx="169560" cy="166320"/>
                            </a:xfrm>
                            <a:custGeom>
                              <a:avLst/>
                              <a:gdLst>
                                <a:gd name="textAreaLeft" fmla="*/ 0 w 96120"/>
                                <a:gd name="textAreaRight" fmla="*/ 96480 w 96120"/>
                                <a:gd name="textAreaTop" fmla="*/ 0 h 94320"/>
                                <a:gd name="textAreaBottom" fmla="*/ 94680 h 9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" h="105">
                                  <a:moveTo>
                                    <a:pt x="24" y="27"/>
                                  </a:moveTo>
                                  <a:lnTo>
                                    <a:pt x="26" y="27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316080"/>
                              <a:ext cx="145440" cy="156960"/>
                            </a:xfrm>
                            <a:custGeom>
                              <a:avLst/>
                              <a:gdLst>
                                <a:gd name="textAreaLeft" fmla="*/ 0 w 82440"/>
                                <a:gd name="textAreaRight" fmla="*/ 82800 w 82440"/>
                                <a:gd name="textAreaTop" fmla="*/ 0 h 88920"/>
                                <a:gd name="textAreaBottom" fmla="*/ 89280 h 8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" h="99">
                                  <a:moveTo>
                                    <a:pt x="0" y="18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560" y="287640"/>
                              <a:ext cx="286920" cy="230040"/>
                            </a:xfrm>
                            <a:custGeom>
                              <a:avLst/>
                              <a:gdLst>
                                <a:gd name="textAreaLeft" fmla="*/ 0 w 162720"/>
                                <a:gd name="textAreaRight" fmla="*/ 163080 w 162720"/>
                                <a:gd name="textAreaTop" fmla="*/ 0 h 130320"/>
                                <a:gd name="textAreaBottom" fmla="*/ 1306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1" h="145">
                                  <a:moveTo>
                                    <a:pt x="0" y="55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9" y="73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69" y="77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69" y="81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33" y="131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43" y="145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33" y="135"/>
                                  </a:lnTo>
                                  <a:lnTo>
                                    <a:pt x="125" y="131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341280"/>
                              <a:ext cx="148680" cy="137880"/>
                            </a:xfrm>
                            <a:custGeom>
                              <a:avLst/>
                              <a:gdLst>
                                <a:gd name="textAreaLeft" fmla="*/ 0 w 84240"/>
                                <a:gd name="textAreaRight" fmla="*/ 84600 w 84240"/>
                                <a:gd name="textAreaTop" fmla="*/ 0 h 78120"/>
                                <a:gd name="textAreaBottom" fmla="*/ 7848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" h="87">
                                  <a:moveTo>
                                    <a:pt x="66" y="6"/>
                                  </a:moveTo>
                                  <a:lnTo>
                                    <a:pt x="76" y="11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365760"/>
                              <a:ext cx="47160" cy="2484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14040"/>
                                <a:gd name="textAreaBottom" fmla="*/ 1440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16">
                                  <a:moveTo>
                                    <a:pt x="30" y="8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328680"/>
                              <a:ext cx="21600" cy="48960"/>
                            </a:xfrm>
                            <a:custGeom>
                              <a:avLst/>
                              <a:gdLst>
                                <a:gd name="textAreaLeft" fmla="*/ 0 w 12240"/>
                                <a:gd name="textAreaRight" fmla="*/ 12600 w 12240"/>
                                <a:gd name="textAreaTop" fmla="*/ 0 h 27720"/>
                                <a:gd name="textAreaBottom" fmla="*/ 28080 h 2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31">
                                  <a:moveTo>
                                    <a:pt x="12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365760"/>
                              <a:ext cx="28080" cy="8208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16200 w 15840"/>
                                <a:gd name="textAreaTop" fmla="*/ 0 h 46440"/>
                                <a:gd name="textAreaBottom" fmla="*/ 4680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52">
                                  <a:moveTo>
                                    <a:pt x="16" y="12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14560"/>
                              <a:ext cx="383040" cy="280800"/>
                            </a:xfrm>
                            <a:custGeom>
                              <a:avLst/>
                              <a:gdLst>
                                <a:gd name="textAreaLeft" fmla="*/ 0 w 217080"/>
                                <a:gd name="textAreaRight" fmla="*/ 217440 w 217080"/>
                                <a:gd name="textAreaTop" fmla="*/ 0 h 159120"/>
                                <a:gd name="textAreaBottom" fmla="*/ 159480 h 15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" h="177">
                                  <a:moveTo>
                                    <a:pt x="241" y="86"/>
                                  </a:moveTo>
                                  <a:lnTo>
                                    <a:pt x="241" y="95"/>
                                  </a:lnTo>
                                  <a:lnTo>
                                    <a:pt x="239" y="103"/>
                                  </a:lnTo>
                                  <a:lnTo>
                                    <a:pt x="237" y="111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27" y="135"/>
                                  </a:lnTo>
                                  <a:lnTo>
                                    <a:pt x="221" y="141"/>
                                  </a:lnTo>
                                  <a:lnTo>
                                    <a:pt x="213" y="149"/>
                                  </a:lnTo>
                                  <a:lnTo>
                                    <a:pt x="207" y="155"/>
                                  </a:lnTo>
                                  <a:lnTo>
                                    <a:pt x="197" y="159"/>
                                  </a:lnTo>
                                  <a:lnTo>
                                    <a:pt x="187" y="165"/>
                                  </a:lnTo>
                                  <a:lnTo>
                                    <a:pt x="177" y="169"/>
                                  </a:lnTo>
                                  <a:lnTo>
                                    <a:pt x="165" y="171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85" y="6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9" y="28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37" y="64"/>
                                  </a:lnTo>
                                  <a:lnTo>
                                    <a:pt x="241" y="76"/>
                                  </a:lnTo>
                                  <a:lnTo>
                                    <a:pt x="241" y="86"/>
                                  </a:lnTo>
                                  <a:lnTo>
                                    <a:pt x="24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214560"/>
                              <a:ext cx="344880" cy="264960"/>
                            </a:xfrm>
                            <a:custGeom>
                              <a:avLst/>
                              <a:gdLst>
                                <a:gd name="textAreaLeft" fmla="*/ 0 w 195480"/>
                                <a:gd name="textAreaRight" fmla="*/ 195840 w 195480"/>
                                <a:gd name="textAreaTop" fmla="*/ 0 h 150120"/>
                                <a:gd name="textAreaBottom" fmla="*/ 150480 h 15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" h="167">
                                  <a:moveTo>
                                    <a:pt x="111" y="26"/>
                                  </a:moveTo>
                                  <a:lnTo>
                                    <a:pt x="105" y="38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11" y="60"/>
                                  </a:lnTo>
                                  <a:lnTo>
                                    <a:pt x="215" y="78"/>
                                  </a:lnTo>
                                  <a:lnTo>
                                    <a:pt x="217" y="95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209" y="123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15" y="97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211" y="72"/>
                                  </a:lnTo>
                                  <a:lnTo>
                                    <a:pt x="207" y="64"/>
                                  </a:lnTo>
                                  <a:lnTo>
                                    <a:pt x="205" y="56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5" y="139"/>
                                  </a:lnTo>
                                  <a:lnTo>
                                    <a:pt x="175" y="161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41" y="143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7" y="123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128880"/>
                              <a:ext cx="85680" cy="107280"/>
                            </a:xfrm>
                            <a:custGeom>
                              <a:avLst/>
                              <a:gdLst>
                                <a:gd name="textAreaLeft" fmla="*/ 0 w 48600"/>
                                <a:gd name="textAreaRight" fmla="*/ 48960 w 48600"/>
                                <a:gd name="textAreaTop" fmla="*/ 0 h 60840"/>
                                <a:gd name="textAreaBottom" fmla="*/ 61200 h 6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" h="68">
                                  <a:moveTo>
                                    <a:pt x="2" y="8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160560"/>
                              <a:ext cx="38160" cy="65880"/>
                            </a:xfrm>
                            <a:custGeom>
                              <a:avLst/>
                              <a:gdLst>
                                <a:gd name="textAreaLeft" fmla="*/ 0 w 21600"/>
                                <a:gd name="textAreaRight" fmla="*/ 21960 w 21600"/>
                                <a:gd name="textAreaTop" fmla="*/ 0 h 37440"/>
                                <a:gd name="textAreaBottom" fmla="*/ 3780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7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166680"/>
                              <a:ext cx="24840" cy="6300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40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7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138240"/>
                              <a:ext cx="63360" cy="8496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8240"/>
                                <a:gd name="textAreaBottom" fmla="*/ 4860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" h="54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7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319320"/>
                              <a:ext cx="201240" cy="188640"/>
                            </a:xfrm>
                            <a:custGeom>
                              <a:avLst/>
                              <a:gdLst>
                                <a:gd name="textAreaLeft" fmla="*/ 0 w 114120"/>
                                <a:gd name="textAreaRight" fmla="*/ 114480 w 114120"/>
                                <a:gd name="textAreaTop" fmla="*/ 0 h 106920"/>
                                <a:gd name="textAreaBottom" fmla="*/ 107280 h 10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7" h="119">
                                  <a:moveTo>
                                    <a:pt x="99" y="43"/>
                                  </a:moveTo>
                                  <a:lnTo>
                                    <a:pt x="97" y="37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9" y="85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335160"/>
                              <a:ext cx="166320" cy="163080"/>
                            </a:xfrm>
                            <a:custGeom>
                              <a:avLst/>
                              <a:gdLst>
                                <a:gd name="textAreaLeft" fmla="*/ 0 w 94320"/>
                                <a:gd name="textAreaRight" fmla="*/ 94680 w 94320"/>
                                <a:gd name="textAreaTop" fmla="*/ 0 h 92520"/>
                                <a:gd name="textAreaBottom" fmla="*/ 9288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5" h="103">
                                  <a:moveTo>
                                    <a:pt x="91" y="31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51000"/>
                              <a:ext cx="151920" cy="137880"/>
                            </a:xfrm>
                            <a:custGeom>
                              <a:avLst/>
                              <a:gdLst>
                                <a:gd name="textAreaLeft" fmla="*/ 0 w 86040"/>
                                <a:gd name="textAreaRight" fmla="*/ 86400 w 86040"/>
                                <a:gd name="textAreaTop" fmla="*/ 0 h 78120"/>
                                <a:gd name="textAreaBottom" fmla="*/ 7848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" h="87">
                                  <a:moveTo>
                                    <a:pt x="68" y="5"/>
                                  </a:moveTo>
                                  <a:lnTo>
                                    <a:pt x="76" y="11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375120"/>
                              <a:ext cx="43920" cy="2484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14040"/>
                                <a:gd name="textAreaBottom" fmla="*/ 1440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" h="16">
                                  <a:moveTo>
                                    <a:pt x="28" y="8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338400"/>
                              <a:ext cx="21600" cy="48960"/>
                            </a:xfrm>
                            <a:custGeom>
                              <a:avLst/>
                              <a:gdLst>
                                <a:gd name="textAreaLeft" fmla="*/ 0 w 12240"/>
                                <a:gd name="textAreaRight" fmla="*/ 12600 w 12240"/>
                                <a:gd name="textAreaTop" fmla="*/ 0 h 27720"/>
                                <a:gd name="textAreaBottom" fmla="*/ 28080 h 2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31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371880"/>
                              <a:ext cx="28080" cy="8496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16200 w 15840"/>
                                <a:gd name="textAreaTop" fmla="*/ 0 h 48240"/>
                                <a:gd name="textAreaBottom" fmla="*/ 4860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54">
                                  <a:moveTo>
                                    <a:pt x="16" y="14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93760"/>
                              <a:ext cx="158040" cy="156960"/>
                            </a:xfrm>
                            <a:custGeom>
                              <a:avLst/>
                              <a:gdLst>
                                <a:gd name="textAreaLeft" fmla="*/ 0 w 89640"/>
                                <a:gd name="textAreaRight" fmla="*/ 90000 w 89640"/>
                                <a:gd name="textAreaTop" fmla="*/ 0 h 88920"/>
                                <a:gd name="textAreaBottom" fmla="*/ 89280 h 8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99">
                                  <a:moveTo>
                                    <a:pt x="100" y="75"/>
                                  </a:moveTo>
                                  <a:lnTo>
                                    <a:pt x="96" y="75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71440"/>
                              <a:ext cx="274320" cy="230040"/>
                            </a:xfrm>
                            <a:custGeom>
                              <a:avLst/>
                              <a:gdLst>
                                <a:gd name="textAreaLeft" fmla="*/ 0 w 155520"/>
                                <a:gd name="textAreaRight" fmla="*/ 155880 w 155520"/>
                                <a:gd name="textAreaTop" fmla="*/ 0 h 130320"/>
                                <a:gd name="textAreaBottom" fmla="*/ 1306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145">
                                  <a:moveTo>
                                    <a:pt x="173" y="46"/>
                                  </a:moveTo>
                                  <a:lnTo>
                                    <a:pt x="171" y="46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3" y="137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64" y="143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3" y="46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7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63000" cy="2731680"/>
                          </a:xfrm>
                        </wpg:grpSpPr>
                        <wps:wsp>
                          <wps:cNvSpPr/>
                          <wps:spPr>
                            <a:xfrm>
                              <a:off x="4336560" y="1289520"/>
                              <a:ext cx="220320" cy="92376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523800"/>
                                <a:gd name="textAreaBottom" fmla="*/ 524160 h 52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582">
                                  <a:moveTo>
                                    <a:pt x="18" y="580"/>
                                  </a:moveTo>
                                  <a:lnTo>
                                    <a:pt x="0" y="576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4" y="358"/>
                                  </a:lnTo>
                                  <a:lnTo>
                                    <a:pt x="16" y="354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43" y="332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101" y="298"/>
                                  </a:lnTo>
                                  <a:lnTo>
                                    <a:pt x="137" y="292"/>
                                  </a:lnTo>
                                  <a:lnTo>
                                    <a:pt x="139" y="292"/>
                                  </a:lnTo>
                                  <a:lnTo>
                                    <a:pt x="139" y="408"/>
                                  </a:lnTo>
                                  <a:lnTo>
                                    <a:pt x="111" y="435"/>
                                  </a:lnTo>
                                  <a:lnTo>
                                    <a:pt x="77" y="457"/>
                                  </a:lnTo>
                                  <a:lnTo>
                                    <a:pt x="47" y="469"/>
                                  </a:lnTo>
                                  <a:lnTo>
                                    <a:pt x="14" y="467"/>
                                  </a:lnTo>
                                  <a:lnTo>
                                    <a:pt x="8" y="475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4" y="485"/>
                                  </a:lnTo>
                                  <a:lnTo>
                                    <a:pt x="28" y="485"/>
                                  </a:lnTo>
                                  <a:lnTo>
                                    <a:pt x="49" y="485"/>
                                  </a:lnTo>
                                  <a:lnTo>
                                    <a:pt x="65" y="489"/>
                                  </a:lnTo>
                                  <a:lnTo>
                                    <a:pt x="81" y="499"/>
                                  </a:lnTo>
                                  <a:lnTo>
                                    <a:pt x="95" y="513"/>
                                  </a:lnTo>
                                  <a:lnTo>
                                    <a:pt x="109" y="529"/>
                                  </a:lnTo>
                                  <a:lnTo>
                                    <a:pt x="127" y="549"/>
                                  </a:lnTo>
                                  <a:lnTo>
                                    <a:pt x="139" y="559"/>
                                  </a:lnTo>
                                  <a:lnTo>
                                    <a:pt x="139" y="578"/>
                                  </a:lnTo>
                                  <a:lnTo>
                                    <a:pt x="131" y="576"/>
                                  </a:lnTo>
                                  <a:lnTo>
                                    <a:pt x="113" y="576"/>
                                  </a:lnTo>
                                  <a:lnTo>
                                    <a:pt x="95" y="576"/>
                                  </a:lnTo>
                                  <a:lnTo>
                                    <a:pt x="79" y="580"/>
                                  </a:lnTo>
                                  <a:lnTo>
                                    <a:pt x="59" y="580"/>
                                  </a:lnTo>
                                  <a:lnTo>
                                    <a:pt x="39" y="582"/>
                                  </a:lnTo>
                                  <a:lnTo>
                                    <a:pt x="18" y="580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6" y="114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85" y="193"/>
                                  </a:lnTo>
                                  <a:lnTo>
                                    <a:pt x="79" y="217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3" y="310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1289520"/>
                              <a:ext cx="220320" cy="92376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523800"/>
                                <a:gd name="textAreaBottom" fmla="*/ 524160 h 52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582">
                                  <a:moveTo>
                                    <a:pt x="18" y="580"/>
                                  </a:moveTo>
                                  <a:lnTo>
                                    <a:pt x="0" y="576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4" y="358"/>
                                  </a:lnTo>
                                  <a:lnTo>
                                    <a:pt x="16" y="354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43" y="332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101" y="298"/>
                                  </a:lnTo>
                                  <a:lnTo>
                                    <a:pt x="137" y="292"/>
                                  </a:lnTo>
                                  <a:lnTo>
                                    <a:pt x="139" y="292"/>
                                  </a:lnTo>
                                  <a:lnTo>
                                    <a:pt x="139" y="408"/>
                                  </a:lnTo>
                                  <a:lnTo>
                                    <a:pt x="111" y="435"/>
                                  </a:lnTo>
                                  <a:lnTo>
                                    <a:pt x="77" y="457"/>
                                  </a:lnTo>
                                  <a:lnTo>
                                    <a:pt x="47" y="469"/>
                                  </a:lnTo>
                                  <a:lnTo>
                                    <a:pt x="14" y="467"/>
                                  </a:lnTo>
                                  <a:lnTo>
                                    <a:pt x="8" y="475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4" y="485"/>
                                  </a:lnTo>
                                  <a:lnTo>
                                    <a:pt x="28" y="485"/>
                                  </a:lnTo>
                                  <a:lnTo>
                                    <a:pt x="49" y="485"/>
                                  </a:lnTo>
                                  <a:lnTo>
                                    <a:pt x="65" y="489"/>
                                  </a:lnTo>
                                  <a:lnTo>
                                    <a:pt x="81" y="499"/>
                                  </a:lnTo>
                                  <a:lnTo>
                                    <a:pt x="95" y="513"/>
                                  </a:lnTo>
                                  <a:lnTo>
                                    <a:pt x="109" y="529"/>
                                  </a:lnTo>
                                  <a:lnTo>
                                    <a:pt x="127" y="549"/>
                                  </a:lnTo>
                                  <a:lnTo>
                                    <a:pt x="139" y="559"/>
                                  </a:lnTo>
                                  <a:lnTo>
                                    <a:pt x="139" y="578"/>
                                  </a:lnTo>
                                  <a:lnTo>
                                    <a:pt x="131" y="576"/>
                                  </a:lnTo>
                                  <a:lnTo>
                                    <a:pt x="113" y="576"/>
                                  </a:lnTo>
                                  <a:lnTo>
                                    <a:pt x="95" y="576"/>
                                  </a:lnTo>
                                  <a:lnTo>
                                    <a:pt x="79" y="580"/>
                                  </a:lnTo>
                                  <a:lnTo>
                                    <a:pt x="59" y="580"/>
                                  </a:lnTo>
                                  <a:lnTo>
                                    <a:pt x="39" y="582"/>
                                  </a:lnTo>
                                  <a:lnTo>
                                    <a:pt x="18" y="580"/>
                                  </a:lnTo>
                                  <a:moveTo>
                                    <a:pt x="0" y="132"/>
                                  </a:moveTo>
                                  <a:lnTo>
                                    <a:pt x="16" y="114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7" y="34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85" y="193"/>
                                  </a:lnTo>
                                  <a:lnTo>
                                    <a:pt x="79" y="217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3" y="310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18560"/>
                              <a:ext cx="220320" cy="64260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364320"/>
                                <a:gd name="textAreaBottom" fmla="*/ 364680 h 36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405">
                                  <a:moveTo>
                                    <a:pt x="88" y="395"/>
                                  </a:moveTo>
                                  <a:lnTo>
                                    <a:pt x="80" y="391"/>
                                  </a:lnTo>
                                  <a:lnTo>
                                    <a:pt x="68" y="387"/>
                                  </a:lnTo>
                                  <a:lnTo>
                                    <a:pt x="56" y="387"/>
                                  </a:lnTo>
                                  <a:lnTo>
                                    <a:pt x="40" y="389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2" y="397"/>
                                  </a:lnTo>
                                  <a:lnTo>
                                    <a:pt x="8" y="387"/>
                                  </a:lnTo>
                                  <a:lnTo>
                                    <a:pt x="12" y="379"/>
                                  </a:lnTo>
                                  <a:lnTo>
                                    <a:pt x="18" y="367"/>
                                  </a:lnTo>
                                  <a:lnTo>
                                    <a:pt x="22" y="358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8" y="338"/>
                                  </a:lnTo>
                                  <a:lnTo>
                                    <a:pt x="28" y="332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16" y="324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356"/>
                                  </a:lnTo>
                                  <a:lnTo>
                                    <a:pt x="137" y="356"/>
                                  </a:lnTo>
                                  <a:lnTo>
                                    <a:pt x="129" y="360"/>
                                  </a:lnTo>
                                  <a:lnTo>
                                    <a:pt x="121" y="365"/>
                                  </a:lnTo>
                                  <a:lnTo>
                                    <a:pt x="113" y="373"/>
                                  </a:lnTo>
                                  <a:lnTo>
                                    <a:pt x="105" y="383"/>
                                  </a:lnTo>
                                  <a:lnTo>
                                    <a:pt x="97" y="391"/>
                                  </a:lnTo>
                                  <a:lnTo>
                                    <a:pt x="92" y="399"/>
                                  </a:lnTo>
                                  <a:lnTo>
                                    <a:pt x="90" y="405"/>
                                  </a:lnTo>
                                  <a:lnTo>
                                    <a:pt x="88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18560"/>
                              <a:ext cx="220320" cy="64260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364320"/>
                                <a:gd name="textAreaBottom" fmla="*/ 364680 h 36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405">
                                  <a:moveTo>
                                    <a:pt x="88" y="395"/>
                                  </a:moveTo>
                                  <a:lnTo>
                                    <a:pt x="80" y="391"/>
                                  </a:lnTo>
                                  <a:lnTo>
                                    <a:pt x="68" y="387"/>
                                  </a:lnTo>
                                  <a:lnTo>
                                    <a:pt x="56" y="387"/>
                                  </a:lnTo>
                                  <a:lnTo>
                                    <a:pt x="40" y="389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2" y="397"/>
                                  </a:lnTo>
                                  <a:lnTo>
                                    <a:pt x="8" y="387"/>
                                  </a:lnTo>
                                  <a:lnTo>
                                    <a:pt x="12" y="379"/>
                                  </a:lnTo>
                                  <a:lnTo>
                                    <a:pt x="18" y="367"/>
                                  </a:lnTo>
                                  <a:lnTo>
                                    <a:pt x="22" y="358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8" y="338"/>
                                  </a:lnTo>
                                  <a:lnTo>
                                    <a:pt x="28" y="332"/>
                                  </a:lnTo>
                                  <a:lnTo>
                                    <a:pt x="22" y="326"/>
                                  </a:lnTo>
                                  <a:lnTo>
                                    <a:pt x="16" y="324"/>
                                  </a:lnTo>
                                  <a:lnTo>
                                    <a:pt x="4" y="32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356"/>
                                  </a:lnTo>
                                  <a:lnTo>
                                    <a:pt x="137" y="356"/>
                                  </a:lnTo>
                                  <a:lnTo>
                                    <a:pt x="129" y="360"/>
                                  </a:lnTo>
                                  <a:lnTo>
                                    <a:pt x="121" y="365"/>
                                  </a:lnTo>
                                  <a:lnTo>
                                    <a:pt x="113" y="373"/>
                                  </a:lnTo>
                                  <a:lnTo>
                                    <a:pt x="105" y="383"/>
                                  </a:lnTo>
                                  <a:lnTo>
                                    <a:pt x="97" y="391"/>
                                  </a:lnTo>
                                  <a:lnTo>
                                    <a:pt x="92" y="399"/>
                                  </a:lnTo>
                                  <a:lnTo>
                                    <a:pt x="90" y="405"/>
                                  </a:lnTo>
                                  <a:lnTo>
                                    <a:pt x="88" y="39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02480"/>
                              <a:ext cx="188640" cy="180360"/>
                            </a:xfrm>
                            <a:custGeom>
                              <a:avLst/>
                              <a:gdLst>
                                <a:gd name="textAreaLeft" fmla="*/ 0 w 106920"/>
                                <a:gd name="textAreaRight" fmla="*/ 107280 w 10692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" h="114">
                                  <a:moveTo>
                                    <a:pt x="24" y="114"/>
                                  </a:moveTo>
                                  <a:lnTo>
                                    <a:pt x="26" y="110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02480"/>
                              <a:ext cx="188640" cy="180360"/>
                            </a:xfrm>
                            <a:custGeom>
                              <a:avLst/>
                              <a:gdLst>
                                <a:gd name="textAreaLeft" fmla="*/ 0 w 106920"/>
                                <a:gd name="textAreaRight" fmla="*/ 107280 w 106920"/>
                                <a:gd name="textAreaTop" fmla="*/ 0 h 102240"/>
                                <a:gd name="textAreaBottom" fmla="*/ 102600 h 10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" h="114">
                                  <a:moveTo>
                                    <a:pt x="24" y="114"/>
                                  </a:moveTo>
                                  <a:lnTo>
                                    <a:pt x="26" y="110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4" y="1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798840"/>
                              <a:ext cx="220320" cy="48384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274320"/>
                                <a:gd name="textAreaBottom" fmla="*/ 274680 h 27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305">
                                  <a:moveTo>
                                    <a:pt x="139" y="301"/>
                                  </a:moveTo>
                                  <a:lnTo>
                                    <a:pt x="137" y="292"/>
                                  </a:lnTo>
                                  <a:lnTo>
                                    <a:pt x="135" y="284"/>
                                  </a:lnTo>
                                  <a:lnTo>
                                    <a:pt x="131" y="274"/>
                                  </a:lnTo>
                                  <a:lnTo>
                                    <a:pt x="127" y="266"/>
                                  </a:lnTo>
                                  <a:lnTo>
                                    <a:pt x="123" y="262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11" y="266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93" y="270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1" y="274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41" y="270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14" y="26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133" y="260"/>
                                  </a:lnTo>
                                  <a:lnTo>
                                    <a:pt x="135" y="268"/>
                                  </a:lnTo>
                                  <a:lnTo>
                                    <a:pt x="137" y="276"/>
                                  </a:lnTo>
                                  <a:lnTo>
                                    <a:pt x="139" y="286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139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6560" y="798840"/>
                              <a:ext cx="220320" cy="483840"/>
                            </a:xfrm>
                            <a:custGeom>
                              <a:avLst/>
                              <a:gdLst>
                                <a:gd name="textAreaLeft" fmla="*/ 0 w 124920"/>
                                <a:gd name="textAreaRight" fmla="*/ 125280 w 124920"/>
                                <a:gd name="textAreaTop" fmla="*/ 0 h 274320"/>
                                <a:gd name="textAreaBottom" fmla="*/ 274680 h 27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305">
                                  <a:moveTo>
                                    <a:pt x="139" y="301"/>
                                  </a:moveTo>
                                  <a:lnTo>
                                    <a:pt x="137" y="292"/>
                                  </a:lnTo>
                                  <a:lnTo>
                                    <a:pt x="135" y="284"/>
                                  </a:lnTo>
                                  <a:lnTo>
                                    <a:pt x="131" y="274"/>
                                  </a:lnTo>
                                  <a:lnTo>
                                    <a:pt x="127" y="266"/>
                                  </a:lnTo>
                                  <a:lnTo>
                                    <a:pt x="123" y="262"/>
                                  </a:lnTo>
                                  <a:lnTo>
                                    <a:pt x="119" y="264"/>
                                  </a:lnTo>
                                  <a:lnTo>
                                    <a:pt x="111" y="266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93" y="270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1" y="274"/>
                                  </a:lnTo>
                                  <a:lnTo>
                                    <a:pt x="51" y="272"/>
                                  </a:lnTo>
                                  <a:lnTo>
                                    <a:pt x="41" y="270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14" y="26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33" y="232"/>
                                  </a:lnTo>
                                  <a:lnTo>
                                    <a:pt x="39" y="232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35" y="224"/>
                                  </a:lnTo>
                                  <a:lnTo>
                                    <a:pt x="24" y="216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9" y="121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3" y="155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25" y="85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133" y="260"/>
                                  </a:lnTo>
                                  <a:lnTo>
                                    <a:pt x="135" y="268"/>
                                  </a:lnTo>
                                  <a:lnTo>
                                    <a:pt x="137" y="276"/>
                                  </a:lnTo>
                                  <a:lnTo>
                                    <a:pt x="139" y="286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139" y="3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8280"/>
                              <a:ext cx="296640" cy="923760"/>
                            </a:xfrm>
                            <a:custGeom>
                              <a:avLst/>
                              <a:gdLst>
                                <a:gd name="textAreaLeft" fmla="*/ 0 w 168120"/>
                                <a:gd name="textAreaRight" fmla="*/ 168480 w 168120"/>
                                <a:gd name="textAreaTop" fmla="*/ 0 h 523800"/>
                                <a:gd name="textAreaBottom" fmla="*/ 524160 h 52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7" h="582">
                                  <a:moveTo>
                                    <a:pt x="88" y="580"/>
                                  </a:moveTo>
                                  <a:lnTo>
                                    <a:pt x="64" y="574"/>
                                  </a:lnTo>
                                  <a:lnTo>
                                    <a:pt x="42" y="566"/>
                                  </a:lnTo>
                                  <a:lnTo>
                                    <a:pt x="18" y="556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17" y="290"/>
                                  </a:lnTo>
                                  <a:lnTo>
                                    <a:pt x="101" y="311"/>
                                  </a:lnTo>
                                  <a:lnTo>
                                    <a:pt x="84" y="333"/>
                                  </a:lnTo>
                                  <a:lnTo>
                                    <a:pt x="62" y="353"/>
                                  </a:lnTo>
                                  <a:lnTo>
                                    <a:pt x="72" y="357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97" y="347"/>
                                  </a:lnTo>
                                  <a:lnTo>
                                    <a:pt x="113" y="331"/>
                                  </a:lnTo>
                                  <a:lnTo>
                                    <a:pt x="139" y="311"/>
                                  </a:lnTo>
                                  <a:lnTo>
                                    <a:pt x="139" y="460"/>
                                  </a:lnTo>
                                  <a:lnTo>
                                    <a:pt x="115" y="468"/>
                                  </a:lnTo>
                                  <a:lnTo>
                                    <a:pt x="84" y="466"/>
                                  </a:lnTo>
                                  <a:lnTo>
                                    <a:pt x="76" y="474"/>
                                  </a:lnTo>
                                  <a:lnTo>
                                    <a:pt x="76" y="480"/>
                                  </a:lnTo>
                                  <a:lnTo>
                                    <a:pt x="84" y="486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117" y="484"/>
                                  </a:lnTo>
                                  <a:lnTo>
                                    <a:pt x="135" y="488"/>
                                  </a:lnTo>
                                  <a:lnTo>
                                    <a:pt x="139" y="492"/>
                                  </a:lnTo>
                                  <a:lnTo>
                                    <a:pt x="139" y="580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07" y="582"/>
                                  </a:lnTo>
                                  <a:lnTo>
                                    <a:pt x="88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8280"/>
                              <a:ext cx="296640" cy="923760"/>
                            </a:xfrm>
                            <a:custGeom>
                              <a:avLst/>
                              <a:gdLst>
                                <a:gd name="textAreaLeft" fmla="*/ 0 w 168120"/>
                                <a:gd name="textAreaRight" fmla="*/ 168480 w 168120"/>
                                <a:gd name="textAreaTop" fmla="*/ 0 h 523800"/>
                                <a:gd name="textAreaBottom" fmla="*/ 524160 h 52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7" h="582">
                                  <a:moveTo>
                                    <a:pt x="88" y="580"/>
                                  </a:moveTo>
                                  <a:lnTo>
                                    <a:pt x="64" y="574"/>
                                  </a:lnTo>
                                  <a:lnTo>
                                    <a:pt x="42" y="566"/>
                                  </a:lnTo>
                                  <a:lnTo>
                                    <a:pt x="18" y="556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69" y="29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17" y="290"/>
                                  </a:lnTo>
                                  <a:lnTo>
                                    <a:pt x="101" y="311"/>
                                  </a:lnTo>
                                  <a:lnTo>
                                    <a:pt x="84" y="333"/>
                                  </a:lnTo>
                                  <a:lnTo>
                                    <a:pt x="62" y="353"/>
                                  </a:lnTo>
                                  <a:lnTo>
                                    <a:pt x="72" y="357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97" y="347"/>
                                  </a:lnTo>
                                  <a:lnTo>
                                    <a:pt x="113" y="331"/>
                                  </a:lnTo>
                                  <a:lnTo>
                                    <a:pt x="139" y="311"/>
                                  </a:lnTo>
                                  <a:lnTo>
                                    <a:pt x="139" y="460"/>
                                  </a:lnTo>
                                  <a:lnTo>
                                    <a:pt x="115" y="468"/>
                                  </a:lnTo>
                                  <a:lnTo>
                                    <a:pt x="84" y="466"/>
                                  </a:lnTo>
                                  <a:lnTo>
                                    <a:pt x="76" y="474"/>
                                  </a:lnTo>
                                  <a:lnTo>
                                    <a:pt x="76" y="480"/>
                                  </a:lnTo>
                                  <a:lnTo>
                                    <a:pt x="84" y="486"/>
                                  </a:lnTo>
                                  <a:lnTo>
                                    <a:pt x="97" y="484"/>
                                  </a:lnTo>
                                  <a:lnTo>
                                    <a:pt x="117" y="484"/>
                                  </a:lnTo>
                                  <a:lnTo>
                                    <a:pt x="135" y="488"/>
                                  </a:lnTo>
                                  <a:lnTo>
                                    <a:pt x="139" y="492"/>
                                  </a:lnTo>
                                  <a:lnTo>
                                    <a:pt x="139" y="580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07" y="582"/>
                                  </a:lnTo>
                                  <a:lnTo>
                                    <a:pt x="88" y="5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960" y="2290320"/>
                              <a:ext cx="394920" cy="434520"/>
                            </a:xfrm>
                            <a:custGeom>
                              <a:avLst/>
                              <a:gdLst>
                                <a:gd name="textAreaLeft" fmla="*/ 0 w 223920"/>
                                <a:gd name="textAreaRight" fmla="*/ 224280 w 223920"/>
                                <a:gd name="textAreaTop" fmla="*/ 0 h 246240"/>
                                <a:gd name="textAreaBottom" fmla="*/ 246600 h 24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" h="274">
                                  <a:moveTo>
                                    <a:pt x="50" y="274"/>
                                  </a:moveTo>
                                  <a:lnTo>
                                    <a:pt x="54" y="270"/>
                                  </a:lnTo>
                                  <a:lnTo>
                                    <a:pt x="64" y="262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46" y="223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85" y="123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99" y="115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9" y="10"/>
                                  </a:lnTo>
                                  <a:lnTo>
                                    <a:pt x="249" y="274"/>
                                  </a:lnTo>
                                  <a:lnTo>
                                    <a:pt x="50" y="274"/>
                                  </a:lnTo>
                                  <a:close/>
                                  <a:moveTo>
                                    <a:pt x="108" y="135"/>
                                  </a:moveTo>
                                  <a:lnTo>
                                    <a:pt x="110" y="135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08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960" y="2290320"/>
                              <a:ext cx="394920" cy="434520"/>
                            </a:xfrm>
                            <a:custGeom>
                              <a:avLst/>
                              <a:gdLst>
                                <a:gd name="textAreaLeft" fmla="*/ 0 w 223920"/>
                                <a:gd name="textAreaRight" fmla="*/ 224280 w 223920"/>
                                <a:gd name="textAreaTop" fmla="*/ 0 h 246240"/>
                                <a:gd name="textAreaBottom" fmla="*/ 246600 h 24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" h="274">
                                  <a:moveTo>
                                    <a:pt x="50" y="274"/>
                                  </a:moveTo>
                                  <a:lnTo>
                                    <a:pt x="54" y="270"/>
                                  </a:lnTo>
                                  <a:lnTo>
                                    <a:pt x="64" y="262"/>
                                  </a:lnTo>
                                  <a:lnTo>
                                    <a:pt x="70" y="256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46" y="223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49" y="82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69" y="107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85" y="123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99" y="115"/>
                                  </a:lnTo>
                                  <a:lnTo>
                                    <a:pt x="201" y="95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193" y="64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9" y="10"/>
                                  </a:lnTo>
                                  <a:lnTo>
                                    <a:pt x="249" y="274"/>
                                  </a:lnTo>
                                  <a:lnTo>
                                    <a:pt x="50" y="274"/>
                                  </a:lnTo>
                                  <a:moveTo>
                                    <a:pt x="108" y="135"/>
                                  </a:moveTo>
                                  <a:lnTo>
                                    <a:pt x="110" y="135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08" y="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680" y="6480"/>
                              <a:ext cx="280800" cy="344160"/>
                            </a:xfrm>
                            <a:custGeom>
                              <a:avLst/>
                              <a:gdLst>
                                <a:gd name="textAreaLeft" fmla="*/ 0 w 159120"/>
                                <a:gd name="textAreaRight" fmla="*/ 159480 w 159120"/>
                                <a:gd name="textAreaTop" fmla="*/ 0 h 195120"/>
                                <a:gd name="textAreaBottom" fmla="*/ 195480 h 19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7" h="217">
                                  <a:moveTo>
                                    <a:pt x="169" y="213"/>
                                  </a:moveTo>
                                  <a:lnTo>
                                    <a:pt x="165" y="207"/>
                                  </a:lnTo>
                                  <a:lnTo>
                                    <a:pt x="161" y="203"/>
                                  </a:lnTo>
                                  <a:lnTo>
                                    <a:pt x="157" y="197"/>
                                  </a:lnTo>
                                  <a:lnTo>
                                    <a:pt x="157" y="195"/>
                                  </a:lnTo>
                                  <a:lnTo>
                                    <a:pt x="153" y="191"/>
                                  </a:lnTo>
                                  <a:lnTo>
                                    <a:pt x="151" y="187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43" y="177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22" y="179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33" y="99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73" y="74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69" y="83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61" y="129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39" y="169"/>
                                  </a:lnTo>
                                  <a:lnTo>
                                    <a:pt x="143" y="173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55" y="187"/>
                                  </a:lnTo>
                                  <a:lnTo>
                                    <a:pt x="157" y="191"/>
                                  </a:lnTo>
                                  <a:lnTo>
                                    <a:pt x="159" y="195"/>
                                  </a:lnTo>
                                  <a:lnTo>
                                    <a:pt x="163" y="201"/>
                                  </a:lnTo>
                                  <a:lnTo>
                                    <a:pt x="167" y="20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75" y="213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69" y="213"/>
                                  </a:lnTo>
                                  <a:close/>
                                  <a:moveTo>
                                    <a:pt x="42" y="139"/>
                                  </a:moveTo>
                                  <a:lnTo>
                                    <a:pt x="50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4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680" y="6480"/>
                              <a:ext cx="280800" cy="344160"/>
                            </a:xfrm>
                            <a:custGeom>
                              <a:avLst/>
                              <a:gdLst>
                                <a:gd name="textAreaLeft" fmla="*/ 0 w 159120"/>
                                <a:gd name="textAreaRight" fmla="*/ 159480 w 159120"/>
                                <a:gd name="textAreaTop" fmla="*/ 0 h 195120"/>
                                <a:gd name="textAreaBottom" fmla="*/ 195480 h 19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7" h="217">
                                  <a:moveTo>
                                    <a:pt x="169" y="213"/>
                                  </a:moveTo>
                                  <a:lnTo>
                                    <a:pt x="165" y="207"/>
                                  </a:lnTo>
                                  <a:lnTo>
                                    <a:pt x="161" y="203"/>
                                  </a:lnTo>
                                  <a:lnTo>
                                    <a:pt x="157" y="197"/>
                                  </a:lnTo>
                                  <a:lnTo>
                                    <a:pt x="157" y="195"/>
                                  </a:lnTo>
                                  <a:lnTo>
                                    <a:pt x="153" y="191"/>
                                  </a:lnTo>
                                  <a:lnTo>
                                    <a:pt x="151" y="187"/>
                                  </a:lnTo>
                                  <a:lnTo>
                                    <a:pt x="147" y="181"/>
                                  </a:lnTo>
                                  <a:lnTo>
                                    <a:pt x="143" y="177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22" y="179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56" y="133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62" y="79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6" y="101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96" y="103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2" y="54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33" y="99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3" y="111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5" y="119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37" y="113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73" y="74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69" y="83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61" y="129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53" y="143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39" y="169"/>
                                  </a:lnTo>
                                  <a:lnTo>
                                    <a:pt x="143" y="173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55" y="187"/>
                                  </a:lnTo>
                                  <a:lnTo>
                                    <a:pt x="157" y="191"/>
                                  </a:lnTo>
                                  <a:lnTo>
                                    <a:pt x="159" y="195"/>
                                  </a:lnTo>
                                  <a:lnTo>
                                    <a:pt x="163" y="201"/>
                                  </a:lnTo>
                                  <a:lnTo>
                                    <a:pt x="167" y="20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75" y="213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69" y="213"/>
                                  </a:lnTo>
                                  <a:moveTo>
                                    <a:pt x="42" y="139"/>
                                  </a:moveTo>
                                  <a:lnTo>
                                    <a:pt x="50" y="139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42" y="1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05240"/>
                              <a:ext cx="436320" cy="224640"/>
                            </a:xfrm>
                            <a:custGeom>
                              <a:avLst/>
                              <a:gdLst>
                                <a:gd name="textAreaLeft" fmla="*/ 0 w 247320"/>
                                <a:gd name="textAreaRight" fmla="*/ 247680 w 247320"/>
                                <a:gd name="textAreaTop" fmla="*/ 0 h 127440"/>
                                <a:gd name="textAreaBottom" fmla="*/ 127800 h 12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139">
                                  <a:moveTo>
                                    <a:pt x="16" y="139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241" y="68"/>
                                  </a:lnTo>
                                  <a:lnTo>
                                    <a:pt x="249" y="74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7" y="84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45" y="101"/>
                                  </a:lnTo>
                                  <a:lnTo>
                                    <a:pt x="239" y="109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27" y="125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31" y="139"/>
                                  </a:lnTo>
                                  <a:lnTo>
                                    <a:pt x="245" y="137"/>
                                  </a:lnTo>
                                  <a:lnTo>
                                    <a:pt x="257" y="131"/>
                                  </a:lnTo>
                                  <a:lnTo>
                                    <a:pt x="265" y="127"/>
                                  </a:lnTo>
                                  <a:lnTo>
                                    <a:pt x="269" y="131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16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05240"/>
                              <a:ext cx="436320" cy="220320"/>
                            </a:xfrm>
                            <a:custGeom>
                              <a:avLst/>
                              <a:gdLst>
                                <a:gd name="textAreaLeft" fmla="*/ 0 w 247320"/>
                                <a:gd name="textAreaRight" fmla="*/ 247680 w 247320"/>
                                <a:gd name="textAreaTop" fmla="*/ 0 h 124920"/>
                                <a:gd name="textAreaBottom" fmla="*/ 125280 h 12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" h="139">
                                  <a:moveTo>
                                    <a:pt x="16" y="139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4" y="123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2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3" y="46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241" y="68"/>
                                  </a:lnTo>
                                  <a:lnTo>
                                    <a:pt x="249" y="74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7" y="84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45" y="101"/>
                                  </a:lnTo>
                                  <a:lnTo>
                                    <a:pt x="239" y="109"/>
                                  </a:lnTo>
                                  <a:lnTo>
                                    <a:pt x="233" y="117"/>
                                  </a:lnTo>
                                  <a:lnTo>
                                    <a:pt x="227" y="125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31" y="139"/>
                                  </a:lnTo>
                                  <a:lnTo>
                                    <a:pt x="245" y="137"/>
                                  </a:lnTo>
                                  <a:lnTo>
                                    <a:pt x="257" y="131"/>
                                  </a:lnTo>
                                  <a:lnTo>
                                    <a:pt x="265" y="127"/>
                                  </a:lnTo>
                                  <a:lnTo>
                                    <a:pt x="269" y="131"/>
                                  </a:lnTo>
                                  <a:lnTo>
                                    <a:pt x="273" y="137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16" y="1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480"/>
                              <a:ext cx="188640" cy="144000"/>
                            </a:xfrm>
                            <a:custGeom>
                              <a:avLst/>
                              <a:gdLst>
                                <a:gd name="textAreaLeft" fmla="*/ 0 w 106920"/>
                                <a:gd name="textAreaRight" fmla="*/ 107280 w 106920"/>
                                <a:gd name="textAreaTop" fmla="*/ 0 h 81720"/>
                                <a:gd name="textAreaBottom" fmla="*/ 8208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" h="91">
                                  <a:moveTo>
                                    <a:pt x="24" y="10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3000" cy="2731680"/>
                            </a:xfrm>
                            <a:custGeom>
                              <a:avLst/>
                              <a:gdLst>
                                <a:gd name="textAreaLeft" fmla="*/ 0 w 2586960"/>
                                <a:gd name="textAreaRight" fmla="*/ 2587320 w 2586960"/>
                                <a:gd name="textAreaTop" fmla="*/ 0 h 1548720"/>
                                <a:gd name="textAreaBottom" fmla="*/ 1549080 h 154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2" h="1720">
                                  <a:moveTo>
                                    <a:pt x="2870" y="1720"/>
                                  </a:moveTo>
                                  <a:lnTo>
                                    <a:pt x="2870" y="1718"/>
                                  </a:lnTo>
                                  <a:lnTo>
                                    <a:pt x="2872" y="1718"/>
                                  </a:lnTo>
                                  <a:lnTo>
                                    <a:pt x="2872" y="1720"/>
                                  </a:lnTo>
                                  <a:lnTo>
                                    <a:pt x="2870" y="1720"/>
                                  </a:lnTo>
                                  <a:moveTo>
                                    <a:pt x="2" y="1720"/>
                                  </a:moveTo>
                                  <a:lnTo>
                                    <a:pt x="0" y="1720"/>
                                  </a:lnTo>
                                  <a:lnTo>
                                    <a:pt x="0" y="1718"/>
                                  </a:lnTo>
                                  <a:lnTo>
                                    <a:pt x="2" y="1718"/>
                                  </a:lnTo>
                                  <a:lnTo>
                                    <a:pt x="0" y="17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870" y="0"/>
                                  </a:lnTo>
                                  <a:lnTo>
                                    <a:pt x="2870" y="2"/>
                                  </a:lnTo>
                                  <a:lnTo>
                                    <a:pt x="2870" y="0"/>
                                  </a:lnTo>
                                  <a:lnTo>
                                    <a:pt x="2872" y="0"/>
                                  </a:lnTo>
                                  <a:lnTo>
                                    <a:pt x="2872" y="2"/>
                                  </a:lnTo>
                                  <a:lnTo>
                                    <a:pt x="2872" y="1718"/>
                                  </a:lnTo>
                                  <a:lnTo>
                                    <a:pt x="2870" y="1718"/>
                                  </a:lnTo>
                                  <a:lnTo>
                                    <a:pt x="2870" y="1720"/>
                                  </a:lnTo>
                                  <a:lnTo>
                                    <a:pt x="2" y="1720"/>
                                  </a:lnTo>
                                  <a:moveTo>
                                    <a:pt x="2868" y="1716"/>
                                  </a:moveTo>
                                  <a:lnTo>
                                    <a:pt x="2868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716"/>
                                  </a:lnTo>
                                  <a:lnTo>
                                    <a:pt x="2669" y="1716"/>
                                  </a:lnTo>
                                  <a:lnTo>
                                    <a:pt x="2868" y="17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1280160"/>
                              <a:ext cx="534600" cy="1063800"/>
                            </a:xfrm>
                            <a:custGeom>
                              <a:avLst/>
                              <a:gdLst>
                                <a:gd name="textAreaLeft" fmla="*/ 0 w 303120"/>
                                <a:gd name="textAreaRight" fmla="*/ 303480 w 303120"/>
                                <a:gd name="textAreaTop" fmla="*/ 0 h 603000"/>
                                <a:gd name="textAreaBottom" fmla="*/ 603360 h 60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7" h="670">
                                  <a:moveTo>
                                    <a:pt x="90" y="668"/>
                                  </a:moveTo>
                                  <a:lnTo>
                                    <a:pt x="100" y="656"/>
                                  </a:lnTo>
                                  <a:lnTo>
                                    <a:pt x="112" y="638"/>
                                  </a:lnTo>
                                  <a:lnTo>
                                    <a:pt x="126" y="618"/>
                                  </a:lnTo>
                                  <a:lnTo>
                                    <a:pt x="137" y="606"/>
                                  </a:lnTo>
                                  <a:lnTo>
                                    <a:pt x="143" y="600"/>
                                  </a:lnTo>
                                  <a:lnTo>
                                    <a:pt x="153" y="590"/>
                                  </a:lnTo>
                                  <a:lnTo>
                                    <a:pt x="165" y="578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7" y="549"/>
                                  </a:lnTo>
                                  <a:lnTo>
                                    <a:pt x="195" y="535"/>
                                  </a:lnTo>
                                  <a:lnTo>
                                    <a:pt x="203" y="519"/>
                                  </a:lnTo>
                                  <a:lnTo>
                                    <a:pt x="205" y="507"/>
                                  </a:lnTo>
                                  <a:lnTo>
                                    <a:pt x="195" y="499"/>
                                  </a:lnTo>
                                  <a:lnTo>
                                    <a:pt x="183" y="489"/>
                                  </a:lnTo>
                                  <a:lnTo>
                                    <a:pt x="167" y="479"/>
                                  </a:lnTo>
                                  <a:lnTo>
                                    <a:pt x="149" y="467"/>
                                  </a:lnTo>
                                  <a:lnTo>
                                    <a:pt x="133" y="449"/>
                                  </a:lnTo>
                                  <a:lnTo>
                                    <a:pt x="118" y="435"/>
                                  </a:lnTo>
                                  <a:lnTo>
                                    <a:pt x="102" y="416"/>
                                  </a:lnTo>
                                  <a:lnTo>
                                    <a:pt x="90" y="398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38" y="229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92" y="271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14" y="290"/>
                                  </a:lnTo>
                                  <a:lnTo>
                                    <a:pt x="120" y="298"/>
                                  </a:lnTo>
                                  <a:lnTo>
                                    <a:pt x="126" y="310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39" y="332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3" y="229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49" y="132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1" y="66"/>
                                  </a:lnTo>
                                  <a:lnTo>
                                    <a:pt x="191" y="78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217" y="138"/>
                                  </a:lnTo>
                                  <a:lnTo>
                                    <a:pt x="225" y="161"/>
                                  </a:lnTo>
                                  <a:lnTo>
                                    <a:pt x="235" y="189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93" y="19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358"/>
                                  </a:lnTo>
                                  <a:lnTo>
                                    <a:pt x="333" y="360"/>
                                  </a:lnTo>
                                  <a:lnTo>
                                    <a:pt x="337" y="360"/>
                                  </a:lnTo>
                                  <a:lnTo>
                                    <a:pt x="337" y="580"/>
                                  </a:lnTo>
                                  <a:lnTo>
                                    <a:pt x="335" y="580"/>
                                  </a:lnTo>
                                  <a:lnTo>
                                    <a:pt x="313" y="573"/>
                                  </a:lnTo>
                                  <a:lnTo>
                                    <a:pt x="291" y="561"/>
                                  </a:lnTo>
                                  <a:lnTo>
                                    <a:pt x="269" y="549"/>
                                  </a:lnTo>
                                  <a:lnTo>
                                    <a:pt x="251" y="537"/>
                                  </a:lnTo>
                                  <a:lnTo>
                                    <a:pt x="237" y="525"/>
                                  </a:lnTo>
                                  <a:lnTo>
                                    <a:pt x="225" y="513"/>
                                  </a:lnTo>
                                  <a:lnTo>
                                    <a:pt x="219" y="519"/>
                                  </a:lnTo>
                                  <a:lnTo>
                                    <a:pt x="209" y="531"/>
                                  </a:lnTo>
                                  <a:lnTo>
                                    <a:pt x="199" y="545"/>
                                  </a:lnTo>
                                  <a:lnTo>
                                    <a:pt x="187" y="561"/>
                                  </a:lnTo>
                                  <a:lnTo>
                                    <a:pt x="177" y="577"/>
                                  </a:lnTo>
                                  <a:lnTo>
                                    <a:pt x="165" y="590"/>
                                  </a:lnTo>
                                  <a:lnTo>
                                    <a:pt x="155" y="604"/>
                                  </a:lnTo>
                                  <a:lnTo>
                                    <a:pt x="145" y="612"/>
                                  </a:lnTo>
                                  <a:lnTo>
                                    <a:pt x="129" y="628"/>
                                  </a:lnTo>
                                  <a:lnTo>
                                    <a:pt x="116" y="644"/>
                                  </a:lnTo>
                                  <a:lnTo>
                                    <a:pt x="106" y="660"/>
                                  </a:lnTo>
                                  <a:lnTo>
                                    <a:pt x="102" y="670"/>
                                  </a:lnTo>
                                  <a:lnTo>
                                    <a:pt x="9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a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760" y="1280160"/>
                              <a:ext cx="534600" cy="1063800"/>
                            </a:xfrm>
                            <a:custGeom>
                              <a:avLst/>
                              <a:gdLst>
                                <a:gd name="textAreaLeft" fmla="*/ 0 w 303120"/>
                                <a:gd name="textAreaRight" fmla="*/ 303480 w 303120"/>
                                <a:gd name="textAreaTop" fmla="*/ 0 h 603000"/>
                                <a:gd name="textAreaBottom" fmla="*/ 603360 h 60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7" h="670">
                                  <a:moveTo>
                                    <a:pt x="90" y="668"/>
                                  </a:moveTo>
                                  <a:lnTo>
                                    <a:pt x="100" y="656"/>
                                  </a:lnTo>
                                  <a:lnTo>
                                    <a:pt x="112" y="638"/>
                                  </a:lnTo>
                                  <a:lnTo>
                                    <a:pt x="126" y="618"/>
                                  </a:lnTo>
                                  <a:lnTo>
                                    <a:pt x="137" y="606"/>
                                  </a:lnTo>
                                  <a:lnTo>
                                    <a:pt x="143" y="600"/>
                                  </a:lnTo>
                                  <a:lnTo>
                                    <a:pt x="153" y="590"/>
                                  </a:lnTo>
                                  <a:lnTo>
                                    <a:pt x="165" y="578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187" y="549"/>
                                  </a:lnTo>
                                  <a:lnTo>
                                    <a:pt x="195" y="535"/>
                                  </a:lnTo>
                                  <a:lnTo>
                                    <a:pt x="203" y="519"/>
                                  </a:lnTo>
                                  <a:lnTo>
                                    <a:pt x="205" y="507"/>
                                  </a:lnTo>
                                  <a:lnTo>
                                    <a:pt x="195" y="499"/>
                                  </a:lnTo>
                                  <a:lnTo>
                                    <a:pt x="183" y="489"/>
                                  </a:lnTo>
                                  <a:lnTo>
                                    <a:pt x="167" y="479"/>
                                  </a:lnTo>
                                  <a:lnTo>
                                    <a:pt x="149" y="467"/>
                                  </a:lnTo>
                                  <a:lnTo>
                                    <a:pt x="133" y="449"/>
                                  </a:lnTo>
                                  <a:lnTo>
                                    <a:pt x="118" y="435"/>
                                  </a:lnTo>
                                  <a:lnTo>
                                    <a:pt x="102" y="416"/>
                                  </a:lnTo>
                                  <a:lnTo>
                                    <a:pt x="90" y="398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72" y="35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2" y="287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38" y="229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92" y="271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114" y="290"/>
                                  </a:lnTo>
                                  <a:lnTo>
                                    <a:pt x="120" y="298"/>
                                  </a:lnTo>
                                  <a:lnTo>
                                    <a:pt x="126" y="310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39" y="332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43" y="314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3" y="229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49" y="132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191" y="38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91" y="66"/>
                                  </a:lnTo>
                                  <a:lnTo>
                                    <a:pt x="191" y="78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217" y="138"/>
                                  </a:lnTo>
                                  <a:lnTo>
                                    <a:pt x="225" y="161"/>
                                  </a:lnTo>
                                  <a:lnTo>
                                    <a:pt x="235" y="189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7" y="245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93" y="19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358"/>
                                  </a:lnTo>
                                  <a:lnTo>
                                    <a:pt x="333" y="360"/>
                                  </a:lnTo>
                                  <a:lnTo>
                                    <a:pt x="337" y="360"/>
                                  </a:lnTo>
                                  <a:lnTo>
                                    <a:pt x="337" y="580"/>
                                  </a:lnTo>
                                  <a:lnTo>
                                    <a:pt x="335" y="580"/>
                                  </a:lnTo>
                                  <a:lnTo>
                                    <a:pt x="313" y="573"/>
                                  </a:lnTo>
                                  <a:lnTo>
                                    <a:pt x="291" y="561"/>
                                  </a:lnTo>
                                  <a:lnTo>
                                    <a:pt x="269" y="549"/>
                                  </a:lnTo>
                                  <a:lnTo>
                                    <a:pt x="251" y="537"/>
                                  </a:lnTo>
                                  <a:lnTo>
                                    <a:pt x="237" y="525"/>
                                  </a:lnTo>
                                  <a:lnTo>
                                    <a:pt x="225" y="513"/>
                                  </a:lnTo>
                                  <a:lnTo>
                                    <a:pt x="219" y="519"/>
                                  </a:lnTo>
                                  <a:lnTo>
                                    <a:pt x="209" y="531"/>
                                  </a:lnTo>
                                  <a:lnTo>
                                    <a:pt x="199" y="545"/>
                                  </a:lnTo>
                                  <a:lnTo>
                                    <a:pt x="187" y="561"/>
                                  </a:lnTo>
                                  <a:lnTo>
                                    <a:pt x="177" y="577"/>
                                  </a:lnTo>
                                  <a:lnTo>
                                    <a:pt x="165" y="590"/>
                                  </a:lnTo>
                                  <a:lnTo>
                                    <a:pt x="155" y="604"/>
                                  </a:lnTo>
                                  <a:lnTo>
                                    <a:pt x="145" y="612"/>
                                  </a:lnTo>
                                  <a:lnTo>
                                    <a:pt x="129" y="628"/>
                                  </a:lnTo>
                                  <a:lnTo>
                                    <a:pt x="116" y="644"/>
                                  </a:lnTo>
                                  <a:lnTo>
                                    <a:pt x="106" y="660"/>
                                  </a:lnTo>
                                  <a:lnTo>
                                    <a:pt x="102" y="670"/>
                                  </a:lnTo>
                                  <a:lnTo>
                                    <a:pt x="90" y="6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551960"/>
                              <a:ext cx="294480" cy="628560"/>
                            </a:xfrm>
                            <a:custGeom>
                              <a:avLst/>
                              <a:gdLst>
                                <a:gd name="textAreaLeft" fmla="*/ 0 w 167040"/>
                                <a:gd name="textAreaRight" fmla="*/ 167400 w 167040"/>
                                <a:gd name="textAreaTop" fmla="*/ 0 h 356400"/>
                                <a:gd name="textAreaBottom" fmla="*/ 35676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396">
                                  <a:moveTo>
                                    <a:pt x="0" y="36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72" y="84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62" y="171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76" y="181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46" y="207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74" y="253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90" y="292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10" y="308"/>
                                  </a:lnTo>
                                  <a:lnTo>
                                    <a:pt x="112" y="318"/>
                                  </a:lnTo>
                                  <a:lnTo>
                                    <a:pt x="106" y="314"/>
                                  </a:lnTo>
                                  <a:lnTo>
                                    <a:pt x="96" y="308"/>
                                  </a:lnTo>
                                  <a:lnTo>
                                    <a:pt x="86" y="302"/>
                                  </a:lnTo>
                                  <a:lnTo>
                                    <a:pt x="76" y="294"/>
                                  </a:lnTo>
                                  <a:lnTo>
                                    <a:pt x="66" y="288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6" y="282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34" y="304"/>
                                  </a:lnTo>
                                  <a:lnTo>
                                    <a:pt x="26" y="320"/>
                                  </a:lnTo>
                                  <a:lnTo>
                                    <a:pt x="18" y="33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4" y="372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551960"/>
                              <a:ext cx="294480" cy="628560"/>
                            </a:xfrm>
                            <a:custGeom>
                              <a:avLst/>
                              <a:gdLst>
                                <a:gd name="textAreaLeft" fmla="*/ 0 w 167040"/>
                                <a:gd name="textAreaRight" fmla="*/ 167400 w 167040"/>
                                <a:gd name="textAreaTop" fmla="*/ 0 h 356400"/>
                                <a:gd name="textAreaBottom" fmla="*/ 35676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6" h="396">
                                  <a:moveTo>
                                    <a:pt x="0" y="36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72" y="84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62" y="131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62" y="171"/>
                                  </a:lnTo>
                                  <a:lnTo>
                                    <a:pt x="170" y="173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76" y="181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46" y="207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74" y="253"/>
                                  </a:lnTo>
                                  <a:lnTo>
                                    <a:pt x="62" y="261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6" y="270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82" y="286"/>
                                  </a:lnTo>
                                  <a:lnTo>
                                    <a:pt x="90" y="292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10" y="308"/>
                                  </a:lnTo>
                                  <a:lnTo>
                                    <a:pt x="112" y="318"/>
                                  </a:lnTo>
                                  <a:lnTo>
                                    <a:pt x="106" y="314"/>
                                  </a:lnTo>
                                  <a:lnTo>
                                    <a:pt x="96" y="308"/>
                                  </a:lnTo>
                                  <a:lnTo>
                                    <a:pt x="86" y="302"/>
                                  </a:lnTo>
                                  <a:lnTo>
                                    <a:pt x="76" y="294"/>
                                  </a:lnTo>
                                  <a:lnTo>
                                    <a:pt x="66" y="288"/>
                                  </a:lnTo>
                                  <a:lnTo>
                                    <a:pt x="58" y="282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6" y="282"/>
                                  </a:lnTo>
                                  <a:lnTo>
                                    <a:pt x="40" y="290"/>
                                  </a:lnTo>
                                  <a:lnTo>
                                    <a:pt x="34" y="304"/>
                                  </a:lnTo>
                                  <a:lnTo>
                                    <a:pt x="26" y="320"/>
                                  </a:lnTo>
                                  <a:lnTo>
                                    <a:pt x="18" y="33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4" y="372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101680"/>
                              <a:ext cx="366480" cy="290160"/>
                            </a:xfrm>
                            <a:custGeom>
                              <a:avLst/>
                              <a:gdLst>
                                <a:gd name="textAreaLeft" fmla="*/ 0 w 207720"/>
                                <a:gd name="textAreaRight" fmla="*/ 208080 w 207720"/>
                                <a:gd name="textAreaTop" fmla="*/ 0 h 164520"/>
                                <a:gd name="textAreaBottom" fmla="*/ 164880 h 16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" h="183">
                                  <a:moveTo>
                                    <a:pt x="177" y="177"/>
                                  </a:moveTo>
                                  <a:lnTo>
                                    <a:pt x="169" y="171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78" y="169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79" y="83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93" y="87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5" y="97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25" y="99"/>
                                  </a:lnTo>
                                  <a:lnTo>
                                    <a:pt x="231" y="101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9" y="109"/>
                                  </a:lnTo>
                                  <a:lnTo>
                                    <a:pt x="181" y="11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4" y="113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39" y="119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59" y="145"/>
                                  </a:lnTo>
                                  <a:lnTo>
                                    <a:pt x="163" y="157"/>
                                  </a:lnTo>
                                  <a:lnTo>
                                    <a:pt x="169" y="167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77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3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101680"/>
                              <a:ext cx="366480" cy="290160"/>
                            </a:xfrm>
                            <a:custGeom>
                              <a:avLst/>
                              <a:gdLst>
                                <a:gd name="textAreaLeft" fmla="*/ 0 w 207720"/>
                                <a:gd name="textAreaRight" fmla="*/ 208080 w 207720"/>
                                <a:gd name="textAreaTop" fmla="*/ 0 h 164520"/>
                                <a:gd name="textAreaBottom" fmla="*/ 164880 h 16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1" h="183">
                                  <a:moveTo>
                                    <a:pt x="177" y="177"/>
                                  </a:moveTo>
                                  <a:lnTo>
                                    <a:pt x="169" y="171"/>
                                  </a:lnTo>
                                  <a:lnTo>
                                    <a:pt x="161" y="167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29" y="153"/>
                                  </a:lnTo>
                                  <a:lnTo>
                                    <a:pt x="122" y="149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96" y="133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78" y="169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0" y="139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2" y="2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65" y="32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199" y="32"/>
                                  </a:lnTo>
                                  <a:lnTo>
                                    <a:pt x="195" y="32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77" y="38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31" y="71"/>
                                  </a:lnTo>
                                  <a:lnTo>
                                    <a:pt x="124" y="73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59" y="75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79" y="83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93" y="87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215" y="97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25" y="99"/>
                                  </a:lnTo>
                                  <a:lnTo>
                                    <a:pt x="231" y="101"/>
                                  </a:lnTo>
                                  <a:lnTo>
                                    <a:pt x="225" y="101"/>
                                  </a:lnTo>
                                  <a:lnTo>
                                    <a:pt x="221" y="101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195" y="107"/>
                                  </a:lnTo>
                                  <a:lnTo>
                                    <a:pt x="189" y="109"/>
                                  </a:lnTo>
                                  <a:lnTo>
                                    <a:pt x="181" y="111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49" y="113"/>
                                  </a:lnTo>
                                  <a:lnTo>
                                    <a:pt x="141" y="111"/>
                                  </a:lnTo>
                                  <a:lnTo>
                                    <a:pt x="133" y="109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4" y="113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39" y="119"/>
                                  </a:lnTo>
                                  <a:lnTo>
                                    <a:pt x="147" y="127"/>
                                  </a:lnTo>
                                  <a:lnTo>
                                    <a:pt x="153" y="135"/>
                                  </a:lnTo>
                                  <a:lnTo>
                                    <a:pt x="159" y="145"/>
                                  </a:lnTo>
                                  <a:lnTo>
                                    <a:pt x="163" y="157"/>
                                  </a:lnTo>
                                  <a:lnTo>
                                    <a:pt x="169" y="167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3" y="183"/>
                                  </a:lnTo>
                                  <a:lnTo>
                                    <a:pt x="177" y="1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959400"/>
                              <a:ext cx="94680" cy="242640"/>
                            </a:xfrm>
                            <a:custGeom>
                              <a:avLst/>
                              <a:gdLst>
                                <a:gd name="textAreaLeft" fmla="*/ 0 w 53640"/>
                                <a:gd name="textAreaRight" fmla="*/ 54000 w 53640"/>
                                <a:gd name="textAreaTop" fmla="*/ 0 h 137520"/>
                                <a:gd name="textAreaBottom" fmla="*/ 137880 h 13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" h="153">
                                  <a:moveTo>
                                    <a:pt x="46" y="149"/>
                                  </a:moveTo>
                                  <a:lnTo>
                                    <a:pt x="34" y="145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46" y="149"/>
                                  </a:lnTo>
                                  <a:close/>
                                  <a:moveTo>
                                    <a:pt x="54" y="89"/>
                                  </a:moveTo>
                                  <a:lnTo>
                                    <a:pt x="44" y="75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3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680" y="959400"/>
                              <a:ext cx="94680" cy="242640"/>
                            </a:xfrm>
                            <a:custGeom>
                              <a:avLst/>
                              <a:gdLst>
                                <a:gd name="textAreaLeft" fmla="*/ 0 w 53640"/>
                                <a:gd name="textAreaRight" fmla="*/ 54000 w 53640"/>
                                <a:gd name="textAreaTop" fmla="*/ 0 h 137520"/>
                                <a:gd name="textAreaBottom" fmla="*/ 137880 h 13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" h="153">
                                  <a:moveTo>
                                    <a:pt x="46" y="149"/>
                                  </a:moveTo>
                                  <a:lnTo>
                                    <a:pt x="34" y="145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46" y="149"/>
                                  </a:lnTo>
                                  <a:moveTo>
                                    <a:pt x="54" y="89"/>
                                  </a:moveTo>
                                  <a:lnTo>
                                    <a:pt x="44" y="75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4" y="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3640"/>
                              <a:ext cx="394920" cy="804600"/>
                            </a:xfrm>
                            <a:custGeom>
                              <a:avLst/>
                              <a:gdLst>
                                <a:gd name="textAreaLeft" fmla="*/ 0 w 223920"/>
                                <a:gd name="textAreaRight" fmla="*/ 224280 w 223920"/>
                                <a:gd name="textAreaTop" fmla="*/ 0 h 456120"/>
                                <a:gd name="textAreaBottom" fmla="*/ 456480 h 45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" h="507">
                                  <a:moveTo>
                                    <a:pt x="90" y="499"/>
                                  </a:moveTo>
                                  <a:lnTo>
                                    <a:pt x="72" y="495"/>
                                  </a:lnTo>
                                  <a:lnTo>
                                    <a:pt x="56" y="491"/>
                                  </a:lnTo>
                                  <a:lnTo>
                                    <a:pt x="38" y="491"/>
                                  </a:lnTo>
                                  <a:lnTo>
                                    <a:pt x="22" y="493"/>
                                  </a:lnTo>
                                  <a:lnTo>
                                    <a:pt x="4" y="49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36" y="445"/>
                                  </a:lnTo>
                                  <a:lnTo>
                                    <a:pt x="54" y="463"/>
                                  </a:lnTo>
                                  <a:lnTo>
                                    <a:pt x="78" y="483"/>
                                  </a:lnTo>
                                  <a:lnTo>
                                    <a:pt x="108" y="507"/>
                                  </a:lnTo>
                                  <a:lnTo>
                                    <a:pt x="90" y="499"/>
                                  </a:lnTo>
                                  <a:close/>
                                  <a:moveTo>
                                    <a:pt x="0" y="224"/>
                                  </a:moveTo>
                                  <a:lnTo>
                                    <a:pt x="28" y="213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102" y="203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215" y="193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195" y="211"/>
                                  </a:lnTo>
                                  <a:lnTo>
                                    <a:pt x="148" y="246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70" y="318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4" y="371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224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3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33640"/>
                              <a:ext cx="394920" cy="804600"/>
                            </a:xfrm>
                            <a:custGeom>
                              <a:avLst/>
                              <a:gdLst>
                                <a:gd name="textAreaLeft" fmla="*/ 0 w 223920"/>
                                <a:gd name="textAreaRight" fmla="*/ 224280 w 223920"/>
                                <a:gd name="textAreaTop" fmla="*/ 0 h 456120"/>
                                <a:gd name="textAreaBottom" fmla="*/ 456480 h 45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9" h="507">
                                  <a:moveTo>
                                    <a:pt x="90" y="499"/>
                                  </a:moveTo>
                                  <a:lnTo>
                                    <a:pt x="72" y="495"/>
                                  </a:lnTo>
                                  <a:lnTo>
                                    <a:pt x="56" y="491"/>
                                  </a:lnTo>
                                  <a:lnTo>
                                    <a:pt x="38" y="491"/>
                                  </a:lnTo>
                                  <a:lnTo>
                                    <a:pt x="22" y="493"/>
                                  </a:lnTo>
                                  <a:lnTo>
                                    <a:pt x="4" y="49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36" y="445"/>
                                  </a:lnTo>
                                  <a:lnTo>
                                    <a:pt x="54" y="463"/>
                                  </a:lnTo>
                                  <a:lnTo>
                                    <a:pt x="78" y="483"/>
                                  </a:lnTo>
                                  <a:lnTo>
                                    <a:pt x="108" y="507"/>
                                  </a:lnTo>
                                  <a:lnTo>
                                    <a:pt x="90" y="499"/>
                                  </a:lnTo>
                                  <a:moveTo>
                                    <a:pt x="0" y="224"/>
                                  </a:moveTo>
                                  <a:lnTo>
                                    <a:pt x="28" y="213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102" y="203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215" y="193"/>
                                  </a:lnTo>
                                  <a:lnTo>
                                    <a:pt x="249" y="181"/>
                                  </a:lnTo>
                                  <a:lnTo>
                                    <a:pt x="195" y="211"/>
                                  </a:lnTo>
                                  <a:lnTo>
                                    <a:pt x="148" y="246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70" y="318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4" y="371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224"/>
                                  </a:lnTo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2395800"/>
                              <a:ext cx="202680" cy="102960"/>
                            </a:xfrm>
                            <a:custGeom>
                              <a:avLst/>
                              <a:gdLst>
                                <a:gd name="textAreaLeft" fmla="*/ 0 w 114840"/>
                                <a:gd name="textAreaRight" fmla="*/ 115200 w 11484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65">
                                  <a:moveTo>
                                    <a:pt x="28" y="65"/>
                                  </a:moveTo>
                                  <a:lnTo>
                                    <a:pt x="24" y="5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2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df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2395800"/>
                              <a:ext cx="202680" cy="102960"/>
                            </a:xfrm>
                            <a:custGeom>
                              <a:avLst/>
                              <a:gdLst>
                                <a:gd name="textAreaLeft" fmla="*/ 0 w 114840"/>
                                <a:gd name="textAreaRight" fmla="*/ 115200 w 114840"/>
                                <a:gd name="textAreaTop" fmla="*/ 0 h 58320"/>
                                <a:gd name="textAreaBottom" fmla="*/ 58680 h 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65">
                                  <a:moveTo>
                                    <a:pt x="28" y="65"/>
                                  </a:moveTo>
                                  <a:lnTo>
                                    <a:pt x="24" y="5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28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760" y="233640"/>
                              <a:ext cx="173880" cy="119880"/>
                            </a:xfrm>
                            <a:custGeom>
                              <a:avLst/>
                              <a:gdLst>
                                <a:gd name="textAreaLeft" fmla="*/ 0 w 98640"/>
                                <a:gd name="textAreaRight" fmla="*/ 99000 w 98640"/>
                                <a:gd name="textAreaTop" fmla="*/ 0 h 68040"/>
                                <a:gd name="textAreaBottom" fmla="*/ 6840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" h="76">
                                  <a:moveTo>
                                    <a:pt x="52" y="72"/>
                                  </a:moveTo>
                                  <a:lnTo>
                                    <a:pt x="58" y="66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c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760" y="233640"/>
                              <a:ext cx="173880" cy="119880"/>
                            </a:xfrm>
                            <a:custGeom>
                              <a:avLst/>
                              <a:gdLst>
                                <a:gd name="textAreaLeft" fmla="*/ 0 w 98640"/>
                                <a:gd name="textAreaRight" fmla="*/ 99000 w 98640"/>
                                <a:gd name="textAreaTop" fmla="*/ 0 h 68040"/>
                                <a:gd name="textAreaBottom" fmla="*/ 6840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" h="76">
                                  <a:moveTo>
                                    <a:pt x="52" y="72"/>
                                  </a:moveTo>
                                  <a:lnTo>
                                    <a:pt x="58" y="66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2" y="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160" y="354240"/>
                              <a:ext cx="186840" cy="178920"/>
                            </a:xfrm>
                            <a:custGeom>
                              <a:avLst/>
                              <a:gdLst>
                                <a:gd name="textAreaLeft" fmla="*/ 0 w 105840"/>
                                <a:gd name="textAreaRight" fmla="*/ 106200 w 1058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3">
                                  <a:moveTo>
                                    <a:pt x="24" y="113"/>
                                  </a:moveTo>
                                  <a:lnTo>
                                    <a:pt x="24" y="111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4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a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160" y="354240"/>
                              <a:ext cx="186840" cy="178920"/>
                            </a:xfrm>
                            <a:custGeom>
                              <a:avLst/>
                              <a:gdLst>
                                <a:gd name="textAreaLeft" fmla="*/ 0 w 105840"/>
                                <a:gd name="textAreaRight" fmla="*/ 106200 w 105840"/>
                                <a:gd name="textAreaTop" fmla="*/ 0 h 101520"/>
                                <a:gd name="textAreaBottom" fmla="*/ 10188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" h="113">
                                  <a:moveTo>
                                    <a:pt x="24" y="113"/>
                                  </a:moveTo>
                                  <a:lnTo>
                                    <a:pt x="24" y="111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24" y="1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486160"/>
                              <a:ext cx="18360" cy="12240"/>
                            </a:xfrm>
                            <a:custGeom>
                              <a:avLst/>
                              <a:gdLst>
                                <a:gd name="textAreaLeft" fmla="*/ 0 w 10440"/>
                                <a:gd name="textAreaRight" fmla="*/ 10800 w 10440"/>
                                <a:gd name="textAreaTop" fmla="*/ 0 h 6840"/>
                                <a:gd name="textAreaBottom" fmla="*/ 7200 h 6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" h="8">
                                  <a:moveTo>
                                    <a:pt x="0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a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160"/>
                              <a:ext cx="4108320" cy="2277000"/>
                            </a:xfrm>
                            <a:custGeom>
                              <a:avLst/>
                              <a:gdLst>
                                <a:gd name="textAreaLeft" fmla="*/ 0 w 2329200"/>
                                <a:gd name="textAreaRight" fmla="*/ 2329560 w 2329200"/>
                                <a:gd name="textAreaTop" fmla="*/ 0 h 1290960"/>
                                <a:gd name="textAreaBottom" fmla="*/ 1291320 h 12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86" h="1434">
                                  <a:moveTo>
                                    <a:pt x="118" y="1434"/>
                                  </a:moveTo>
                                  <a:lnTo>
                                    <a:pt x="118" y="1430"/>
                                  </a:lnTo>
                                  <a:lnTo>
                                    <a:pt x="2482" y="1430"/>
                                  </a:lnTo>
                                  <a:lnTo>
                                    <a:pt x="2482" y="1434"/>
                                  </a:lnTo>
                                  <a:lnTo>
                                    <a:pt x="2482" y="1434"/>
                                  </a:lnTo>
                                  <a:lnTo>
                                    <a:pt x="118" y="1434"/>
                                  </a:lnTo>
                                  <a:close/>
                                  <a:moveTo>
                                    <a:pt x="2" y="1434"/>
                                  </a:moveTo>
                                  <a:lnTo>
                                    <a:pt x="0" y="1434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2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4" y="1232"/>
                                  </a:lnTo>
                                  <a:lnTo>
                                    <a:pt x="4" y="1230"/>
                                  </a:lnTo>
                                  <a:lnTo>
                                    <a:pt x="4" y="1430"/>
                                  </a:lnTo>
                                  <a:lnTo>
                                    <a:pt x="106" y="1430"/>
                                  </a:lnTo>
                                  <a:lnTo>
                                    <a:pt x="102" y="1434"/>
                                  </a:lnTo>
                                  <a:lnTo>
                                    <a:pt x="2" y="1434"/>
                                  </a:lnTo>
                                  <a:close/>
                                  <a:moveTo>
                                    <a:pt x="2582" y="1243"/>
                                  </a:moveTo>
                                  <a:lnTo>
                                    <a:pt x="2586" y="1245"/>
                                  </a:lnTo>
                                  <a:lnTo>
                                    <a:pt x="2586" y="1367"/>
                                  </a:lnTo>
                                  <a:lnTo>
                                    <a:pt x="2582" y="1369"/>
                                  </a:lnTo>
                                  <a:lnTo>
                                    <a:pt x="2582" y="1243"/>
                                  </a:lnTo>
                                  <a:close/>
                                  <a:moveTo>
                                    <a:pt x="2582" y="1023"/>
                                  </a:moveTo>
                                  <a:lnTo>
                                    <a:pt x="2582" y="1021"/>
                                  </a:lnTo>
                                  <a:lnTo>
                                    <a:pt x="2586" y="1017"/>
                                  </a:lnTo>
                                  <a:lnTo>
                                    <a:pt x="2586" y="1025"/>
                                  </a:lnTo>
                                  <a:lnTo>
                                    <a:pt x="2582" y="1023"/>
                                  </a:lnTo>
                                  <a:close/>
                                  <a:moveTo>
                                    <a:pt x="0" y="715"/>
                                  </a:moveTo>
                                  <a:lnTo>
                                    <a:pt x="0" y="715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4" y="870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0" y="715"/>
                                  </a:lnTo>
                                  <a:close/>
                                  <a:moveTo>
                                    <a:pt x="2582" y="614"/>
                                  </a:moveTo>
                                  <a:lnTo>
                                    <a:pt x="2584" y="616"/>
                                  </a:lnTo>
                                  <a:lnTo>
                                    <a:pt x="2586" y="616"/>
                                  </a:lnTo>
                                  <a:lnTo>
                                    <a:pt x="2586" y="801"/>
                                  </a:lnTo>
                                  <a:lnTo>
                                    <a:pt x="2582" y="805"/>
                                  </a:lnTo>
                                  <a:lnTo>
                                    <a:pt x="2582" y="614"/>
                                  </a:lnTo>
                                  <a:close/>
                                  <a:moveTo>
                                    <a:pt x="2582" y="554"/>
                                  </a:moveTo>
                                  <a:lnTo>
                                    <a:pt x="2586" y="558"/>
                                  </a:lnTo>
                                  <a:lnTo>
                                    <a:pt x="2586" y="592"/>
                                  </a:lnTo>
                                  <a:lnTo>
                                    <a:pt x="2582" y="594"/>
                                  </a:lnTo>
                                  <a:lnTo>
                                    <a:pt x="2582" y="594"/>
                                  </a:lnTo>
                                  <a:lnTo>
                                    <a:pt x="2582" y="554"/>
                                  </a:lnTo>
                                  <a:close/>
                                  <a:moveTo>
                                    <a:pt x="2582" y="501"/>
                                  </a:moveTo>
                                  <a:lnTo>
                                    <a:pt x="2582" y="119"/>
                                  </a:lnTo>
                                  <a:lnTo>
                                    <a:pt x="2584" y="117"/>
                                  </a:lnTo>
                                  <a:lnTo>
                                    <a:pt x="2582" y="119"/>
                                  </a:lnTo>
                                  <a:lnTo>
                                    <a:pt x="2582" y="62"/>
                                  </a:lnTo>
                                  <a:lnTo>
                                    <a:pt x="2582" y="62"/>
                                  </a:lnTo>
                                  <a:lnTo>
                                    <a:pt x="2586" y="60"/>
                                  </a:lnTo>
                                  <a:lnTo>
                                    <a:pt x="2586" y="501"/>
                                  </a:lnTo>
                                  <a:lnTo>
                                    <a:pt x="2582" y="501"/>
                                  </a:lnTo>
                                  <a:close/>
                                  <a:moveTo>
                                    <a:pt x="0" y="411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0" y="411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476" y="4"/>
                                  </a:moveTo>
                                  <a:lnTo>
                                    <a:pt x="2470" y="2"/>
                                  </a:lnTo>
                                  <a:lnTo>
                                    <a:pt x="2472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528" y="0"/>
                                  </a:lnTo>
                                  <a:lnTo>
                                    <a:pt x="2520" y="2"/>
                                  </a:lnTo>
                                  <a:lnTo>
                                    <a:pt x="2512" y="4"/>
                                  </a:lnTo>
                                  <a:lnTo>
                                    <a:pt x="2476" y="4"/>
                                  </a:lnTo>
                                  <a:close/>
                                  <a:moveTo>
                                    <a:pt x="2554" y="0"/>
                                  </a:moveTo>
                                  <a:lnTo>
                                    <a:pt x="2552" y="0"/>
                                  </a:lnTo>
                                  <a:lnTo>
                                    <a:pt x="2556" y="0"/>
                                  </a:lnTo>
                                  <a:lnTo>
                                    <a:pt x="2560" y="4"/>
                                  </a:lnTo>
                                  <a:lnTo>
                                    <a:pt x="25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c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160"/>
                              <a:ext cx="4108320" cy="2277000"/>
                            </a:xfrm>
                            <a:custGeom>
                              <a:avLst/>
                              <a:gdLst>
                                <a:gd name="textAreaLeft" fmla="*/ 0 w 2329200"/>
                                <a:gd name="textAreaRight" fmla="*/ 2329560 w 2329200"/>
                                <a:gd name="textAreaTop" fmla="*/ 0 h 1290960"/>
                                <a:gd name="textAreaBottom" fmla="*/ 1291320 h 129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86" h="1434">
                                  <a:moveTo>
                                    <a:pt x="118" y="1434"/>
                                  </a:moveTo>
                                  <a:lnTo>
                                    <a:pt x="118" y="1430"/>
                                  </a:lnTo>
                                  <a:lnTo>
                                    <a:pt x="2482" y="1430"/>
                                  </a:lnTo>
                                  <a:lnTo>
                                    <a:pt x="2482" y="1434"/>
                                  </a:lnTo>
                                  <a:lnTo>
                                    <a:pt x="2482" y="1434"/>
                                  </a:lnTo>
                                  <a:lnTo>
                                    <a:pt x="118" y="1434"/>
                                  </a:lnTo>
                                  <a:moveTo>
                                    <a:pt x="2" y="1434"/>
                                  </a:moveTo>
                                  <a:lnTo>
                                    <a:pt x="0" y="1434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2" y="1432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4" y="1232"/>
                                  </a:lnTo>
                                  <a:lnTo>
                                    <a:pt x="4" y="1230"/>
                                  </a:lnTo>
                                  <a:lnTo>
                                    <a:pt x="4" y="1430"/>
                                  </a:lnTo>
                                  <a:lnTo>
                                    <a:pt x="106" y="1430"/>
                                  </a:lnTo>
                                  <a:lnTo>
                                    <a:pt x="102" y="1434"/>
                                  </a:lnTo>
                                  <a:lnTo>
                                    <a:pt x="2" y="1434"/>
                                  </a:lnTo>
                                  <a:moveTo>
                                    <a:pt x="2582" y="1243"/>
                                  </a:moveTo>
                                  <a:lnTo>
                                    <a:pt x="2586" y="1245"/>
                                  </a:lnTo>
                                  <a:lnTo>
                                    <a:pt x="2586" y="1367"/>
                                  </a:lnTo>
                                  <a:lnTo>
                                    <a:pt x="2582" y="1369"/>
                                  </a:lnTo>
                                  <a:lnTo>
                                    <a:pt x="2582" y="1243"/>
                                  </a:lnTo>
                                  <a:moveTo>
                                    <a:pt x="2582" y="1023"/>
                                  </a:moveTo>
                                  <a:lnTo>
                                    <a:pt x="2582" y="1021"/>
                                  </a:lnTo>
                                  <a:lnTo>
                                    <a:pt x="2586" y="1017"/>
                                  </a:lnTo>
                                  <a:lnTo>
                                    <a:pt x="2586" y="1025"/>
                                  </a:lnTo>
                                  <a:lnTo>
                                    <a:pt x="2582" y="1023"/>
                                  </a:lnTo>
                                  <a:moveTo>
                                    <a:pt x="0" y="715"/>
                                  </a:moveTo>
                                  <a:lnTo>
                                    <a:pt x="0" y="715"/>
                                  </a:lnTo>
                                  <a:lnTo>
                                    <a:pt x="0" y="715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4" y="870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0" y="715"/>
                                  </a:lnTo>
                                  <a:moveTo>
                                    <a:pt x="2582" y="614"/>
                                  </a:moveTo>
                                  <a:lnTo>
                                    <a:pt x="2584" y="616"/>
                                  </a:lnTo>
                                  <a:lnTo>
                                    <a:pt x="2586" y="616"/>
                                  </a:lnTo>
                                  <a:lnTo>
                                    <a:pt x="2586" y="801"/>
                                  </a:lnTo>
                                  <a:lnTo>
                                    <a:pt x="2582" y="805"/>
                                  </a:lnTo>
                                  <a:lnTo>
                                    <a:pt x="2582" y="614"/>
                                  </a:lnTo>
                                  <a:moveTo>
                                    <a:pt x="2582" y="554"/>
                                  </a:moveTo>
                                  <a:lnTo>
                                    <a:pt x="2586" y="558"/>
                                  </a:lnTo>
                                  <a:lnTo>
                                    <a:pt x="2586" y="592"/>
                                  </a:lnTo>
                                  <a:lnTo>
                                    <a:pt x="2582" y="594"/>
                                  </a:lnTo>
                                  <a:lnTo>
                                    <a:pt x="2582" y="594"/>
                                  </a:lnTo>
                                  <a:lnTo>
                                    <a:pt x="2582" y="554"/>
                                  </a:lnTo>
                                  <a:moveTo>
                                    <a:pt x="2582" y="501"/>
                                  </a:moveTo>
                                  <a:lnTo>
                                    <a:pt x="2582" y="119"/>
                                  </a:lnTo>
                                  <a:lnTo>
                                    <a:pt x="2584" y="117"/>
                                  </a:lnTo>
                                  <a:lnTo>
                                    <a:pt x="2582" y="119"/>
                                  </a:lnTo>
                                  <a:lnTo>
                                    <a:pt x="2582" y="62"/>
                                  </a:lnTo>
                                  <a:lnTo>
                                    <a:pt x="2582" y="62"/>
                                  </a:lnTo>
                                  <a:lnTo>
                                    <a:pt x="2586" y="60"/>
                                  </a:lnTo>
                                  <a:lnTo>
                                    <a:pt x="2586" y="501"/>
                                  </a:lnTo>
                                  <a:lnTo>
                                    <a:pt x="2582" y="501"/>
                                  </a:lnTo>
                                  <a:moveTo>
                                    <a:pt x="0" y="411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4" y="413"/>
                                  </a:lnTo>
                                  <a:lnTo>
                                    <a:pt x="0" y="411"/>
                                  </a:lnTo>
                                  <a:moveTo>
                                    <a:pt x="0" y="163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163"/>
                                  </a:lnTo>
                                  <a:moveTo>
                                    <a:pt x="2476" y="4"/>
                                  </a:moveTo>
                                  <a:lnTo>
                                    <a:pt x="2470" y="2"/>
                                  </a:lnTo>
                                  <a:lnTo>
                                    <a:pt x="2472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528" y="0"/>
                                  </a:lnTo>
                                  <a:lnTo>
                                    <a:pt x="2520" y="2"/>
                                  </a:lnTo>
                                  <a:lnTo>
                                    <a:pt x="2512" y="4"/>
                                  </a:lnTo>
                                  <a:lnTo>
                                    <a:pt x="2476" y="4"/>
                                  </a:lnTo>
                                  <a:moveTo>
                                    <a:pt x="2554" y="0"/>
                                  </a:moveTo>
                                  <a:lnTo>
                                    <a:pt x="2552" y="0"/>
                                  </a:lnTo>
                                  <a:lnTo>
                                    <a:pt x="2556" y="0"/>
                                  </a:lnTo>
                                  <a:lnTo>
                                    <a:pt x="2560" y="4"/>
                                  </a:lnTo>
                                  <a:lnTo>
                                    <a:pt x="25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1499760"/>
                              <a:ext cx="5760" cy="70488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99600"/>
                                <a:gd name="textAreaBottom" fmla="*/ 399960 h 39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44">
                                  <a:moveTo>
                                    <a:pt x="0" y="442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69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1499760"/>
                              <a:ext cx="5760" cy="70488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99600"/>
                                <a:gd name="textAreaBottom" fmla="*/ 399960 h 39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444">
                                  <a:moveTo>
                                    <a:pt x="0" y="442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4" y="444"/>
                                  </a:lnTo>
                                  <a:lnTo>
                                    <a:pt x="0" y="442"/>
                                  </a:lnTo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609200"/>
                              <a:ext cx="5760" cy="5745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5800"/>
                                <a:gd name="textAreaBottom" fmla="*/ 32616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362">
                                  <a:moveTo>
                                    <a:pt x="0" y="36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60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609200"/>
                              <a:ext cx="5760" cy="5745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25800"/>
                                <a:gd name="textAreaBottom" fmla="*/ 32616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362">
                                  <a:moveTo>
                                    <a:pt x="0" y="36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360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362600"/>
                              <a:ext cx="1440" cy="1440"/>
                            </a:xfrm>
                            <a:prstGeom prst="rect">
                              <a:avLst/>
                            </a:prstGeom>
                            <a:solidFill>
                              <a:srgbClr val="85a4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362600"/>
                              <a:ext cx="720" cy="7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1023120"/>
                              <a:ext cx="5760" cy="1821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103320"/>
                                <a:gd name="textAreaBottom" fmla="*/ 10368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2" y="115"/>
                                  </a:lnTo>
                                  <a:close/>
                                  <a:moveTo>
                                    <a:pt x="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7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1023120"/>
                              <a:ext cx="5760" cy="18216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103320"/>
                                <a:gd name="textAreaBottom" fmla="*/ 10368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2" y="115"/>
                                  </a:lnTo>
                                  <a:moveTo>
                                    <a:pt x="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160"/>
                              <a:ext cx="50040" cy="79200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448920"/>
                                <a:gd name="textAreaBottom" fmla="*/ 44928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499">
                                  <a:moveTo>
                                    <a:pt x="0" y="411"/>
                                  </a:moveTo>
                                  <a:lnTo>
                                    <a:pt x="4" y="413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411"/>
                                  </a:lnTo>
                                  <a:close/>
                                  <a:moveTo>
                                    <a:pt x="0" y="230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23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97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27160"/>
                              <a:ext cx="50040" cy="79200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448920"/>
                                <a:gd name="textAreaBottom" fmla="*/ 449280 h 44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499">
                                  <a:moveTo>
                                    <a:pt x="0" y="411"/>
                                  </a:moveTo>
                                  <a:lnTo>
                                    <a:pt x="4" y="413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0" y="411"/>
                                  </a:lnTo>
                                  <a:moveTo>
                                    <a:pt x="0" y="230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230"/>
                                  </a:lnTo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51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2399040"/>
                              <a:ext cx="164520" cy="106200"/>
                            </a:xfrm>
                            <a:custGeom>
                              <a:avLst/>
                              <a:gdLst>
                                <a:gd name="textAreaLeft" fmla="*/ 0 w 93240"/>
                                <a:gd name="textAreaRight" fmla="*/ 93600 w 9324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" h="67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a4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2399040"/>
                              <a:ext cx="164520" cy="106200"/>
                            </a:xfrm>
                            <a:custGeom>
                              <a:avLst/>
                              <a:gdLst>
                                <a:gd name="textAreaLeft" fmla="*/ 0 w 93240"/>
                                <a:gd name="textAreaRight" fmla="*/ 93600 w 9324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4" h="67">
                                  <a:moveTo>
                                    <a:pt x="0" y="67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1520" y="227160"/>
                              <a:ext cx="183600" cy="97920"/>
                            </a:xfrm>
                            <a:custGeom>
                              <a:avLst/>
                              <a:gdLst>
                                <a:gd name="textAreaLeft" fmla="*/ 0 w 104040"/>
                                <a:gd name="textAreaRight" fmla="*/ 104400 w 104040"/>
                                <a:gd name="textAreaTop" fmla="*/ 0 h 55440"/>
                                <a:gd name="textAreaBottom" fmla="*/ 5580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6" h="62">
                                  <a:moveTo>
                                    <a:pt x="112" y="4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2" y="4"/>
                                  </a:lnTo>
                                  <a:close/>
                                  <a:moveTo>
                                    <a:pt x="2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1520" y="227160"/>
                              <a:ext cx="183600" cy="97920"/>
                            </a:xfrm>
                            <a:custGeom>
                              <a:avLst/>
                              <a:gdLst>
                                <a:gd name="textAreaLeft" fmla="*/ 0 w 104040"/>
                                <a:gd name="textAreaRight" fmla="*/ 104400 w 104040"/>
                                <a:gd name="textAreaTop" fmla="*/ 0 h 55440"/>
                                <a:gd name="textAreaBottom" fmla="*/ 5580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6" h="62">
                                  <a:moveTo>
                                    <a:pt x="112" y="4"/>
                                  </a:moveTo>
                                  <a:lnTo>
                                    <a:pt x="42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2" y="4"/>
                                  </a:lnTo>
                                  <a:moveTo>
                                    <a:pt x="2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413280"/>
                              <a:ext cx="2520" cy="252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69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413280"/>
                              <a:ext cx="2520" cy="252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440"/>
                                <a:gd name="textAreaBottom" fmla="*/ 1800 h 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498760"/>
                              <a:ext cx="24840" cy="576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69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498760"/>
                              <a:ext cx="24840" cy="576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3240"/>
                                <a:gd name="textAreaBottom" fmla="*/ 3600 h 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141480"/>
                              <a:ext cx="275040" cy="226800"/>
                            </a:xfrm>
                            <a:custGeom>
                              <a:avLst/>
                              <a:gdLst>
                                <a:gd name="textAreaLeft" fmla="*/ 0 w 155880"/>
                                <a:gd name="textAreaRight" fmla="*/ 156240 w 15588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143">
                                  <a:moveTo>
                                    <a:pt x="80" y="143"/>
                                  </a:moveTo>
                                  <a:lnTo>
                                    <a:pt x="80" y="137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40" y="120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26" y="116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4" y="68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2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7" y="64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9" y="68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63" y="90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59" y="96"/>
                                  </a:lnTo>
                                  <a:lnTo>
                                    <a:pt x="155" y="98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3" y="114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61" y="120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169" y="126"/>
                                  </a:lnTo>
                                  <a:lnTo>
                                    <a:pt x="171" y="126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161" y="128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30" y="137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116" y="132"/>
                                  </a:lnTo>
                                  <a:lnTo>
                                    <a:pt x="108" y="130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84" y="135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23840"/>
                              <a:ext cx="155520" cy="131400"/>
                            </a:xfrm>
                            <a:custGeom>
                              <a:avLst/>
                              <a:gdLst>
                                <a:gd name="textAreaLeft" fmla="*/ 0 w 88200"/>
                                <a:gd name="textAreaRight" fmla="*/ 88560 w 88200"/>
                                <a:gd name="textAreaTop" fmla="*/ 0 h 74520"/>
                                <a:gd name="textAreaBottom" fmla="*/ 74880 h 7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" h="83">
                                  <a:moveTo>
                                    <a:pt x="34" y="67"/>
                                  </a:moveTo>
                                  <a:lnTo>
                                    <a:pt x="38" y="69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132120"/>
                              <a:ext cx="133200" cy="11052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75960 w 75600"/>
                                <a:gd name="textAreaTop" fmla="*/ 0 h 62640"/>
                                <a:gd name="textAreaBottom" fmla="*/ 630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" h="70">
                                  <a:moveTo>
                                    <a:pt x="30" y="62"/>
                                  </a:moveTo>
                                  <a:lnTo>
                                    <a:pt x="30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0" y="5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28440"/>
                              <a:ext cx="245880" cy="245880"/>
                            </a:xfrm>
                            <a:custGeom>
                              <a:avLst/>
                              <a:gdLst>
                                <a:gd name="textAreaLeft" fmla="*/ 0 w 139320"/>
                                <a:gd name="textAreaRight" fmla="*/ 139680 w 139320"/>
                                <a:gd name="textAreaTop" fmla="*/ 0 h 139320"/>
                                <a:gd name="textAreaBottom" fmla="*/ 13968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5" h="155">
                                  <a:moveTo>
                                    <a:pt x="16" y="0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53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3" y="71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37" y="6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11" y="8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1" y="127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09" y="115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61" y="155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354240"/>
                              <a:ext cx="153720" cy="134640"/>
                            </a:xfrm>
                            <a:custGeom>
                              <a:avLst/>
                              <a:gdLst>
                                <a:gd name="textAreaLeft" fmla="*/ 0 w 87120"/>
                                <a:gd name="textAreaRight" fmla="*/ 87480 w 87120"/>
                                <a:gd name="textAreaTop" fmla="*/ 0 h 76320"/>
                                <a:gd name="textAreaBottom" fmla="*/ 76680 h 7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" h="85">
                                  <a:moveTo>
                                    <a:pt x="89" y="23"/>
                                  </a:moveTo>
                                  <a:lnTo>
                                    <a:pt x="93" y="33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384120"/>
                              <a:ext cx="37440" cy="34200"/>
                            </a:xfrm>
                            <a:custGeom>
                              <a:avLst/>
                              <a:gdLst>
                                <a:gd name="textAreaLeft" fmla="*/ 0 w 21240"/>
                                <a:gd name="textAreaRight" fmla="*/ 21600 w 2124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22">
                                  <a:moveTo>
                                    <a:pt x="24" y="20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520" y="371520"/>
                              <a:ext cx="50040" cy="34200"/>
                            </a:xfrm>
                            <a:custGeom>
                              <a:avLst/>
                              <a:gdLst>
                                <a:gd name="textAreaLeft" fmla="*/ 0 w 28440"/>
                                <a:gd name="textAreaRight" fmla="*/ 28800 w 2844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" h="22">
                                  <a:moveTo>
                                    <a:pt x="28" y="0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371520"/>
                              <a:ext cx="69120" cy="56520"/>
                            </a:xfrm>
                            <a:custGeom>
                              <a:avLst/>
                              <a:gdLst>
                                <a:gd name="textAreaLeft" fmla="*/ 0 w 39240"/>
                                <a:gd name="textAreaRight" fmla="*/ 39600 w 39240"/>
                                <a:gd name="textAreaTop" fmla="*/ 0 h 32040"/>
                                <a:gd name="textAreaBottom" fmla="*/ 324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" h="36">
                                  <a:moveTo>
                                    <a:pt x="36" y="10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92240"/>
                              <a:ext cx="144000" cy="158040"/>
                            </a:xfrm>
                            <a:custGeom>
                              <a:avLst/>
                              <a:gdLst>
                                <a:gd name="textAreaLeft" fmla="*/ 0 w 81720"/>
                                <a:gd name="textAreaRight" fmla="*/ 82080 w 81720"/>
                                <a:gd name="textAreaTop" fmla="*/ 0 h 89640"/>
                                <a:gd name="textAreaBottom" fmla="*/ 9000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1" h="100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9" y="62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297360"/>
                              <a:ext cx="215280" cy="106200"/>
                            </a:xfrm>
                            <a:custGeom>
                              <a:avLst/>
                              <a:gdLst>
                                <a:gd name="textAreaLeft" fmla="*/ 0 w 122040"/>
                                <a:gd name="textAreaRight" fmla="*/ 122400 w 122040"/>
                                <a:gd name="textAreaTop" fmla="*/ 0 h 60120"/>
                                <a:gd name="textAreaBottom" fmla="*/ 60480 h 6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6" h="67">
                                  <a:moveTo>
                                    <a:pt x="0" y="67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4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76400"/>
                              <a:ext cx="246960" cy="245880"/>
                            </a:xfrm>
                            <a:custGeom>
                              <a:avLst/>
                              <a:gdLst>
                                <a:gd name="textAreaLeft" fmla="*/ 0 w 140040"/>
                                <a:gd name="textAreaRight" fmla="*/ 140400 w 140040"/>
                                <a:gd name="textAreaTop" fmla="*/ 0 h 139320"/>
                                <a:gd name="textAreaBottom" fmla="*/ 139680 h 139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" h="155">
                                  <a:moveTo>
                                    <a:pt x="130" y="112"/>
                                  </a:moveTo>
                                  <a:lnTo>
                                    <a:pt x="128" y="110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18" y="104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94" y="123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92" y="135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50" y="151"/>
                                  </a:lnTo>
                                  <a:lnTo>
                                    <a:pt x="46" y="153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6" y="127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48" y="46"/>
                                  </a:lnTo>
                                  <a:lnTo>
                                    <a:pt x="146" y="54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8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48" y="68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0" y="82"/>
                                  </a:lnTo>
                                  <a:lnTo>
                                    <a:pt x="122" y="86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14" y="94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3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120600"/>
                              <a:ext cx="261720" cy="243720"/>
                            </a:xfrm>
                            <a:custGeom>
                              <a:avLst/>
                              <a:gdLst>
                                <a:gd name="textAreaLeft" fmla="*/ 0 w 148320"/>
                                <a:gd name="textAreaRight" fmla="*/ 148680 w 148320"/>
                                <a:gd name="textAreaTop" fmla="*/ 0 h 138240"/>
                                <a:gd name="textAreaBottom" fmla="*/ 138600 h 13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5" h="154">
                                  <a:moveTo>
                                    <a:pt x="33" y="154"/>
                                  </a:moveTo>
                                  <a:lnTo>
                                    <a:pt x="35" y="150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3" y="109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5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47" y="57"/>
                                  </a:lnTo>
                                  <a:lnTo>
                                    <a:pt x="153" y="55"/>
                                  </a:lnTo>
                                  <a:lnTo>
                                    <a:pt x="157" y="55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37" y="73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3" y="10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37" y="125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19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7" y="127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53" y="127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49" y="135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322560"/>
                              <a:ext cx="195120" cy="188640"/>
                            </a:xfrm>
                            <a:custGeom>
                              <a:avLst/>
                              <a:gdLst>
                                <a:gd name="textAreaLeft" fmla="*/ 0 w 110520"/>
                                <a:gd name="textAreaRight" fmla="*/ 110880 w 110520"/>
                                <a:gd name="textAreaTop" fmla="*/ 0 h 106920"/>
                                <a:gd name="textAreaBottom" fmla="*/ 107280 h 10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3" h="119">
                                  <a:moveTo>
                                    <a:pt x="30" y="35"/>
                                  </a:moveTo>
                                  <a:lnTo>
                                    <a:pt x="32" y="31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17" y="95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95" y="9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1" y="11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335160"/>
                              <a:ext cx="169560" cy="166320"/>
                            </a:xfrm>
                            <a:custGeom>
                              <a:avLst/>
                              <a:gdLst>
                                <a:gd name="textAreaLeft" fmla="*/ 0 w 96120"/>
                                <a:gd name="textAreaRight" fmla="*/ 96480 w 96120"/>
                                <a:gd name="textAreaTop" fmla="*/ 0 h 94320"/>
                                <a:gd name="textAreaBottom" fmla="*/ 94680 h 9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" h="105">
                                  <a:moveTo>
                                    <a:pt x="24" y="27"/>
                                  </a:moveTo>
                                  <a:lnTo>
                                    <a:pt x="26" y="27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3" y="71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5" y="83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1" y="77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0" y="99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81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316080"/>
                              <a:ext cx="145440" cy="156960"/>
                            </a:xfrm>
                            <a:custGeom>
                              <a:avLst/>
                              <a:gdLst>
                                <a:gd name="textAreaLeft" fmla="*/ 0 w 82440"/>
                                <a:gd name="textAreaRight" fmla="*/ 82800 w 82440"/>
                                <a:gd name="textAreaTop" fmla="*/ 0 h 88920"/>
                                <a:gd name="textAreaBottom" fmla="*/ 89280 h 8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" h="99">
                                  <a:moveTo>
                                    <a:pt x="0" y="18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560" y="287640"/>
                              <a:ext cx="286920" cy="230040"/>
                            </a:xfrm>
                            <a:custGeom>
                              <a:avLst/>
                              <a:gdLst>
                                <a:gd name="textAreaLeft" fmla="*/ 0 w 162720"/>
                                <a:gd name="textAreaRight" fmla="*/ 163080 w 162720"/>
                                <a:gd name="textAreaTop" fmla="*/ 0 h 130320"/>
                                <a:gd name="textAreaBottom" fmla="*/ 1306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1" h="145">
                                  <a:moveTo>
                                    <a:pt x="0" y="55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15" y="26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19" y="47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59" y="73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69" y="77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69" y="81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29" y="89"/>
                                  </a:lnTo>
                                  <a:lnTo>
                                    <a:pt x="123" y="89"/>
                                  </a:lnTo>
                                  <a:lnTo>
                                    <a:pt x="117" y="89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33" y="131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43" y="145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33" y="135"/>
                                  </a:lnTo>
                                  <a:lnTo>
                                    <a:pt x="125" y="131"/>
                                  </a:lnTo>
                                  <a:lnTo>
                                    <a:pt x="119" y="127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07" y="123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63" y="125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341640"/>
                              <a:ext cx="148680" cy="137880"/>
                            </a:xfrm>
                            <a:custGeom>
                              <a:avLst/>
                              <a:gdLst>
                                <a:gd name="textAreaLeft" fmla="*/ 0 w 84240"/>
                                <a:gd name="textAreaRight" fmla="*/ 84600 w 84240"/>
                                <a:gd name="textAreaTop" fmla="*/ 0 h 78120"/>
                                <a:gd name="textAreaBottom" fmla="*/ 7848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4" h="87">
                                  <a:moveTo>
                                    <a:pt x="66" y="6"/>
                                  </a:moveTo>
                                  <a:lnTo>
                                    <a:pt x="76" y="11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365040"/>
                              <a:ext cx="47160" cy="24840"/>
                            </a:xfrm>
                            <a:custGeom>
                              <a:avLst/>
                              <a:gdLst>
                                <a:gd name="textAreaLeft" fmla="*/ 0 w 26640"/>
                                <a:gd name="textAreaRight" fmla="*/ 27000 w 26640"/>
                                <a:gd name="textAreaTop" fmla="*/ 0 h 14040"/>
                                <a:gd name="textAreaBottom" fmla="*/ 1440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" h="16">
                                  <a:moveTo>
                                    <a:pt x="30" y="8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329040"/>
                              <a:ext cx="21600" cy="48960"/>
                            </a:xfrm>
                            <a:custGeom>
                              <a:avLst/>
                              <a:gdLst>
                                <a:gd name="textAreaLeft" fmla="*/ 0 w 12240"/>
                                <a:gd name="textAreaRight" fmla="*/ 12600 w 12240"/>
                                <a:gd name="textAreaTop" fmla="*/ 0 h 27720"/>
                                <a:gd name="textAreaBottom" fmla="*/ 28080 h 2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31">
                                  <a:moveTo>
                                    <a:pt x="12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560" y="365040"/>
                              <a:ext cx="28080" cy="8208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16200 w 15840"/>
                                <a:gd name="textAreaTop" fmla="*/ 0 h 46440"/>
                                <a:gd name="textAreaBottom" fmla="*/ 4680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52">
                                  <a:moveTo>
                                    <a:pt x="16" y="12"/>
                                  </a:moveTo>
                                  <a:lnTo>
                                    <a:pt x="14" y="1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14560"/>
                              <a:ext cx="383040" cy="280800"/>
                            </a:xfrm>
                            <a:custGeom>
                              <a:avLst/>
                              <a:gdLst>
                                <a:gd name="textAreaLeft" fmla="*/ 0 w 217080"/>
                                <a:gd name="textAreaRight" fmla="*/ 217440 w 217080"/>
                                <a:gd name="textAreaTop" fmla="*/ 0 h 159120"/>
                                <a:gd name="textAreaBottom" fmla="*/ 159480 h 159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" h="177">
                                  <a:moveTo>
                                    <a:pt x="241" y="86"/>
                                  </a:moveTo>
                                  <a:lnTo>
                                    <a:pt x="241" y="95"/>
                                  </a:lnTo>
                                  <a:lnTo>
                                    <a:pt x="239" y="103"/>
                                  </a:lnTo>
                                  <a:lnTo>
                                    <a:pt x="237" y="111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27" y="135"/>
                                  </a:lnTo>
                                  <a:lnTo>
                                    <a:pt x="221" y="141"/>
                                  </a:lnTo>
                                  <a:lnTo>
                                    <a:pt x="213" y="149"/>
                                  </a:lnTo>
                                  <a:lnTo>
                                    <a:pt x="207" y="155"/>
                                  </a:lnTo>
                                  <a:lnTo>
                                    <a:pt x="197" y="159"/>
                                  </a:lnTo>
                                  <a:lnTo>
                                    <a:pt x="187" y="165"/>
                                  </a:lnTo>
                                  <a:lnTo>
                                    <a:pt x="177" y="169"/>
                                  </a:lnTo>
                                  <a:lnTo>
                                    <a:pt x="165" y="171"/>
                                  </a:lnTo>
                                  <a:lnTo>
                                    <a:pt x="153" y="175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23" y="177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29" y="153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11" y="133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85" y="6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03" y="14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219" y="28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29" y="44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37" y="64"/>
                                  </a:lnTo>
                                  <a:lnTo>
                                    <a:pt x="241" y="76"/>
                                  </a:lnTo>
                                  <a:lnTo>
                                    <a:pt x="241" y="86"/>
                                  </a:lnTo>
                                  <a:lnTo>
                                    <a:pt x="24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214560"/>
                              <a:ext cx="344880" cy="264960"/>
                            </a:xfrm>
                            <a:custGeom>
                              <a:avLst/>
                              <a:gdLst>
                                <a:gd name="textAreaLeft" fmla="*/ 0 w 195480"/>
                                <a:gd name="textAreaRight" fmla="*/ 195840 w 195480"/>
                                <a:gd name="textAreaTop" fmla="*/ 0 h 150120"/>
                                <a:gd name="textAreaBottom" fmla="*/ 150480 h 15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" h="167">
                                  <a:moveTo>
                                    <a:pt x="111" y="26"/>
                                  </a:moveTo>
                                  <a:lnTo>
                                    <a:pt x="105" y="38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85" y="163"/>
                                  </a:lnTo>
                                  <a:lnTo>
                                    <a:pt x="81" y="153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77" y="123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1" y="117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7" y="4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51" y="8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5" y="12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11" y="60"/>
                                  </a:lnTo>
                                  <a:lnTo>
                                    <a:pt x="215" y="78"/>
                                  </a:lnTo>
                                  <a:lnTo>
                                    <a:pt x="217" y="95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209" y="123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15" y="97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211" y="72"/>
                                  </a:lnTo>
                                  <a:lnTo>
                                    <a:pt x="207" y="64"/>
                                  </a:lnTo>
                                  <a:lnTo>
                                    <a:pt x="205" y="56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195" y="42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181" y="26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9" y="58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5" y="139"/>
                                  </a:lnTo>
                                  <a:lnTo>
                                    <a:pt x="175" y="161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43" y="105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41" y="143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137" y="165"/>
                                  </a:lnTo>
                                  <a:lnTo>
                                    <a:pt x="137" y="157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7" y="123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128880"/>
                              <a:ext cx="85680" cy="107280"/>
                            </a:xfrm>
                            <a:custGeom>
                              <a:avLst/>
                              <a:gdLst>
                                <a:gd name="textAreaLeft" fmla="*/ 0 w 48600"/>
                                <a:gd name="textAreaRight" fmla="*/ 48960 w 48600"/>
                                <a:gd name="textAreaTop" fmla="*/ 0 h 60840"/>
                                <a:gd name="textAreaBottom" fmla="*/ 61200 h 6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" h="68">
                                  <a:moveTo>
                                    <a:pt x="2" y="8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160560"/>
                              <a:ext cx="38160" cy="65880"/>
                            </a:xfrm>
                            <a:custGeom>
                              <a:avLst/>
                              <a:gdLst>
                                <a:gd name="textAreaLeft" fmla="*/ 0 w 21600"/>
                                <a:gd name="textAreaRight" fmla="*/ 21960 w 21600"/>
                                <a:gd name="textAreaTop" fmla="*/ 0 h 37440"/>
                                <a:gd name="textAreaBottom" fmla="*/ 3780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7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167040"/>
                              <a:ext cx="24840" cy="6300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" h="40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7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138600"/>
                              <a:ext cx="63360" cy="8496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48240"/>
                                <a:gd name="textAreaBottom" fmla="*/ 4860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" h="54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7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319320"/>
                              <a:ext cx="201240" cy="188640"/>
                            </a:xfrm>
                            <a:custGeom>
                              <a:avLst/>
                              <a:gdLst>
                                <a:gd name="textAreaLeft" fmla="*/ 0 w 114120"/>
                                <a:gd name="textAreaRight" fmla="*/ 114480 w 114120"/>
                                <a:gd name="textAreaTop" fmla="*/ 0 h 106920"/>
                                <a:gd name="textAreaBottom" fmla="*/ 107280 h 10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7" h="119">
                                  <a:moveTo>
                                    <a:pt x="99" y="43"/>
                                  </a:moveTo>
                                  <a:lnTo>
                                    <a:pt x="97" y="37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11" y="95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19" y="85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99" y="43"/>
                                  </a:lnTo>
                                  <a:lnTo>
                                    <a:pt x="9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335160"/>
                              <a:ext cx="166320" cy="163080"/>
                            </a:xfrm>
                            <a:custGeom>
                              <a:avLst/>
                              <a:gdLst>
                                <a:gd name="textAreaLeft" fmla="*/ 0 w 94320"/>
                                <a:gd name="textAreaRight" fmla="*/ 94680 w 94320"/>
                                <a:gd name="textAreaTop" fmla="*/ 0 h 92520"/>
                                <a:gd name="textAreaBottom" fmla="*/ 9288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5" h="103">
                                  <a:moveTo>
                                    <a:pt x="91" y="31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44" y="63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8" y="75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89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51000"/>
                              <a:ext cx="151920" cy="137880"/>
                            </a:xfrm>
                            <a:custGeom>
                              <a:avLst/>
                              <a:gdLst>
                                <a:gd name="textAreaLeft" fmla="*/ 0 w 86040"/>
                                <a:gd name="textAreaRight" fmla="*/ 86400 w 86040"/>
                                <a:gd name="textAreaTop" fmla="*/ 0 h 78120"/>
                                <a:gd name="textAreaBottom" fmla="*/ 7848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" h="87">
                                  <a:moveTo>
                                    <a:pt x="68" y="5"/>
                                  </a:moveTo>
                                  <a:lnTo>
                                    <a:pt x="76" y="11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48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374760"/>
                              <a:ext cx="43920" cy="24840"/>
                            </a:xfrm>
                            <a:custGeom>
                              <a:avLst/>
                              <a:gdLst>
                                <a:gd name="textAreaLeft" fmla="*/ 0 w 24840"/>
                                <a:gd name="textAreaRight" fmla="*/ 25200 w 24840"/>
                                <a:gd name="textAreaTop" fmla="*/ 0 h 14040"/>
                                <a:gd name="textAreaBottom" fmla="*/ 14400 h 1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" h="16">
                                  <a:moveTo>
                                    <a:pt x="28" y="8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338400"/>
                              <a:ext cx="21600" cy="48960"/>
                            </a:xfrm>
                            <a:custGeom>
                              <a:avLst/>
                              <a:gdLst>
                                <a:gd name="textAreaLeft" fmla="*/ 0 w 12240"/>
                                <a:gd name="textAreaRight" fmla="*/ 12600 w 12240"/>
                                <a:gd name="textAreaTop" fmla="*/ 0 h 27720"/>
                                <a:gd name="textAreaBottom" fmla="*/ 28080 h 27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" h="31">
                                  <a:moveTo>
                                    <a:pt x="1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371520"/>
                              <a:ext cx="28080" cy="84960"/>
                            </a:xfrm>
                            <a:custGeom>
                              <a:avLst/>
                              <a:gdLst>
                                <a:gd name="textAreaLeft" fmla="*/ 0 w 15840"/>
                                <a:gd name="textAreaRight" fmla="*/ 16200 w 15840"/>
                                <a:gd name="textAreaTop" fmla="*/ 0 h 48240"/>
                                <a:gd name="textAreaBottom" fmla="*/ 4860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54">
                                  <a:moveTo>
                                    <a:pt x="16" y="14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57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294120"/>
                              <a:ext cx="158040" cy="156960"/>
                            </a:xfrm>
                            <a:custGeom>
                              <a:avLst/>
                              <a:gdLst>
                                <a:gd name="textAreaLeft" fmla="*/ 0 w 89640"/>
                                <a:gd name="textAreaRight" fmla="*/ 90000 w 89640"/>
                                <a:gd name="textAreaTop" fmla="*/ 0 h 88920"/>
                                <a:gd name="textAreaBottom" fmla="*/ 89280 h 8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" h="99">
                                  <a:moveTo>
                                    <a:pt x="100" y="75"/>
                                  </a:moveTo>
                                  <a:lnTo>
                                    <a:pt x="96" y="75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bf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71800"/>
                              <a:ext cx="274320" cy="230040"/>
                            </a:xfrm>
                            <a:custGeom>
                              <a:avLst/>
                              <a:gdLst>
                                <a:gd name="textAreaLeft" fmla="*/ 0 w 155520"/>
                                <a:gd name="textAreaRight" fmla="*/ 155880 w 155520"/>
                                <a:gd name="textAreaTop" fmla="*/ 0 h 130320"/>
                                <a:gd name="textAreaBottom" fmla="*/ 130680 h 13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73" h="145">
                                  <a:moveTo>
                                    <a:pt x="173" y="46"/>
                                  </a:moveTo>
                                  <a:lnTo>
                                    <a:pt x="171" y="46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67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31" y="101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3" y="137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64" y="143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8" y="99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61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3" y="46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7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6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67" style="position:absolute;margin-left:125.75pt;margin-top:74.15pt;width:359.3pt;height:645.85pt" coordorigin="2515,1483" coordsize="7186,12917">
                <v:group id="shape_0" style="position:absolute;left:2515;top:10098;width:7186;height:4302"/>
                <v:group id="shape_0" style="position:absolute;left:2515;top:5822;width:7186;height:4303"/>
                <v:group id="shape_0" style="position:absolute;left:2515;top:1483;width:7186;height:4302">
                  <v:rect id="shape_0" ID="Rectangle 8404" path="m0,0l-2147483645,0l-2147483645,-2147483646l0,-2147483646xe" fillcolor="#85a46a" stroked="f" o:allowincell="f" style="position:absolute;left:2873;top:3629;width:1;height:1;mso-wrap-style:none;v-text-anchor:middle;mso-position-horizontal-relative:page;mso-position-vertical-relative:page">
                    <v:fill o:detectmouseclick="t" type="solid" color2="#7a5b95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2240" w:h="15840"/>
      <w:pgMar w:left="2520" w:right="25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Table Grid" w:uiPriority="39" w:semiHidden="0" w:unhideWhenUsed="0"/>
    <w:lsdException w:name="Placeholder Text" w:unhideWhenUsed="0"/>
    <w:lsdException w:name="No Spacing" w:uiPriority="36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60" w:after="0"/>
      <w:ind w:left="72" w:right="72" w:hanging="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1"/>
    <w:qFormat/>
    <w:pPr>
      <w:spacing w:before="600" w:after="120"/>
      <w:jc w:val="center"/>
      <w:outlineLvl w:val="0"/>
    </w:pPr>
    <w:rPr>
      <w:rFonts w:ascii="Century Gothic" w:hAnsi="Century Gothic" w:eastAsia="" w:cs="" w:asciiTheme="majorHAnsi" w:cstheme="majorBidi" w:eastAsiaTheme="majorEastAsia" w:hAnsiTheme="majorHAnsi"/>
      <w:b/>
      <w:bCs/>
      <w:color w:val="9F2936" w:themeColor="accent2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B35E0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1"/>
    <w:qFormat/>
    <w:rPr>
      <w:rFonts w:ascii="Century Gothic" w:hAnsi="Century Gothic" w:eastAsia="" w:cs="" w:asciiTheme="majorHAnsi" w:cstheme="majorBidi" w:eastAsiaTheme="majorEastAsia" w:hAnsiTheme="majorHAnsi"/>
      <w:b/>
      <w:bCs/>
      <w:color w:val="9F2936" w:themeColor="accent2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color w:val="B35E06" w:themeColor="accent1" w:themeShade="bf"/>
      <w:sz w:val="26"/>
      <w:szCs w:val="26"/>
      <w:u w:val="single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681B88D775A43FA9E93D8D519A68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1CA548-3A9D-4BB3-8DA0-369CBA356F16}"/>
      </w:docPartPr>
      <w:docPartBody>
        <w:p w:rsidR="00000000" w:rsidRDefault="0050535F">
          <w:pPr>
            <w:pStyle w:val="3681B88D775A43FA9E93D8D519A6898A"/>
          </w:pPr>
          <w:r>
            <w:t>[Recipe 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0535F"/>
    <w:rsid w:val="0050535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681B88D775A43FA9E93D8D519A6898A">
    <w:name w:val="3681B88D775A43FA9E93D8D519A6898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hanksgiving recipe card (lined)">
  <a:themeElements>
    <a:clrScheme name="Aspect">
      <a:dk1>
        <a:sysClr val="windowText" lastClr="000000"/>
      </a:dk1>
      <a:lt1>
        <a:sysClr val="window" lastClr="FFFFFF"/>
      </a:lt1>
      <a:dk2>
        <a:srgbClr val="323232"/>
      </a:dk2>
      <a:lt2>
        <a:srgbClr val="E3DED1"/>
      </a:lt2>
      <a:accent1>
        <a:srgbClr val="F07F09"/>
      </a:accent1>
      <a:accent2>
        <a:srgbClr val="9F2936"/>
      </a:accent2>
      <a:accent3>
        <a:srgbClr val="1B587C"/>
      </a:accent3>
      <a:accent4>
        <a:srgbClr val="4E8542"/>
      </a:accent4>
      <a:accent5>
        <a:srgbClr val="604878"/>
      </a:accent5>
      <a:accent6>
        <a:srgbClr val="C19859"/>
      </a:accent6>
      <a:hlink>
        <a:srgbClr val="6B9F25"/>
      </a:hlink>
      <a:folHlink>
        <a:srgbClr val="B26B02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CB336C5C-A373-4CFB-B819-5A6664EF235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S103988297</Template>
  <TotalTime>0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50:00Z</dcterms:created>
  <dc:creator/>
  <dc:description/>
  <dc:language>en-US</dc:language>
  <cp:lastModifiedBy/>
  <dcterms:modified xsi:type="dcterms:W3CDTF">2013-11-05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882979991</vt:lpwstr>
  </property>
</Properties>
</file>